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5:1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CDB7F94D8159507D9C85E64897E6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CDB7F94D8159507D9C85E64897E6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Jm+W5tOWIsO+8jOi/juaWsOaYpe+8jOaso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nOi/h+Wkp+W5tO+8jOejqOW5tOezle+8jOWQg+awtOmluu+8jOS4gOW5tOabtOavl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elneS9oOeJm+W5tO+8muWNh+WumOWPiOWPkei0ou+8jOWkqeWkqem4v+i/k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6i+aDs+edgOS9oO+8jOaXtuaXtuingei0ouWWnO+8gTwvcD48cD48ZW0+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5i+mBpe+8jOaIkeermeWcqOWDu+mdmeeahOeql+WPsOaXge+8jOmAj+i/h+eJm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+WbtO+8jOmBpeacm+i/h+WOu+OAguaXtumXtOWHneWbuuS6hu+8jOiAjOS9oOaYr+i/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S4iueBv+eDgueahOS6rueCue+8jOaIkeeUqOW/g+WcqOi/meW5heeUu+S4iumimOWG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jwvcD48cD48ZW0+My48L2VtPuaYpeiKgumAgeS9oOemj+aYn+eCueeCue+8muWt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quWwj+aVsOeCue+8jOS5sOaIv+WwkeS4queZvuWIhueCue+8jOW5uOemj+aMh+aV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eCue+8jOaJp+iCoea2qOS4quS4iuS4h+eCue+8jOWQieelpeelneemj+WNg+S4h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aUtuiOt+S6v+S4h+eCue+8jOaYpeiKguelneWFqOWutuW5uOemj+WBp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kp+W5tOWIneS4gO+8jOaIkeS6suiHquaQuuW5uOemj+m8o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nOW5tOS6hu+8jOaEv+S9oOaKiueDpuaBvOa2iOeBreS6hu+8jOaKiuWlvei/kOWPkeaJ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KiuaIkOWKn+aLpeaKseS6hu+8jOaKiuWBpeW6t+S/neaMgeS6hu+8jOaKiuW5s+Wu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S6hu+8jOaKiuelneemj+aUtuiXj+S6huOAgjwvcD48cD48ZW0+NS48L2VtPuaso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nOi/h+aWsOW5tO+8jOelneemj+S/oeaBr+eci+S4gOeci++8jOaXpeWFg+asp+WFg+aI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+8jOWFg+WFg+mDveaYr+S9oOeahOmSse+8m+mBh+WIsOW5uOemj+iOq+i9rOW8r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eW/q+S5kOWIsOawuOi/nO+8jOS/oeaBr+ivu+WujOeskeW8gOminO+8jOiusOW+l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S8oOS8oOOAgjwvcD48cD48ZW0+Ni48L2VtPue+juWmmemfs+S5kOWbtOe7le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l+eskeWjsOebuOS8tOS9oO+8jOa4qemmqOeUn+a0u+i3n+maj+S9oO+8jOeUnOe+j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oOi/keS9oO+8jOWBpeW6t+W/q+S5kOS+neWBjuS9oO+8jOW5s+W5s+WuieWuieeFp+mh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lvei/kOaXtuWIu+WuiOedgOS9oO+8jOecn+W/g+ecn+aEj+elneemj+S9oO+8j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h+S6i+WmguaEj++8jOaYpeiKguW/q+S5kO+8gTwvcD48cD48ZW0+Ny48L2VtPuaIk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aIkeeahOWlveWPi++8jOe7j+WOhuS6huWbsOmavuaMq+aKmOWSjOaIkOWKn+asou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i1t+WQjOW/g+WNj+WKm+eahOmFkuadr++8jOaWsOW5tOeahOelneemj+eUnOeahO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skeWuue+8jOacquadpeaIkeS7rOS4gOi1t+W8gOWIm++8jOi0o+S7u+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aLheW9k++8jOelneaEv+WQiOS9nOaEieW/q++8jOaYjuWkqeabtOi+ieeF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cqOaWsOeahOS4gOW5tOmHjO+8jOaEv+aCqOWIhuWIhuenkuenku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+8jOacneacneaaruaaruW8gOW8gOW/g+W/g+OAguaXpeaXpeWknOWknO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+8jOWygeWygeW5tOW5tOa9h+a9h+a0kua0ku+8jOaXtuaXtuWIu+WIu+mjjumjjuWF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WsOeahOS4gOW5tOaEv+aJgOacieeahOWlveaipuS+neWBjuedgOS9oO+8geWFpeed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+8jOmGkuadpeaIkOecn++8gTwvcD48cD48ZW0+OS48L2VtPuS4gOWkqeS4re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q+mGkuS9oOeahOaYr+mXuemSn++8jOesrOS4gOecvOeci+WIsOeahOaYr+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S7tuimgeWBmueahOS6i+a0l+ewjO+8jOesrOS4gOmhv+WQg+eahOaYr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WPpemXruWAmeaYr+aXqeWuie+8jOaXqeWuieW/g+ivreaXqeWuieelneemj+Ww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elneemj+S9oO+8muaXqeWuieaci+WPi++8jOW/q+S5kO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v4fmlrDlubTkuobvvIzmhL/kvaDmmKXoioLnrJHlk4jlk4jvvIz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jrvnjqnogI3vvJvllLHllLHlpKfpvJPmiI/vvIzlvIDlv4PnrJHlk4jlk4jvvJv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l7TvvIznrJHlrrnohLjkuIrmjILvvJvmiZPmiZPmiZHlhYvniYzvvIzkuZ/mnaX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iorvvJvmnIvlj4vmnaXogZTnu5zvvIzpl67lgJnlj5HkuIDlj5H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Ow6Zeu5YCZ77yM5omT5byA5paw5bm05rCU6LGh77yb5LiA5p2v576O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f5ruh5a+M6LS1576O5ruh77yb5LiA5p2f6bKc6Iqx77yM57u95pS+5rip6aao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b+r5LmQ77yM5bim5p2l5peg6ZmQ5qyi56yR77yb5LiA6YGT56Wd56aP77yM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YW25Lit44CC5paw5pil5L2z6IqC77yM56Wd5L2g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+nuaXp+i/juaWsOmUo+m8k+mXue+8jOaWsOW5tOelneemj+WPkeS4ieadoe+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lneS9oOi6q+S9k+Wlve+8jOWBpeW6t+W/q+S5kOavj+S4gOenku+8m+esrOS6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oui/kOe9qe+8jOi0oua6kOW5v+i/m+W/meaVsOmSnu+8m+esrOS4ieelneS9oO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dkuS6keebtOS4iuWGsuS6kemchO+8geaWsOW5tOW/q+S5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msJTmsJvnnJ/mmK/lpb3vvIzlkInnpaXov73nnYDlkozpobrot5HvvI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i4nnnYDnpo/lr7/pl7nvvIznvo7mu6HmtqbnnYDlv6vkuZDoi5fvvIzlpb3ov5DkuI3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l6jmlbLvvIzmiJDlip/mgoTmgoTlkqflmLTnrJHvvIzluIzmnJvpu5jpu5jlnKjljYf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vZPnqbrmiorkvaDnhafjgILnpZ3kvaDmmKXoioLmhInlv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il6IqC5Yiw5p2l5Li+5Zu95qyi77yM5aSn5rGf5Y2X5YyX5b2p5peX5b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y857qi57qi6Zeo5YmN6ICA77yM6YCB5p2l56Wd56aP56aP5peg6L6544CC6Z6t54Ku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ZON6L+e5aSp77yM5paw5bm05Yiw5p2l56yR5byA6aKc44CC5oS/5L2g5bm456aP5Y+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b+r5LmQ55Sf5rS75q+P5LiA5aSp44CC56Wd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DpuiusOa3se+8jOaDheaEj+a1k++8jOS8tOedgOaWsOW5tOS8o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l+W4puaDhe+8jOWPpeW4puaEj++8jOW4puedgOaWsOW5tOeahOWWnOW6hu+8m+WWn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skeWTiOWTiO+8jOaEv+S9oOW8gOaAgOWcqOaWsOW5tO+8m+mXruWAmeecn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+8jOelneS9oOWlvei/kOW5uOemj+e7leOAgu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mKXoioLliLDmnaXmlL7pnq3ngq7vvIzkuIfljYPng6bmgbzpg73ot5Hmjo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lm6LlnIblkIPmsLTppbrvvIznlYXkuqvlpKnkvKbmrKLllpznrJHjgILpqo/pqaz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ng63mg4Xpq5jvvIzmmKXpo47pvJPojaHlpJrnvo7lppnjgILkuIDliIfnvo7lpb3mnaX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hL/lj4vmmKXoioLkuZDmt5jpmbbjgII8L3A+PHA+PGVtPjE3LjwvZW0+5b2T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aOw5YaN5qyh5pWy5ZON77yM5b2T5Y2I5aSc54Of6Iqx5YaN5qyh54OC5ryr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6ZqG55qE6Z6t54Ku5YaN5qyh5ZON5b2777yM5oiR55qE56Wd56aP6ZqP552A6YeR6b6Z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Yiw5L2g55qE6Lqr6L6577ya56Wd5L2g5Zyo5paw55qE5LiA5bm05LiH5Lq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77yM5a625bqt576O5ruh5bm456aP44CCPC9wPjxwPjxlbT4xOC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phbjnlJzoi6bovqPlsJ3pgY3vvIzllpzmgJLlk4DkuZDova7ovazvvIzmgLvnmoTmnaX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v6flj4LljYrvvIzlnKjmmKXoioLkvbPoioLmnaXkuLTkuYvpmYXvvIzmhL/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lv4Plv6vkuZDluLjnm7jkvLTvvIznlJ/mtLvov4flvpfmr5TonJznlJzvvIzlga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rfov47mlrDlubTjgILmmKXoioLlv6vkuZDvvIE8L3A+PHA+PGVtPjE5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55yL77yM5ruh5oCA5biM5pyb77yM5LiN5pat5Yqq5Yqb77yM5oyB57ut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eahOmSn+WjsOW3sue7j+aVsuWTje+8jOS4gOW5tOW3sue7j+i/h+WOu++8j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5i+mZhe+8jOaEv+S9oOW/q+S5kOOAgjwvcD48cD48ZW0+MjAuPC9lbT7lhqzlpK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KnmsJTlh4nkuobvvIzluIzmnJvpgqPkupvlnKjlt6XkvZzlspfkvY3ovpvli6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lj5Tlj5TvvIzpmL/lp6jku6zouqvkvZPlgaXlurfvvIzkuIfkuovlpoLmhI/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or7TkuIDlo7DvvIzmmKXoioLlv6vkuZDvvIE8L3A+PHA+PGVtPjIxLjwvZW0+5oiR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Y+q6Iqx56+u77yM6YeM6Z2i5pyJ5ruh5ruh5LiA55uY56Wd56aP77yM5LiA5Lu9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rSL5bim5p2l55qE5bmz5a6J77yM5LiA572Q5rWT5rWT55qE5Y+L5oOF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paw5bm056S854mp77yM56Wd5L2g5paw5bm05b+r5LmQ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m+W5tOaYpeiKgui1sOm4v+i/kO+8jOWQieelpeWmguaEj+S4h+S6i+mhu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S5kOW8gOaAgO+8jOWWnOawlOebiOmXqOW/q+S5kOWkmu+8jOmHkemTtui0ouWu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wve+8jOi0oui/kOS6qOmAmuemj+ebuOmaj++8jOelneWQm+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mKXoioLmnaXliLDor7Tmga3llpzvvIzmga3llpzmga3llpz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vaDjgILotKLmupDmu5rmu5rpl6/kuIfph4zvvIzpuL/ov5DlvZPlpLTkuI3lgZzmga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lpb3npo/msJTvvIzpmJblrrbmrKLkuZDlubjnpo/lubTjgILkuov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j5HlpKfotKLvvIzmmKXoioLmm7TmmK/ml7rliLDlupX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bCP54m15oyC77yM5Lik5Lu955yf5oOF5oSP77yM5LiJ5aOw56Wd56aP6K+t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bi454m15oyC77yM5LqU56aP5Li06Zeo6LS677yM5paw5bm05b+r5LmQ77yM5LiD5b2p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6S877yM5YWr5pif6LS65Zac5L2g77yM5Lmd5Lmd5b2S5LiA5Y+l77ya56Wd5Y2B5YW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bm05bm05b+r5LmQ77yBPC9wPjxwPjxlbT4yNS48L2VtPuaEv+W5uOemj+aMp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+8jOiuqeacuumBh+WPquS6ieacneWkle+8jOaEv+i6q+S9k+WBpeW6t+WmguS4g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i/kOaYpemjjuWMlumbqO+8jOaEv+W/q+S5kOWmguacn+iAjOiHs++8jOiuqeaDheiw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0r+aciOenr++8jOaEv+eJh+iogOihqOaIkeW/g+ivre+8jOaEv+aYpeiKguS9oOmYlu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6i+S6i+ensOaEj++8gTwvcD48cD48ZW0+MjYuPC9lbT7lgLzmraTmmKXoioL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kuLTkuYvpmYXvvIzmga3npZ3kvaDouqvkvZPlgaXlurfvvIzlt6XkvZzpobrli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vo7mu6HvvIzpmJblrrbmrKLkuZDvvIHmhL/kvaDlnKjku4rlkI7nmoTml6XlrZD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sJHkuIDngrnvvIznm7TliLDmtojlpLHvvIzlubjnpo/lpJrkuIDngrnvvIz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I3LjwvZW0+5paw5bm05aSn5ZCJ77yB56Wd5L2g77ya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b6A77yM5LqM5Lq65ZCM5b+D77yM5LiJ5Y+j5LmL5a6277yM5Zub5a2j5bmz5a6J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06Zeo77yM5YWt5YWt6aG65oSP77yM5LiD5Zac5p2l6LSi77yM5YWr5pa56bi/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md5ZCJ56Wl77yM5Y2B5YiG576O5ruh77yM55m+6Iqx5Zut5Lit77yM5LiH57Sr5Y2D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Wkp+WcsOaYpeWbnu+8jOaAu+acieebuOaAneS5i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eJueauiueahOaXpeWtkOmHjO+8jOaIkeaEv+aIkeWcqOS5jueahOS6uuS7rO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/q+S5kO+8jOmYluWutuWbouWchu+8gTwvcD48cD48ZW0+MjkuPC9lbT7mlrDlub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sqHllaXpgIHkvaDvvIzppJDmoYzkuIrkuLrkvaDmt7vngrnkuJzopb/lkKfvvIH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lJ/mtLvkuK3liqDkuIDli7rlkInnpaXmsaTvvIzmtYfngYzkvaDnmoTlgaXlurfoir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v4Pmg4Xph4zliqDkuIDmiorlpoLmhI/ns5bvvIzlop7liqDkvaDnmoTnrJH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JvovonnhYznmoTkuovkuJrph4zms6jkuIDngrnmiJDlip/msrnvvIzmiJDlsLH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qonoirHvvJvniZvlubTph4zmlL7mu6HmiJHnmoTnpZ3npo/vvIzmhL/kvaDmsLjlvp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irHjgILnpZ3mlrDmmKXlv6vkuZDvvIznrJHlrrnlpoLoirH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b5bm05b+r5LmQ77yB5LiH5LqL5aSn5ZCJ77yB5ZCI5a625qyi5LmQ77yB6LSi5rq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B5ZCJ56Wl5aaC5oSP77yB6Iqx5byA5a+M6LS177yB6YeR546J5ruh5aCC77yB56aP5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6an77yB5oGt5Zac5Y+R6LSi77yBPC9wPjxwPjxlbT4zMS48L2VtPuaWsOW5tOaWsOW8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ri+W/l+WlveS6uue8mO+8jOWkqeWkqemcsueskeiEuOOAguWBpeW6t+W4u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mjn+WKoOmUu+eCvO+8jOWlvei/kOWcqOeJm+W5tOOAguelne+8m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nu5rkuL3nmoTng5/oirHnu73mlL7kupHlrrXvvIzlpKf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ogZTkuablhpnllpzlhYbvvIzmtZPmtZPnmoTlubTlkbPpqbHmlaPlr5Lmva7vvIz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oTpkrHooovljovlsoHnuqLljIXjgILmmKXoioLmnaXliLDvvIznpZ3npo/pl6jmlb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lj5HotKLvvIzov4flubTlpb3vvIE8L3A+PHA+PGVtPjMzLjwvZW0+54mb5bm0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W054K554m55Yir55qE5Lic6KW/5ZCn77yB5oS/5aW96L+Q5bmz5a6J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76O5ruh5b+r5LmQ77yM5bim5Y675oiQ5Yqf5YGl5bq377yM5bim5Y675bm456aP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Y675LiA5bm055qE6aG65Yip56Wd5pil6IqC5b+r5LmQ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knOaYpemjjuWIsO+8jOaWsOaYpeiKseaeneS/j+OAguS/j+S5n+S4jeS6ie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Kpeemj+adpeaKpeOAguWGrOmbqumdmemdmemjmO+8jOelneemj+aChOaChOWIs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cqOS9oOi6q+i+uee7le+8jOWlvei/kOebuOS8tOS4jeS8muWwke+8jOW5uOemj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uS9oOaKseOAgjwvcD48cD48ZW0+MzUuPC9lbT7kuIDlubTlm5vlraPlraPlraP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vvIzkuIDlubTljYHkuozkuKrmnIjmnIjmnIjlgaXlgaXlurflurfvvIzkuIDlubT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lkajlkajlkajnsr7nsr7lvanlvanvvIzkuIDlubTkuInnmb7lha3ljYHkupT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lv6vkuZDkuZDjgILnpZ3mmKXoioLlv6vkuZDvvIE8L3A+PHA+PGVtPjM2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ix5oOF77yM5oOF5oqV5oSP5ZCI77yM5ZKM5ZKM576O576O77yM576O5ruh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ez5b+D54G177yM6IGG5ZCs55u45pWs77yM5pWs6YeN5LiA55Sf77yM55Sf5rS7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6aP6b2Q5aSp77yM5aSp6ZW/5Zyw5LmF77yM5LmF5LmF55u454ix77yM54ix5LiN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zNy48L2VtPuaWsOW5tOWIsO+8jOi0ouelnuWIsO+8jOelne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W9k+WktOeFp+OAguW/g+aDheWlve+8jOi6q+S9k+Wlve+8jOelneS9oOeUn+a0u+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OAgumSnuelqOWkmu+8jOWutuW6reWSjO+8jOelneS9oOaXpeWtkOe6oueBq+eBq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Ej++8jOivt+eskee6s++8jOelneS9oOW5uOemj+aXqeWPkei+vuOAg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guPC9lbT7mmKXoioLlsLHopoHliLDkuobvvIzmiJHkuZ/kuI3lu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m7TkuI3or7TlpZfor53vvIzlj6ror7TkuIDlj6XlpKflrp7or53vvIzmhL/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mlbTmlbTpvZDpvZDjgIHlgaXlgaXlurflurfjgIHlv6vlv6vkuZDkuZDjgIHlub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o/nmoTlnKjkuIDotbflsLHlpb3vvIHmj5DliY3npZ3kvaD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4mb5bm06Zmk5aSV5Yiw77ya5paw5pil6YCB5Zac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i455u45Ly077yM5bmz5a6J5oOz55u45a6I77yM5bm456aP5bi45aaC5oS/77yM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77yM5pel5a2Q5pu05bm456aP77yM5b+r5LmQ5pu0576O5ruh77yM5ZKM6LC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77yM5LiH5LqL5re75qyi6aKc77yM5oS/5L2g5paw5pil5b+r5LmQ77yM5bm4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44CCPC9wPjxwPjxlbT40MC48L2VtPuaWsOaYpeWIsOadpe+8jOelneemj+mAgead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6q+S9k+WBpeWBpeW6t+W6t++8jOeUn+aEj+e6oue6oueBq+eBq++8jOW/g+aDhe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+8jOaXpeWtkOW5uOW5uOemj+emj++8jOWFqOWutuW5s+W5s+WuieWuie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umhuuWIqeWIqe+8jOaWsOW5tOasouasouWWnOWWnO+8jOadpeW5tOmjjumjjueBq+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m+W5tOW/q+S5kO+8gTwvcD48cD48ZW0+NDEuPC9lbT7ot6jlubTpkp/lo7Dlk43lvb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pl67lgJnkuJPliJflh4bml7bmirXovr7jgILpmr7lv5jnmoTlgJnlubTlt7LmiJ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lhbTml7rnmoTniZvlubTngavnuqLkuIDniYfjgILkurLkurrnmoTmgJ3lv7XnibX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YPvvIzlj5Hlh7rnmoTnn63kv6HogrrohZHlv4PmhL/jgILpmaTlpJXnmoTnpZ3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lJzonJzvvIzlvIDlv4PnmoTmnIvlj4vlubjnpo/msLjov5zvvIHpmaTlpJXmrKLmrKL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rojlsoHlk6bvvIE8L3A+PHA+PGVtPjQyLjwvZW0+5paw55qE5LiA5bm077yM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eg6aG76L+H5LqO57qg57uT55y85YmN55qE5bCP54Om5oG877yM5q+V56uf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r5LmQ55qE5LqL5oOF5b6I5aSa77yM5Y+v6IO95LiL5LiA56eS5bCx5Ye6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6KaB6L+Y5rS7552A77yM5bCx5q+P5aSp6K6k55yf5rSX6IS477yM5aSa6K+75Lm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aSc77yM5YaF5aSW5YW85L+u77yM57un57ut5ZaE6Imv77yM5L+d5oyB54ix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mZpOWkleS5i+WknO+8jOWNg+WutuS4h+aIt+mDvea6ouWHuuS6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eskeivre+8jOWkp+ihl+Wwj+W3t+WTjei1tyZsZHF1bzvlmbzlmbzllarlla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G56u55aOw77yM5aSp56m65Lit5LiN5pe25Y2H6LW35LqU5b2p57yk57q355qE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c56m65Lu/5L2b5LiA5Liq5YGM5aSn55qE55S16KeG6I2n5bGP77yM5q2j5Zyo5pKt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625bqG5paw5pil55qE57K+5b2p6IqC55uu77yM55yf5pivJmxkcXVvO+eBr+eBq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huS9s+iKgu+8jOasouWjsOeskeivrei/juaWsOW5tCZyZHF1bzv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il6IqC5Yiw77yM6YCB5L2g5LiA55uY5ZCJ56Wl6aW65a2Q77yM5L+d5L2g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uh5Zi05rWB5rK577yM5Zac56yR6aKc5byA77yb5ZCD5b6X5qyi5aSp5Zac5Zyw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d6JyA77yb5ZCD5b6X6Z2i6Imy57qi5ram77yM6bi/6L+Q5b2T5aS077yb5ZCD5b6X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WD6IOM77yM56aP5a+/5a6J5bq377yb5ZCD5b6X5b+D5oOF6IiS55WF77yM5byA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b5ZCD5b6X6IKa55qu5ZyG5ZyG77yM5bm456aP5peg6ZmQ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JgOaxgueahuWmguaEv++8jOaJgOihjOeahuWdpumAlOOAguS6jOWNgeWy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abtOaWsO+8jOW+gOS6i+a4hembtu+8jOaXp+eWvuW9k+aEiO+8jOmVv+WuieW4uO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mNmdmx0d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dG1sIj5odHRwczovL2R1YW5qdXppa3UuY29tL2R1YW5qdXppL2ZjZnZsdHYweGo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CDB7F94D8159507D9C85E64897E6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