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D32B465D6F2A129B4028AE8310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32B465D6F2A129B4028AE8310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5qE5Lq66K+0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eahO+8jOiwgemDveaKou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+WwhuS9oOeahOmlrumjn+i1t+WxheS6p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whuS9oOWFu+eahOeZveeZveiDluiDl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adpeeahOWwseWtmOWcqO+8jOS9oOmAoOWHuuadpeeahOaIkeWw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Gs+WumuWlveWlveeUn+a0u++8jOaFouaFo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S7juiupOivhuS9oO+8jOaIkeWwseeZveaXpeWBmuaip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FpemdnumdnuOAgjwvcD48cD48ZW0+Ni48L2VtPuS4gOingeWIsOS9oO+8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Wwsei2heagh+S6huOAgjwvcD48cD48ZW0+Ny48L2VtPuaIkeW4jOacm+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atu++8jOWboOS4uu+8jOaIkeaAleS9oOS4gOS4quS6uueVmeWcqOi/meS4quS4l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OC48L2VtPuivtOaYn+aYn+W+iOa8guS6rueahO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S9oOeahOecvOedm++8jOivtOWkqumYs+W+iOa4qeaalueahOS6uuS4gOWum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skeeahOagt+WtkOOAgjwvcD48cD48ZW0+OS48L2VtPui/mei+iOWtk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seaYr+acieS9oOmZquaIkeS4gOi+iOWt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mtYHms6rvvIzkuI3mgKjkvaDjgII8L3A+PHA+PGVtPjExLjwvZW0+5oiR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q677yM5LuO5rKh5oOz6L+H6KaB6Lef5Yir5Lq65YiG5Lqr6YKj5Lqb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W8gOW/g+eahOaXtuWAmeaDs+S6s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aDs+imgeiiq+S9oOS6suOAgjwvcD48cD48ZW0+MTMuPC9lbT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7kvaDnq4vpu4TmmI/vvIzmnInkurrpl67kvaDnsqXlj6/muKnjgIL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jbvnhoTnga/vvIzmnInkurrlhbHkvaDkuabljYr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a625Y+v5Lul5LiN5aSf5aSn77yM5L2G5piv5LiA5a6a6KaB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S48L2VtPuS9oOeDpuaIke+8jOS9oOeDp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DpuaIke+8jOS9oOWwseWotuaIkeOAgjwvcD48cD48ZW0+MTYuPC9lbT7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np43nl4XvvIzpgqPmiJHlt7Lnl4XlhaXoho/ogp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Sf5rS777yM5oWi5oWi54ix5L2g44CC5LiN5pep5LiN5pma77yM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7meeIseS9oOWKoOS4quacn+mZkOaYr+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TkuPC9lbT7miJHllpzmrKLkvaDvvIzlsLHlg4/ljZflt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jKvvvIzmlL7ojaHkuI3nvoHvvJvvvIzmiJHllpzmrKLkvaDvvIzlsLHlg4/ljJ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lj6TogIHoh7PmnoHjgII8L3A+PHA+PGVtPjIwLjwvZW0+5LiA55u0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pyA5oOz5Y6755qE5piv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eahOaXtuWAmeaIkeaDs+WOu+W+iOWkm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Ame+8jOWPquaDs+W+heWcqOacieS9o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7Tov5nkuKrkuJbnlYzlpKrmi6XmjKTvvIzlj6/kuLrku4D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nnIvliLDkvaDjgII8L3A+PHA+PGVtPjIzLjwvZW0+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5qE55y877yM5bCx5b2T5piv5oiR55qE5aWi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ixoei/meS4quiBjOS9je+8jOaIkeaDs+eJoueJouWdk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mmK/ojLblj7bmiJHmhL/mmK/lvID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jgII8L3A+PHA+PGVtPjI2LjwvZW0+5oiR5piv5Liq5L+X5rCU55qE5Lq6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Lmf5LiN6aWu54OC6YaJ77yM6Iul5L2g5Zyo77yM6I2S6I2J5Lib55Sf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B576O44CCPC9wPjxwPjxlbT4yNy48L2VtPuaIkeaEv+S9oOaYn+epuuS4r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geaYn++8jOS4uuS9oOaLguWOu+WtpOWNleWvguWvn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mmKXpo47nmobov4flrqLvvIzkvaDmkLrnp4vmsLTmj73mmJ/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2g5piv5oiR55qE6Ieq55Sx77yM5oOz5L2g5piv5oiR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L2g5oiR6K+05LqG5bCx5piv5LqG77yM5L2g6KaB5LiN6KaB6ZqP5L6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LpeaYr+S4gOWRs+avkuiNr++8jOaIkeaEv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eUn+WRveOAgjwvcD48cD48ZW0+MzEuPC9lbT7kvaDmlaLlpKnplb/vvIzmiJH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MyLjwvZW0+5Zug5Li65piv5L2g77yM5omA5Lu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oiR55+l6YGT54ix5LiA5Liq5Lq654ix5Yiw5bCY5Z+D6YeM5piv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ug5Li65piv5L2g44CCPC9wPjxwPjxlbT4zMy48L2VtPu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iwiOS4gOWcuuS9oOeIuOWmiOefpemBk++8jOaIkeeIuOWmiOaEv+aE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zQuPC9lbT7lr7nkvaDnmoTmgJ3lv7XmmK/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o7kuL3nmoTmoqbkvZXml7bmiY3og73lh7rnjrDvvIzkurLniLHnmoTvvJr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DpnaLjgII8L3A+PHA+PGVtPjM1LjwvZW0+5oS/5L2g5piv5LiA6ImY6Ii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oiR5Ye65rW377yM5Lmf5Y+v5Lul5YGc5rOK6Z2g5bK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gOimgeiusuiusumBk+eQhu+8jOS9huaIkeacgOWBj+W/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kvaDvvIzlm5vlraPpg73pnZnos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GM5LiL5p2l77yM6K6w5L2P5pyJ5L2g77yM6Zmq5oiR55yL5Zyw5Yqo5bGx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/g+W3suWvhOWHuu+8jOivt+eUqOeIseetv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uIzmnJvmnInkuIDlpKnvvIzmiJHlj6/ku6XkuI3nl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lkozkvaDor7TmmZrlronvvIzkvaDlsLH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6KaB55qE5piv5Lul5ZCO6YO95pyJ5L2g5Zyo77yM5Y+q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5LiL5Y6777yM5LiN566h5pyq5p2l5Lya6YGH5Yiw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skeWuueWPr+S7pee7meS7u+S9leS6uu+8jOS9huS9oOeahOW/g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lveS4jeWlveOAgjwvcD48cD48ZW0+NDMuPC9lbT7ljbPkvb/kuJbnlY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lr7nkvaDnmoTniLHkvp3nhLblnKj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6YGX55WZ5Zyo5rex5rW36YeM55qE5pif5pif77yM5oOz5oqK5oiR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O956K+56KO5LqG5pKS57uZ5L2g44CCPC9wPjxwPjxlbT40N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aIkeWPquaYr+eqgeeEtuWcqOi/meS4gOWIu+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DorrrnjrDlnKjlpoLkvZXvvIzml6DorrrmnKr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kvJrpmarnnYDkvaDvvIzkuI3mmK/kuIDpmLXlrZDvvIzogIz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aaC5p6c56Gs6KaB5Zyo5L2g55qE5ZCN5a2X5Ym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i5a656K+N77yM5oiR5biM5pyb5piv5oiR55qE5ZCN5a2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Dhee7qumDveaYr+WboOS9oOiAjOi1t++8jOWPr+acgOa4qeaflO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OAgjwvcD48cD48ZW0+NDkuPC9lbT7mgJ3lv7XlpoLmnpzmnInlo7Dpn7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nlt7LpnIfogLPmrLLogYvjgII8L3A+PHA+PGVtPjUwLjwvZW0+5oiR5Lu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mL5omA5Lul5ryC5rOK77yM5piv5Zyo5ZCR5L2g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mbqOawtOiQveS4i++8jOmCo+aYr+aIkeaDs+S9oO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mhL/ljrvlk6rvvIzlm6DkuLrkvaD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mtbfop5LvvIzmiJHku6zkuI3mmK/muLjotbDkurrpl7TvvIzogIzmmK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zLjwvZW0+5oOz6YCB57uZ5L2g5LiA5byg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pyJ5oiR5oOz5L2g55qE55eV6L+5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kmuWWnOasouS9oOaIkeivtOS4jeWHuuadpe+8jOS9hu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SjOS9oOWQteaetu+8jOS5n+S4jeaEv+aEj+WOu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po47ljYHph4zkuI3lpoLkvaDvvIzmhL/ml6DlsoHmnIjlj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JTku6Xmt7Hmg4XlhbHnmb3lpLTjgII8L3A+PHA+PGVtPjU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6eN5aSp5rCU77yM5oiR55qE54ix6YO95LiO5L2g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iOeUn++8jOiDveS4jeiDveW/g+eUmOaDheaEv+eahO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kvaDnnIvov5nkuIfljYPkuJbnlYzvvIz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l6XmnIjmmJ/ovonvvIzlk6rlhL/pg73kuI3lpoL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5ZKx5Lus5Y+q5pyJ5q275Yir77yM5LiN5YaN55Sf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qgeeEtuWPkeeOsOWSjOS9oOWcqOS4gOi1t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l+WYtOeahOaXtuWFieern+aYr+WmguatpOeahOWAvOW+l+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miJHmraXlhaXnlJ/lkb3lsL7lo7Dml7bvvIzmiJHmg7PkvJ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vvIzlubTlsJHnmoTniLHmg4XjgII8L3A+PHA+PGVtPjYyLjwvZW0+5b+D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2g5LqG77yM5Yir5Lq65bey57uP5Y+Y5oiQ5LqG5Lq65bGx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cieS4gOS4quW+iOmVv+W+iOmVv+eahOaVheS6i+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FouaFouiusue7meS9oOWQrOOAgjwvcD48cD48ZW0+NjQuPC9lbT7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uqvmuKnmmpbmtarmvKvnmoTmg4Xor53vvIzlsLHmg7PnlZnnu5nmnID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iM5pyb5ZC56L+H5oiR55qE6aOO77yM6L+Y6IO957u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675oul5oqx5L2g44CCPC9wPjxwPjxlbT42Ni48L2VtPuacieS4gOmmluWyge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aFouaFouivu+e7meS9oOWQrOOAgjwvcD48cD48ZW0+NjcuPC9lbT7mg7P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abvvIzmgIDkuK3njKvvvIzmhI/kuK3kurrjgILmg7PlgZrkvaDmna/kuK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oqbvvIzmkYbmuKHkurrjgII8L3A+PHA+PGVtPjY4LjwvZW0+5aaC5p6c5LiN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5y85rOq55qE6K+d77yM5bCx5LiN6IO956yR552A6Z2i5a+55piO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neaaruS4juW5tOWygeW5tuW+gO+8jOS4juS9oOS4gOi1t+WF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5tOOAgjwvcD48cD48ZW0+NzAuPC9lbT7mnInkupHnm7jpmo/vvIzpo47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xLjwvZW0+5LiA55Sf55qE562J5b6F77yM5rmu5rKh5LqG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b+D5omL55u454m144CCPC9wPjxwPjxlbT43Mi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gOWkqeWkqeWcqOmjnumAneOAgjwvcD48cD48ZW0+Nz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rrov73kvaDkuobvvIzkvaDlj6/kuI3lj6/ku6Xor7TvvIzkvaDmnIn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nmoTlrp3otJ3llYrjgII8L3A+PHA+PGVtPjc0LjwvZW0+5pyJ5Lqb5Lq655S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754ix77yM6ICM5oiR5piv55So5b+D5Y6754ix77yM5Lmf6K645oiR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oiR5LiN5Lya5ZCO5oKU44CCPC9wPjxwPjxlbT43NS48L2VtPu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S9oO+8jOeEtuWQjuS9oOWGjeeIseaIkeOAgj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jXlpKnkvaDnjJzmiJHllpzmrKLlk6rkuIDlpKnvvJ/miJHllpzmrKL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kuIDlpKnjgII8L3A+PHA+PGVtPjc3LjwvZW0+5oiR6LSq5oGL55qE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5YGP5LiN5YCa77yM5YWo6YOo5piv5aaz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Ys+WFieS+neaXp++8jOaIkeS7rOeahOeIseawuOi/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vaDogIzoqIDvvIzmiJHkuI3ov4fmmK/pu4TnsrHkuIDmoqbvvIzkuo7miJH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miJHkvZnnlJ/miYDmsYLjgII8L3A+PHA+PGVtPjgwLjwvZW0+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2g6Lqr5peB77yM6Zmq5L2g5Yiw5rC46L+c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pqueahO+8jOaDs+aKseedgOS9oOOAgjwvcD48cD48ZW0+ODI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nm7jor4bkuobkvaDvvIzmmK/kuIDnp43nvJjliIbvvIzlj6rluIzmnJv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mjaLlj5bkvaDnmoTnnJ/mg4XjgII8L3A+PHA+PGVtPjgz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io5aSc6aOO77yM5a2k6Ium5a+C5a+l55u45oCd55eb77yM6Lqr5peg5b2p5Ye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77yM5b+D5pyJ54G154qA5LiA54K56YCa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21tZnc3eHJ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dtbWZ3N3h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32B465D6F2A129B4028AE8310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