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A694DCB606057F672241C8610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A694DCB606057F672241C8610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ix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Ss+WXveWS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Op+WItuS4jeS9j+OAgjwvcD48cD48ZW0+Mi48L2VtPuaIkeS4jei0quW/g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wj+Wwj+eahOaEv+acm++8mueUn+WRveS4reawuOi/n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inge+8jOWPquaYr+S4gOS4quW8gOWni++8m+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S4gOeUn+OAgjwvcD48cD48ZW0+NC48L2VtPuaXtumXtOWPr+S7peWkuui1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+8jOWNtOaXoOazleWkuui1sOaIkeS7rOebuOS6kuS+nei1l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3sue7j+aYr+aWsOeahOS9oOS6hu+8jOW5suWYm+i/m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p+eahOmjjuaZr+mHjO+8nzwvcD48cD48ZW0+Ni48L2VtPuWPquaDs+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er+efs+eDguS4juWQpuOAgjwvcD48cD48ZW0+Ny48L2VtPuWboOS4uu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g+mHjOaDs+eahOmDveaYr+S9oOOAgjwvcD48cD48ZW0+OC48L2VtP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NouS4quS4lueVjOaDs+S9oOiAjOW3suOAgjwvcD48cD48ZW0+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i+WPmOi/ge+8jOaIkeaYr+S9oOawuOi/nOeahOS+nemd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lkJvnn6XlkK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2g55qE6Zmq5Ly05oiR5LiN5YaN5a2k5Y2V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LiN5YaN5oKy5YeJ44CCPC9wPjxwPjxlbT4xMi48L2VtPuS9oOWwseWD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S+o++8jOeUnOeUnOeahO+8jOW+iOmmmeOAgjwvcD48cD48ZW0+MTM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vaDkuYvlpJbvvIzlho3msqHmnInku7vkvZXkurrog73orqnmiJHliq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95pel5pil5LiN5rih77yM6buR5aSc5LiH5qKm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luaYr+mql+WtkO+8jOi/mei/mOS4jeaYr+acgOez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ahOaYr+aIkei/mOeIseS7lu+8gTwvcD48cD48ZW0+MTYuPC9lbT7kv4Tmia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nprvliKvlkozlm57nnLjvvIzljbTov5jmmK/plJnov4fku4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oiR5p2l6K+077yM5oiR55qE5LiW55WM6YeM5YWo6YO95piv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2g5pu06YeN6KaB44CCPC9wPjxwPjxlbT4xOC48L2VtPuWNgeWFq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cneaaruaaru+8jOW+gOWQjuWygeaciOeahuWPr+WFseW6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pl67miJHkuLrkvZXng6bmgbzvvIzmiJHnu53lr7nkuI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kI3lrZfjgII8L3A+PHA+PGVtPjIwLjwvZW0+57u457yq5p2f6Jaq77y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5LuK5aSV5L2V5aSV77yM6KeB5q2k6Imv5Lq644CC5a2Q5YWu5a2Q5YW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mv5Lq644CCPC9wPjxwPjxlbT4yMS48L2VtPuaIkeaYr+adr+WtkO+8jOS9oOaYr+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eUn+S4jeiDveayoeacieS9oOOAgjwvcD48cD48ZW0+MjIuPC9lbT7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mnInnrJHlrrnvvIzkuI3lho3ovpzotJ/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6ZW/5Y+R5ZCn77yM6L+Z5qC35L2g5bCx5pu05aSa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uueminO+8jOi/mOeVmeWcqOaIkeW/g+mXtO+8jOiLpuiLp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lpoLmnpzkvaDlkKzkuI3mh4LmiJH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obmgIDlv7XkuZ/mmK/kuIDmoLfjgII8L3A+PHA+PGVtPjI2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05a6e5peg5Y2O77yM5L2G5q2j5piv5Zug5Li65pyJ5LqG5L2g6ICM5Y+Y5b6X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tuWunueIseacieW+iOWkmumAieaLq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iHqueUseOAgjwvcD48cD48ZW0+MjguPC9lbT7lm6DkvaDnl7Tni4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vKTvvIzmg7PkvaDlj5Hng6fliLDlhoXkvKTjgII8L3A+PHA+PGVtPjI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rip5pqW5aaC5Yid77yM5L2g6L+Y5rKh5p2l5oiR5oCO5pWi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S4gOWkqe+8jOaIkeaYjueZve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mCo+S4gOWumuaYr+WboOS4uuS9oOOAgjwvcD48cD48ZW0+MzEuPC9lbT7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mmK/kuI7nlJ/kv7HmnaXnmoTvvIzogIzmmK/miJHpgYfliLDkvaD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Lq65YaN5aW977yM5LiO5oiR5peg5YWz77yb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6YO95Zac5qyi44CCPC9wPjxwPjxlbT4zMy48L2VtPuaIkeefpemBk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aYr+mVv+S5heS5i+iuoe+8jOS9huaYr+aIkeimgeWRiuivieS9oO+8jOWP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Vv+S5heS5i+iuoeOAgjwvcD48cD48ZW0+MzQuPC9lbT7niLHmg4X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lrZDvvIzmiJHlj6/ku6XmiJLmjonkuJbnlYzkuIrmiYDmnInnmoTpuKHogonl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oOz5YGa5L2g5Lq655Sf55qE5o+S5puy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iA55Sf55qE5Li76aKY5puy44CCPC9wPjxwPjxlbT4z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S4quWCu+eTnO+8jOWug+WPquiDveeIs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borrjmiJHmsLjov5zml6Dms5XlkozkvaDlnKjkuIDotb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ov73pmo/kvaDjgII8L3A+PHA+PGVtPjM4LjwvZW0+5oS/5L2g6L+3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6IO96LWw5Yiw5oiR55qE6Lqr6L6544CCPC9wPjxwPjxlbT4zO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wiOS4ieasoeaBi+eIseS6hu+8muS4gOasoeaHteaHguS4gOasoeWIu+mqq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4gOasoeS4gOeUn+OAgjwvcD48cD48ZW0+NDAuPC9lbT7mr4/mrKHnnIvliLD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sLHnn6XpgZPvvIzmiJHmmK/ov5nkuJbkuIr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6Ze05aSq5ZC15LqG77yM5p2l5oiR5b+D6Ye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aYr+S9oO+8jOaJgOS7peaJjeaciei2s+Wkn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lkb3ov5DlronmjpLmiJHku6z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mg5zkvaDvvIE8L3A+PHA+PGVtPjQ0LjwvZW0+6LiP6YGN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05aeL57uI6LWw5LiN5Ye65L2g55yJ55y8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ebuOmBh+mDveaYr+S5heWIq+mHjemA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lm5vlraPvvIzpgYfop4HkvaDvvIzlm5vlraPlpo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6KeB5Yiw5L2g77yM5oiR55qE5Y2g5pyJ5qyy5bCx6LaF5qC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m+Wto+W+iOWlve+8jOWmguaenOS9oOWcqOOAg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mDveaYr+WlvemjjuaZr+OAgjwvcD48cD48ZW0+NDkuPC9lbT7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aDnmoTmoLflrZDlj4jkuIDmrKHmta7njrDlnKjmiJHnmoTnnLzliY3vvIzmg4r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sJjmoqbjgII8L3A+PHA+PGVtPjUwLjwvZW0+6L+Z5LiW55WM5aSq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qE5oCA6YeM5omN5piv5oiR5pyA5bqU6K+l5ZG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S9oOi2hee6p+a4qeaflO+8jOaDs+aKiuilv+eTnOacgO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e7meS9oOOAgjwvcD48cD48ZW0+NTIuPC9lbT7lpoLmnpzmnInkuIDlpKn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nrJHphpLkuobvvIzpgqPlhavmiJDmmK/moqbop4Hkuob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Zyo5L2g55qE6Z2S5pil77yM5L2G5oiR5biM5pyb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oiR55qE5pyq5p2l44CCPC9wPjxwPjxlbT41NC48L2VtPu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Dj+WcqOWQg+mdkuearueahOapmOWtkO+8jOmFuOiAjOassue9ou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LvmnInkuIDkuKrkurrkvJrorqnkvaDmlL7lvIP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rJHnnYDlr7nku5bor7TvvIzkvZnnlJ/or7f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i05Zyo6YCe5by677yM5b+D5Zyo5oqV6ZmN77yM5YW25a6e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1Ny48L2VtPuiKguS4jeiKguaXpeeahOS4jemHjeimg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aJjeaYr+acgOmHjeimgeeahOOAgjwvcD48cD48ZW0+NTg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JrmjIHnu63lpJrkuYXvvJ/lj6ropoHkvaDlpLTpobbnmoTmmJ/mmJ/kvp3nhLb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U5LjwvZW0+5Lik5Liq5Lq655qE5Zue5b+G6YKj5LmI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a6i5Y205Y+q5Ymp5LiL5oiR5LiA5Liq44CCPC9wPjxwPjxlbT42MC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ebuOmBh++8jOS4jeS8mumGkuadpeS5n+S4j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b/kuIDku7bljbDnnYDkvaDlkI3lrZfnmoRU5oGk77yM55yL5Yiw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+55L2g5oms5oms5LiL5be044CCPC9wPjxwPjxlbT42Mi48L2VtPuS4pOWP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4n++8jOW7uuS4gOS4quW3ou+8jOS4uueahOaYr+i6sumBv+mjjumbq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OAgjwvcD48cD48ZW0+NjMuPC9lbT7kvaDkuYvmiYDku6XkuI3lubjnpo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iLHnmoTkurrkuI3mmK/miJHjgII8L3A+PHA+PGVtPjY0LjwvZW0+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77yM6K6p5oiR5rih6L+H5q+P5q615aSx5oS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/meS4gOasoe+8jOayoeWWnemFk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kuLrkvaDms6rlpoLkuIvpm6jvvIzorrDlvpfmiorlpbnluKb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ad5LqG5L2g6YW/55qE54ix5oOF55qE6YWS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YaJ6ICM5LiN5oS/6YaS44CCPC9wPjxwPjxlbT42OC48L2VtPuael+a3seaXtuin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1t+iTneaXtuingemyuO+8jOaipumGkuaXtuinge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vvIzov5nkuKrniLHmiJHnmoTlsI/lgrvnk5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piv5L2g77yM5b+D6Lez5piv5L2g77yM5oiR55qE55y86Ye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aIkeS7rOS5i+mXtOacieS4gOeZvuatp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1sOS4gOeZvuatpe+8jOS9oOWIq+WQjumAgOWwseWl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iYDmnInnmoTllpzmrKLvvIzljIXmi6z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5qE56Kw5pKe77yM54G16a2C55qE5a6I5oqk77yM5oiW6K645LiN5a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206IOc6L+H5peg5Yqb55qE5om/6K+644CCPC9wPjxwPjxlbT43NC48L2VtP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btOmHjeimgeeahOaYr+eIse+8jOavlOeIseabtOmHjeimge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7kvaDkuIDotbfpnZLkuJ3lj5jnmb3lj5HvvIzov5n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mib/or7rjgII8L3A+PHA+PGVtPjc2LjwvZW0+5oOF6K+d5piv5oiR5o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Sb5L2g5piv55yf55qE44CCPC9wPjxwPjxlbT43Ny48L2VtPu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/g+ijheS4pOaJh+mXqO+8jOS4gOS4quS9oOS4gOS4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ov5jmmK/lvojllpzmrKLkvaDvvIzlg4/mmKjml6Xlv5Dlv5H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kuI3lsL3kurrmhI/jgII8L3A+PHA+PGVtPjc5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77yM5LuO54ix5LiK5L2g6YKj5LiA5Yi7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Ds+aSnuWNl+Wime+8jOWPquaDs+aSnuWFrOWtkOeah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7nmiJHmnaXor7TvvIzmnIDnvo7nmoTkuI3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nu4/lkozkvaDourLov4fnmoTlsYvmqp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pNTkwOWpqb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aTU5MDlqa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A694DCB606057F672241C8610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