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0:49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BBB92E7AC0C84E2D9FB345DD7EB5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BBB92E7AC0C84E2D9FB345DD7EB5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q562+5Lyk5oSf566A55+t5aWz55Sf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7iOacieS4gOS6uuaEv+aEj+mZquS9oOe7i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Ev+aEj+S4uuS9oOmioOegtOa1geemu+OAgjwvcD48cD48ZW0+Mi48L2VtPuaIkeaDs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k+WtpOeLrOWwseaYr+acieS6m+S6uuaXoOivneWPr+ivtO+8jOacieS6m+ivneaXoO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vtOOAgjwvcD48cD48ZW0+My48L2VtPuS6uumDveaYr+i/mei9qOi/ue+8jOemu+W8gOWG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pe+8jOWIhuemu+WGjeebuOiBmu+8jOi/meWwseaYr+Wutu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acieeUn+iAgeS4ieWNg+eWvu+8jOWUr+acieebuOaAneS4jeWPr+WM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mguaenOacgOWQjuiDveW+l+WBv+aJgOaEv++8jOeOsOWcqOiLpuS4gOeCu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oOaJgOiwk+OAgjwvcD48cD48ZW0+Ni48L2VtPuayoeacieS9oO+8jOaIkeS+v+aXoOW/g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Jr+WknO+8m+ayoeacieS9oO+8jOS7u+S7luaYjuaciOS4i+ilv+alv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S7rOeIseWIq+S6uuWkquaXqe+8jOeIseiHquW3seWkqui/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S9oOaAu+iDveW/veeVpeaIkeeahOaEn+WPl++8jOS9oOaAu+S7peS4uuaI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hOWwseS8muWlveOAgjwvcD48cD48ZW0+OS48L2VtPueBvOeBvOahg+iKse+8jOS4ieWNg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ju+8jOWNtOS8vOS4lumXtOeLrOeLrOWPquacieS4gOS4quS7lu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/og73lsLHmmK/ov5nkuYjlt6fvvIzmiJHlj5HnmoTmtojmga/vvIzkvaDku47mn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lLbkuI3liLDjgII8L3A+PHA+PGVtPjExLjwvZW0+5re35Lmx55qE5bm05Luj77yM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rex77yM55eb55qE5bCx6LaK5rex77yM5b+D55eb5piv5rKh5pWR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IluiuuOaYr+aIkeaKiuaap+aYp+W9k+WBmuaYr+eIseaDhe+8jOaJgOS7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S9oOS5n+ivr+S6huaIkeOAgjwvcD48cD48ZW0+MTMuPC9lbT7lj5jmiJDkuIDkuKr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J/mtLvlnKjlm57lv4bph4znmoTkurrjgII8L3A+PHA+PGVtPjE0LjwvZW0+5L2g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aW977yM5Lmf5Y+q5Zug5Li65L2g5a+55oiR55qE6YKj5LiA54K55aW96ICM5raI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y5bmy5YeA5YeA44CCPC9wPjxwPjxlbT4xNS48L2VtPuaNruivtO+8jOavj+S4q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S4gOS4quavm+eXhe+8jOi2iuaYr+WWnOasouiwge+8jOWwsei2iueIseasuui0n+iw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kvaDnu5nnmoTmib/or7rlsLHlg4/mmJ/mmJ/kuIDmoL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lpJrvvIzkvYbmmK/miJHmsLjov5zkuZ/lvpfkuI3liLDvvIE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iv5oiR57uI55Sf5rGC5Yy75LiN5b6X55qE6ZqQ55a+77yM5aeL5LqO5LiA6KeB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7uI5LqO5oyr6aqo5oms54Gw44CCPC9wPjxwPjxlbT4xOC48L2VtPuWBmuS7gOS5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mgemhvuWPiuWIq+S6uueahOaEn+WPl++8jOaIkemhvuWPiuWIq+S6uu+8jOmCo+iwgeadp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PiuaIkeOAgjwvcD48cD48ZW0+MTkuPC9lbT7lv4PkuIrnmoTnuqDokZvvvIzop6PnmoT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nu5PvvIzop6PkuI3lvIDvvIzmmK/liqvjgII8L3A+PHA+PGVtPjIwLjwvZW0+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6YeM55qE5L2N572u77yM6L+e5oiR6Ieq5bex6YO9576h5oWV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eecvOmHjOeahOS9oOWwseWDj+ejkOefs++8jOWvueaIkeeahOeIseawuOi/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OS6juiht+OAgjwvcD48cD48ZW0+MjIuPC9lbT7kuI3nu4/mhI/lm57lpLTnnIvkuIDnn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mg4rop4npgqPkuIDot6/pg73mmK/kvaDnmoTnoo7niYf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Ci6LCi5L2g55qE5Ya36JC977yM6K6p5oiR5a2m5Lya5LqG5pS+5by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etieS4i+asoeWGjeinge+8jOaIkeS8mueUqOenr+aUkuS6huS4jeefpemB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WkqeeahOa4qeaaluaLpeaKseS9oOOAgjwvcD48cD48ZW0+MjUuPC9lbT7miJHlkoz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nIvkuI3pgI/vvIzopoHoh6rnlLHkuZ/muLTmnJvplb/kuYXvvIzniLHkuIDkuKrkurr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vpfkv53nlZnjgII8L3A+PHA+PGVtPjI2LjwvZW0+5LuW6K+05Zyw55CD5piv5ZyG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66X56uZ5Zyo5LiA6LW35Lmf6ZqU5LqG5LiA5Liq5ZGo6ZW/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aDhemDveacieS4gOadoeeVjOe6v+aIkeS7rOmDvei/h+S4jeS6humCo+adoee6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miJHnm7josozlubPlubPvvIzkuI3og73mg4rpuL/kuIDnn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poHmmK/mg7PplJnov4fmiJHvvIzlsLHplJnov4fmiJHlkKf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ez5LuK5LuN54S25LiN55u45L+h6YKj5Y+l77yM5L2g6LWw5LqG5oiR5b2T5L2g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2l6L+H44CCPC9wPjxwPjxlbT4zMC48L2VtPuawuOi/nOS4jeimgemXsuS9oOeUt+S6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Xpu+8jOWboOS4uuS7luefpemBk+WklumdouawtOacieWkmua3se+8gT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np43mgrLkvKTmmK/or7TkuI3lh7rlj6PnmoTvvIzlroPmvZzkvI/lnKjlv4Plu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5vliLDkvaDml6Dms5XlkbzlkLjjgII8L3A+PHA+PGVtPjMyLjwvZW0+5LiN5bGe5Lq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77yM5Y+I5L2V5b+F5ou85LqG5ZG955qE5Y675Zyo5LmO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S6uuS7rOS4jeWGjeaEv+aEj+aJv+WPl+W9ouW8j+S4iueahOeIseaDheaXt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aXoOazlemBv+WFjeeahOWHuueOsOiDjOWPm+OAgjwvcD48cD48ZW0+MzQuPC9lbT7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gLvmmK/ml6fnmoTvvIzlm6DkuLrmiJHku6zmgLvmmK/mhI/nirnmnKrlsL3nmoTmtLv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jgII8L3A+PHA+PGVtPjM1LjwvZW0+5Y2z5L2/6buR5aSc5ryr6ZW/77yM5Lmf5LiN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5yL6KeB5piO5aSp5piP5pqX55qE5aSq6Ziz44CCPC9wPjxwPjxlbT4zNi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aYr+WtqeWtkO+8jOS4jeaHguW+l+aAjuagt+WOu+eIse+8jOWNtOaHguW+l+S6huaA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Ou+S8pOWus+OAgjwvcD48cD48ZW0+MzcuPC9lbT7kvaDku47lmLTop5LlvIDlp4vlsJH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nnLzop5LlvIDlp4vlnoLmmq7jgII8L3A+PHA+PGVtPjM4LjwvZW0+5bKB5pyI5LqP5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iA55u05piv6YKj5Lqb6K6w5b+G5Yqb5aW95Y+I5YGP5YGP5b+15pen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aIkeetiei/h+S9oOS6hu+8jOaEn+aDheS4jemalOWk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nm67lhYnntKfot5/pmo/nnYDkvaDvvIzmgrLkuI7mrKLpg73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kvaDjgII8L3A+PHA+PGVtPjQxLjwvZW0+56a75byA55qE5Lq66LaK5p2l6LaK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L55qE5Lq66LaK5p2l6LaK6YeN6KaB44CCPC9wPjxwPjxlbT40Mi48L2VtPuWQj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mBh+ingeWQiOmAgueahOS6uuaIkeS5n+WPquiDveivtOS9oOW+iOWlve+8jOWPqu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jeWHkeW3p+OAgjwvcD48cD48ZW0+NDMuPC9lbT7kuIDliIfnmoTot4zot4zmkp7mk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InouInot4Tot4TvvIzpg73mupDkuo7oh6rlt7HnmoTml6Dms5XmlLnlj5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pyJ5Lqb6K+d77yM6YCC5ZCI54OC5Zyo5b+D6YeM44CC5pyJ5Lqb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C5ZCI5peg5aOw5peg5oGv55qE5b+Y6K6w44CCPC9wPjxwPjxlbT40NS48L2VtPuS+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Yr+mCo+WPjOaYjuWqmueahOecvOedm+mHjO+8jOaIkeaJvuS4jeWIsOaVheS6i+mHjO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vuOAgjwvcD48cD48ZW0+NDYuPC9lbT7nnIvliLDkvaDnmoTlkI3lrZfmiJHnmoTms6r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mjqfliLbnmoTmtYHkuIvmnaXvvIzlv4Pnl4nmjJvkuIDmoLfnmoTnlrznl5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L2g5L2V5b+F552A5oCl5pS+5omL77yM562J5aSx6JC95pSS5aS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Ww44CCPC9wPjxwPjxlbT40OC48L2VtPuaAu+acieWkquWkmuivneaDs+i3n+S9oO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WliOS4uuS9lemDvea8lOWMluaIkOS6huayiem7mOOAgjwvcD48cD48ZW0+ND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nu4/ljobmnIDnl5voi6bnmoTlnZrmjIHvvIzmiY3og73phY3lvpfkuIrmi6XmnIn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uYXnmoTlubjnpo/jgII8L3A+PHA+PGVtPjUwLjwvZW0+5peg6K665oiR5aaC5L2V55m+5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6144CC5L2g5L6d5pen5piv5oiR55qE6Ie05ZG95Lyk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aXtuWAmeWkmuWlve+8jOWTreWujOWwseedoe+8jOeOsOWcqOWTreWujOi/mOimgeS4i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NTIuPC9lbT7lvZPlpJzluZXpmY3kuLTnmoTml7blgJnvvIzlraTn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r4Llr57mtozkuIrlv4PlpLTjgII8L3A+PHA+PGVtPjUzLjwvZW0+6KqT6KiA5Y+Y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O6KiA77yM5oiR55qE5b+D6KKr5L2g5pKV5oiQ5LqG56KO54mH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ueWViu+8jOWDj+aIkei/meenjeWcqOWkp+ihl+S4iuS4gOaKk+S4gOWkp+aKi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PiOaAjuS5iOWPr+iDveS8mueogOe9leOAgjwvcD48cD48ZW0+NTUuPC9lbT7lpKf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msrHvvIzmgJ3lv7Xml6DmnpzjgII8L3A+PHA+PGVtPjU2LjwvZW0+6YCP5pSv5LqG55y8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L6/5a2m5Lya5LqG5rKh5b+D5rKh6IK655qE56yR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6teeEtuaIkeacieWNg+S4h+iIrOWlve+8jOS9oOS5n+S4jeS8mueci+WIsO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yoeacieS4gOWPjOeIseaIkeeahOecvOedm+OAgjwvcD48cD48ZW0+NTguPC9lbT7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nIDlpb3nmoTml6XlrZDvvIzml6DpnZ7lsLHmmK/kvaDlnKjpl7nvvIzku5blnKjnr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aTmuKnmmpbov4fkuIDnlJ/jgII8L3A+PHA+PGVtPjU5LjwvZW0+57yY5YiG77yM5L2g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72i77yM5LiN5L+h5Lmf572i77yB5oC75LmL77yM5pyJ5pe25L2g5LiN5b6X5LiN5ZCs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5qE5pGG5biD44CCPC9wPjxwPjxlbT42MC48L2VtPuWQjuadpe+8jOaIkeS5n+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HquW3seaYr+WcqOaJvuWvueixoe+8jOi/mOaYr+WcqOaJvuS9oOeahOW9seWt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miJHmmK/ooZfkuIrnmoTmuLjprYLogIzkvaDmmK/pl7vliLD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j6/kvaDljbTnnIvkuI3pgI/miJHjgII8L3A+PHA+PGVtPjYyLjwvZW0+5L2g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qG77yM6YKj5Liq5oiR5Lul5Li65Y+v5Lul5LiA6L6I5a2Q55qE5Lq65ZW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S7peaBqOS5i+WQje+8jOiuqeeIsee7p+e7re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h4blpIfmlL7lvIPkvaDkuobvvIzlj6/kvaDlj4jnqoHnhLblr7nmiJHnrJH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oiR5Lus5oqK6L+H5Y675ZKM5LuO5YmN5oqY5Y+g6L+H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N5piv5bCx5Y+v5Lul6YeN5p2l44CCPC9wPjxwPjxlbT42Ni48L2VtPuaIkeS7r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i/h+e+juWlveeahOWbnuW/hu+8jOWPquaYr+iuqeazquawtOafk+W+l+aooeezi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kvaDotbDkuobov5nkuYjkuYXvvIzovpPlhaXms5XljbT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pfkvaDjgII8L3A+PHA+PGVtPjY4LjwvZW0+5Y+q6KaB5b+D6YeM6L+Y5a2Y552A5LiN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bCx6L+Y5LiN5Yiw5pS+5byD55qE5pe25YCZ44CCPC9wPjxwPjxlbT42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kOeGn+eahOeIseaDhe+8jOaXoOmdnuWwseaYr+S9oOa4o+aIkeee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miYDosJPnqbromZrlr4Llr57lhrfvvIznmoblm6Dmh5LmlaPloJXokL3pl7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YaN576O5aW95Lmf57uP5LiN5L2P6YGX5b+Y77yM5YaN5oKy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oq15LiN6L+H5pe26Ze044CCPC9wPjxwPjxlbT43Mi48L2VtPuS7juW5vOeomuWIsOaIk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/h+eoi++8jOaIkeWwseWBmuS6huS4gOS7tuS6i+OAguWkseWOu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lvojlpJrkurrvvIznjqnnrJHnmoTlhoXlrrnmmK/lgYfnmoTvvIzkvYb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nrJHnmoTnm67nmoTmmK/nnJ/nmoTjgII8L3A+PHA+PGVtPjc0LjwvZW0+5oSf5oOF5Lu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Y+X77yM55Sf5rS75Lmf5rKh5pS+6L+H5oiR44CCPC9wPjxwPjxlbT43NS48L2VtPu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WlveeahOW5tOWNju+8jOWcqOS7luemu+W8gOS5i+WQjuWFqOmDqOmDveW3sue7j+e7i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jwvcD48cD48ZW0+NzYuPC9lbT7ljYHkuIPlsoHkvaDmsqHog73nu5nmiJHpgIHoir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jYHkuIPlsoHnmoTml7blgJnor7fmiJHllp3phZLlkKf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L6/5L2g5q2k5Yi754ix5LiK6LCB77yM5oiR6YO95LiN5Lya6L275piT55qx55y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WTreWujOWwseaKiuS4gOWIh+mDveeVmeWcqOaYqOWkqe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imgeWOu+inpuWPiuOAgjwvcD48cD48ZW0+NzkuPC9lbT7kuI7lhbblnKjmhI/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4zlvIPlkozkuI3lloTvvIzkuI3lpoLnu4/okKXoh6rlt7HnmoTlsIrkuKXlkoznvo7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piv6LCB55So54Of5LqR6Iis55qE5a2X5L2T77yM5Zyo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5qE576k5pif6Ze05YaZ5LiL5L2g55qE5ZCN5a2X77yfPC9wPjxwPjxlbT44MS48L2VtP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S4i++8jOS9oOemu+WIq+eahOiDjOW9seaYr+mCo+agt+eahOWIuuecvO+8jOaYr+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ingeeIseeahOi+uee8mOOAgjwvcD48cD48ZW0+ODIuPC9lbT7pnZLmmKXmmK/kuID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m6jvvIzljbPkvb/mhJ/lhpLvvIzkuZ/muLTmnJvlm57lpLTlho3mt4vkuIDlnL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zLjwvZW0+5L+h5Lu75piv6L+Z5Liq5LiW55WM5LiK5pyA5a655piT5aSx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77yM5Lmf5piv5pyA6Zq+5oy95Zue55qE5Lic6KW/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8yY2VqZTB4YnYy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MmNlamUweGJ2Mi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BBB92E7AC0C84E2D9FB345DD7EB5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