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8594425EC09D68273F4B921C8C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8594425EC09D68273F4B921C8C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oqR6YO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mu+W8gOS6hu+8jOS4jeaYr+WboOS4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AjOaYr+WboOS4uuWPl+Wkn+S6huWGt+a8oO+8jOS8pOmAj+S6huS6u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e7p+e7ree9ouS6huOAgjwvcD48cD48ZW0+Mi48L2VtPu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aIkeeahOW/g+mHjO+8jOS9oOS8muWTre+8jOWboOS4uumHjOmdouWFq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mgeWcqOWWnemGieaXtuiBlOezu+S7u+S9l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ZmuS4iuWBmuS7u+S9leWGs+Wumu+8jOefq+aDheeahOivneWwvemHj+aG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kqeS6ruS6hu+8jOS9oOS8muW6huW5uOW9k+aXtuayoeacieivtOWHu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S6uu+8jOacieS6m+S6i++8jOeci+a4he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i9u+S6huOAgjwvcD48cD48ZW0+NS48L2VtPuaIkeayoeacieaDs+ixoeeahO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5n+S4jeaDs+mCo+S5iOWIgOaequS4jeWFpe+8jOWBtuWwlOS5n+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aLpeaKseOAgjwvcD48cD48ZW0+Ni48L2VtPuaDs+efpemBk+iHquW3se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8muivtOS6m+S7gOS5iO+8jOWPr+aYr+WwseaYr+ayoeacieS4gOasoeWWnemG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aDs+W/te+8jOaYr+WboOS4uuemu+W8gOS6huOAg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WboOS4uuecn+eahOeIsei/h+S6huOAgjwvcD48cD48ZW0+OC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kqeWPr+S7peWSjOS9oOiDjOS4iuihjOWbiu+8jOeci+ayoeacieeci+i/h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sOayoeaciei1sOi/h+eahOawtO+8jOaMpemcjeayoeacieaMpemcjeWuj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6quW/teaXoOazlee6quW/teeahOe6quW/teOAgjwvcD48cD48ZW0+OS48L2VtP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+8jOWNtOayoeacieS6hueIseS9oOeahOi6q+S7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ov4fljrvnmoTml6XlrZDvvIzmnInkvaDnm7jkvLTvvIznlJrmmK/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ev5YaN6ZW/5Lmf5piv5Lya5pyJ57uI54K577yM5aSc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ya5pyJ5bC95aS077yM5LiN566h6Zuo5LiL5b6X5pyJ5aSa5aSn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5qE5pe25YCZ44CCPC9wPjxwPjxlbT4xMi48L2VtPuavj+S4gOasoe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OmVv+eahOaUr+afseOAguavj+S4gOasoeeahOaJk+WHu++8jOmDveaYr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uebvuOAgjwvcD48cD48ZW0+MTMuPC9lbT7miJHmm77nu4/ku6XkuL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lkozkvp3otZbvvIzku47mnInliLDml6DkvJrmmK/kuIDkuKrmuJDmuJD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v4fnqIvjgILkvYbkuovlrp7mmK/vvIzlroPkvJrlnKjmn5DkuIDkuKr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n5DkuIDkuKrnnqzpl7TvvIznqoHnhLblnLDnq4vlh4/kuLr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u+57uP6K+06KaB5LiA55u06Zmq5oiR55qE5Lq677yM56yR552A56yR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5LqG44CCPC9wPjxwPjxlbT4xNS48L2VtPuS9oOayoeacieeejuS5n+ayoeacieiB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/g++8jOWPquaYr+ayoeacieiiq+S9oOaEn+WKqOS4j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orrrnlJ/mtLvov5jmmK/nvZHnu5zvvIzlpb3osaHpg73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iY3ot6/mvKvmvKvvvIzkuI3lj6/og73miormiYDmnInnmoTnvo7kuL3kuI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3mlLbnnLzlupXvvIzmgLvmnInkuIDkupvkurrlkozkuovkvJrooqvoh6rmiJH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omb3nhLbmnInml7blkrHku6zlubbkuI3mg7PmiZTkuIvov5nkupv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jgII8L3A+PHA+PGVtPjE3LjwvZW0+5bCP5pe25YCZ5oqr552A5bqK5Y2V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5av5a2Q77yM6ZW/5aSn5Lul5ZCO5oqx552A6KKr5a2Q5ZOt5b6X5YOP5Liq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3sue7j+WcqOWtpOeLrOeahOi3r+S4iui1s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WlveS5he+8jOaIkeWvueiHquW3seivtO+8mumjjuadpeiHquW+iOi/n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ci+eci+S5n+aXoOWmqOOAgjwvcD48cD48ZW0+MTkuPC9lbT7lv4PkuK3mmK/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6LmvpzjgILmiY3kvJrorqnkuIDkuKrmmpfmgYvkvaDnmoTkurrmr6vml6Dmjqnppb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AmbGRxdW875oiR5Zac5qyi5L2gJnJkcXVvO+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ib7liLDkuobkuIDkuKrlj6/ku6Xkv53miqTkvaDnmoTkurrvvIzlj6/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Kfpo47lpKfmtarpg73mmK/ku5bnu5nnmoTjgII8L3A+PHA+PGVtPjI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pyA5ZCO55Sf55aP5Yiw5LuA5LmI5qC35a2Q77yM5pu+57uP5a+5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5qE44CC5biM5pyb5L2g5LiN5ZCO5oKU6K6k6K+G5oiR77yM5Lmf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44CC5bCx566X57uI5pyJ5LiA5pWj77yM5L2G5Yir6L6c6LSf55u46YGH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Zue5Yiw5LuO5YmN77yM5oiR5Lya6YCJ5oup5LiN6K6k6K+G5L2g44CC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piv5oiR5LiN6IO96Z2i5a+5546w5Zyo55qE57uT5b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uuWwneWwveiNkuiKnO+8jOacieS6uuWmguaipuWInemGku+8jOmAieaL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7keaal+S4reeahOS6uu+8jOazqOWumuetieS4jeWIsOWkqe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soHmnIjmiYDkuo/mrKDnmoTvvIzkuIDnm7Tpg73mmK/pgqPkupvorrDlv4b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jlgY/lgY/lv7Xml6fnmoTkurrllYrvvIE8L3A+PHA+PGVtPjI0LjwvZW0+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iA5bCP5pe25Zac5qyi77yM5LiA5aSp54ix5LiK44CC5b+Y6K6w5Lu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44CCPC9wPjxwPjxlbT4yNS48L2VtPuWvguWvnuaYr+WQrOingeafkOS4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QjeWtl++8jOS4jeWwj+W/g+aDs+i1t+afkOS6m+aVheS6i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ov4fkuLvliqjkvJrnlrLntK/vvIzlpKrov4flnKjkuY7kvJrltKnmu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N5ZaK55eb77yM5LiN5LiA5a6a5rKh5oSf6KeJ44CC5Li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rKh5pyf5b6F44CC5LiN6JC95rOq77yM5LiN5LiA5a6a5rKh5Ly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LiN5LiA5a6a5rKh5b+D5aOw44CCPC9wPjxwPjxlbT4y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mAieaLqeS4jeaJk+aJsO+8jOS9oOaYr+S4jeaYr+S8mui/h+W+l+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orrjlpJrmrKHmlbDokL3miJHnmoTkuI3lpb3vvIzkvYb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lr7nkvaDor7Tov4fvvIzmiJHkuZ/mmK/pnIDopoHooqvniLHnmoTkurr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oo4XkvZznm5vmsJTlh4zkurrnmoTmoLflrZDvvIzmiJHlvoDkurrnvqTph4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sKnpqoLkurrnvqTjgILmiJHmmK/nnJ/nmoTkuI3llpzmrKLpmYznlJ/kurr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oqvpmYznlJ/kurrlloTlvoXov4fjgILmiYDku6XlnKjmiJHnnIvlkJ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iY3mnInkuobpmr7ku6XoqIDllrvnmoTov5/nlp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buY5YOP6aaW5oKy5Lyk55qE5q2M77yM5o2C5LiK6KeG57q/5Y205qih57O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WGt+S4jeeDre+8jOWcqOiHqueEtueVjOaYr+iuq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acjeeahOa4qeW6pu+8jOS9huaYr+WcqOaEn+aDheeVjO+8jOWNtOaYr+acgOiuq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eahOa4qeW6puOAgjwvcD48cD48ZW0+MzIuPC9lbT7kurrnlJ/lsLHlg4/nnIv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pKrorqTnnJ/kvJrmg4vmg5zlroPnmoTnn63mmoLvvIznnIvnmoTkuI3nu4/mhI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jgII8L3A+PHA+PGVtPjMzLjwvZW0+5oiR5LiN55+l6YGT5L2g5bCG5aaC5L2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R55qE5Lq655Sf77yM5L2G5oiR55+l6YGT5q2k5Yi777yM5rKh5Lq66IO9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oSP44CCPC9wPjxwPjxlbT4zNC48L2VtPuS4gOasoeWwseS8pOS4quW9u+W6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e6oOe8oO+8jOS4jeimgeiXleaWreS4nei/nu+8jOWkp+WutumDveecge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zUuPC9lbT7lnKjot6/kuIrnnIvliLDkuIDlj6rlvoj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vvIzmiJHot5/kvaDorrLlroPmnInlpJrmvILkuq7vvIzkvaDov4fkuob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57miJHvvIzmmK/mjLrlpb3nnIvnmoTvvIznhLblkI7miJHlj4jot5/kvaDorrL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6rph4zmnaXnmoTvvIzlh4blpIfljrvlubLku4DkuYjvvIzkvaDlj4jov4fkuob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57miJHvvIzmiJHlpb3ntK/lkYDvvIzkuIvmrKHnnIvliLDlpb3nnIvnmoTonbTonb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5/kvaDliIbkuqvkuobjgII8L3A+PHA+PGVtPjM2LjwvZW0+54ix5Lmf54ix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mf5oGo6L+H5LqG77yM5b+D5bey5Lyk6YCP77yM6L+Y5piv5b+Y5LiN5Lq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zNy48L2VtPuaCsuS8pOacieW+iOWkmuenje+8jOiDveWKo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eahOaCsuS8pO+8jOacquW/heensOW+l+S4iuaCsuS8p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I3liLDnmoTmsLjov5zlnKjpqprliqjvvIzooqvlgY/niLHnmoTpg73mnInmgY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gII8L3A+PHA+PGVtPjM5LjwvZW0+5oiR5oWi5oWi5Zyw44CB5oWi5oWi5Zyw5LqG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4i25aWz5q+N5a2Q5LiA5Zy677yM5Y+q5LiN6L+H5oSP5ZGz552A77yM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7yY5YiG5bCx5piv5LuK55Sf5LuK5LiW5LiN5pat5Zyw5Zyo55uu6YCB5LuW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iQ6KGM5riQ6L+c44CC5L2g56uZ5Zyo5bCP6Lev55qE6L+Z5LiA56uv77yM55yL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raI5aSx5Zyo5bCP6Lev6L2s5byv55qE5Zyw5pa577yM6ICM5LiU77yM5LuW55S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buY6buY5ZGK6K+J5L2g77ya5LiN5b+F6L+944CCPC9wPjxwPjxlbT40MC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aAle+8jOaAleeahOaYr+S9oOaLkue7neaJgOacie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4DkuYjlj6vnoLTpnovvvIzpnIDopoHkvaDnmoTml7blgJnlsLH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Zmq5Ly05bCx5piv5LiN566h5L2g6ZyA5LiN6ZyA6KaB5oiR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XtumXtOecn+eahOaYr+i/meS4qu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qOW6pu+8jOiuqeaDqOeXm+WPmOW+l+iLjeeZve+8jOiuqeaJp+edgOeahO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+8jOeEtuWQjue7j+WOhuayp+ahkeS6uuadpeS6uuW+gO+8jOS9oO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eahuaYr+WRve+8jOWNiueCueS4jeeUseS6uu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vaDniLHmiJHvvIzmiJHnmoTkvZnnlJ/lsIbkvp3pnaDlroP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5+l6YGT77yM5YiG5omL5ZCO55qE5oCd5b+177yM5LiN5Y+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r54qv6LSx44CCPC9wPjxwPjxlbT40Ni48L2VtPuS4jeWWhOS6juihqOi+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Qg+S6j++8jOS7mOWHuuWkmueUqOaDhea3seWNtOayoeS6uuivt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kuKrkurrpgJ7lvLrkuoblpKrkuYXvvIzmmK/kuI3mmK/ov57l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rrnm7jkv6HkuobvvJ/kuIDkuKrkurrliqrlipvkuoblpKrkuYX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73lv5jkuobkvp3otZbnmoTmu4vlkbPkuobvvJ/ov5nkuYjlpJrlubTmnaX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vojlpJrkurrpl67kvaDov4flvpflpb3kuI3lpb3vvIzljbTlpb3lg4/lj6rmnIn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kurrkvJrpl67kvaDntK/kuI3ntK/jgILkvaDkuaDmg6/kuobpgJ7lvLr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Tni6zjgILlj5fkuobkvKTov5jlkqznnYDniZnlgJTlvLrvvIzmhovnnYDms6r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kuYjmk4Xplb/lronmhbDliKvkurrvvIzkuIDlrprluqbov4fkuoblvojlp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mhbDoh6rlt7HnmoTml6XlrZDlkKfjgII8L3A+PHA+PGVtPjQ4LjwvZW0+5piv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5eb6Ium5oyW5o6Y5LqG5rip5p+U55qE5rSe56m077yM5oiR6JeP6Lq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44CCPC9wPjxwPjxlbT40OS48L2VtPuWygeaciOaYr+aKiuadgOeMquWIg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mVv+W+l+a8guS6rueahOS6uuivtOeahO+8jOWvuemCo+S6m+mVv+W+l+S4k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Lv+WlueS7rOS4gOeCueWKnuazlemDveayoeaci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7TniLHkuIrkvaDmmK/miJHkuIDnlJ/nmoTplJnvvIzlj6/mmK/niLHkuIr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lj4jlgZrlr7nkuobku4DkuYjvvJ/niLHov4fmlrnnn6Xmg4Xmt7HvvIzkvKTov4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4Xnl5vvvIE8L3A+PHA+PGVtPjUxLjwvZW0+5oul5pyJ6YO95piv5L6l5bm4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q655Sf44CCPC9wPjxwPjxlbT41Mi48L2VtPuacieS6m+S6uu+8jOi2iuS6huin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inieW+l+i/mOaYr+WIsOatpOS4uuatouS6huWQp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pgqPkuIDliLvlj6/ku6Xph43mnaXvvIzmiJHmg7PmiJHov5jkvJror7Tlh7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jgII8L3A+PHA+PGVtPjU0LjwvZW0+6Lqy5Zyo6buR5pqX6YeM6YCP6L+H55y8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6ZW/55qE5qKm5aKD55yL552A5pyq55+l5YWJ5piO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ivnee0r+enr+WkmuS6hu+8jOi/n+aXqeacieS4gOWkqeW/g+S8muWeru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r4Llr57nmoTlpJzmmZrlkbXvvIzlpJrkuYjnmoTmvK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m6DkuLrkvaDlr7nmiJHnmoTljprniLHvvIzkvb/miJHlv5jkuobnrYnlvoXmmK/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oi43ogIHvvIzogIzmmK/ku47lrrnlnLDnrYnkuIvljrvvvIznm7TliLD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lnLDogIHlpKnojZLvvIzmsqfmtbflj5jmoZHnlL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aaC5p6c77yM5Y+q5pyJ5ZCO5p6c5ZKM57uT5p6c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rWB5rOq77yb5oWi5oWi5Zyw77yM5LiA5YiH6YO95Lya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yoeacieS7gOS5iOaYr+awuOi/nOeBv+eDgueahO+8jOWkqumYs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abtOS9leWGteeIseaDheOAgjwvcD48cD48ZW0+NTkuPC9lbT7kuI3mgrLkuI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u4blk4HlkbPvvIzov4flvoDnmoTlsoHmnIjvvIzmtYHmspnovbvmtYXvvIzmg4bm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YwLjwvZW0+5aaC5p6c5LiN5oOz5Zyo562J5b6F5Lit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6ZSZ6L+H5ZCO57un57ut562J5b6F5ZCn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/g+eXm+eahOaEn+inie+8jOS4jeaYr+WkseaBi+OAguiAjOaYr+aIk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eahOaXtuWAme+8jOS9oOWNtOWcqOasuumql+aIk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ubTmiJHku6zlkKznnYDnm7jlkIznmoTmrYzosKPvvIzlhpnnnYDlr4blr4bpurv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nqIvlvI/vvIzlmLvlmLvpl7npl7nnmoTlm57lrrbvvIzlj6/mmK/njrDln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uI3kvJrlvIDmgIDlpKfnrJHjgII8L3A+PHA+PGVtPjYzLjwvZW0+5oiR5Ya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pWF5LqL77yM5q+P5Liq5pWF5LqL55qE5Li76KeS6YO95pyJ5LiA5Liq5Z2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5Y+v5oOc5L2g5LuO5pyq6LWw6L+b5oiR55qE55Sf5rS7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aYr+iwgeacneaAneaaruaDs+eahOeslOWwluWwkeW5tOOAgeWcqOe7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kumAlOmHjOi+l+i9rOaIkOatjOOAgjwvcD48cD48ZW0+NjUuPC9lbT7lv4Pnlr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6HmgIDlv4PkuovljbTml6Dkurror4nor7TlhaXvvIzlpJzlj6rog73mnpXnnYDmt7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Lzms6rnmoTmnpXlpLTvvIzov57lk63pg73kuI3mlaLlk63kvZzlo7D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g4XmhJ/kvaDmr5TosIHpg73lj6/mgJzjgII8L3A+PHA+PGVtPjY2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25a6e5b6I566A5Y2V77yM5Y+q6KaB5Ly45omL5YWl5oCA5Lit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M5bCx5aW95LqG44CC5ZOq5oCV5LiN6K+06K+d77yM5Y+q5piv5Z2Q552A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bCx6KeJ5b6X5bm456aP44CCPC9wPjxwPjxlbT42Ny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iemdmeS6hu+8jOS9oOWwseS8mua4kOa4kOeahOmBl+W/mO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r5XnnYDmlL7miYvvvIzotbDkuI7kuI3otbDvvIznlZnkuI7kuI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mh4LvvJ88L3A+PHA+PGVtPjY5LjwvZW0+5aaC5p6c77yM5pyJ6YaS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R5LiA5a6a5Y675YGa77yb5aaC5p6c77yM5pyJ6LWw5LiN5a6M55qE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676LWw77yb5aaC5p6c77yM5pyJ5Y+Y5LiN5LqG55qE54ix77yM5oiR5LiA5a6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6K6p5oeC55qE5Lq65oeC77yM6K6p5LiN5oeC55qE5Lq65LiN5oeC77yb6K6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77yM5oiR55SY5b+D5piv5oiR55qE6Iyn44CCPC9wPjxwPjxlbT43M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aIkeiHquW3seWwne+8jOWWnOaAkuWTgOS5kOiHquW3seaJm+OAg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kqumYs++8jOaXoOmhu+WHreWAn+iwgeeah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iLHmg4XmnIDmipjno6jnmoTkuI3mmK/liKvnprvvvIzogIzmmK/mhJ/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vaDnq5nlnKjljp/lnLDov5jku6XkuLrlm57lvpfljr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Zyo5L2g6IOM5ZCO6K+05LiJ6YGT5Zub5o2P6YCg5pWF5Lq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bCx5LiJ5Liq5Y6f5Zug77ya5rKh6L6+5Yiw5L2g55qE5bGC5qyh77yb5L2g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uW5rKh5pyJ77yb5qih5Lu/5L2g55qE55Sf5rS75pa55byP5pyq6YG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Dj+Wkseacm+WSjOWnlOWxiOi/meenjeS4nOilv+iXj+WcqOW/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HguS9oOeahOS4jeW/heino+mHiu+8jOS4jeaHgueahOS9leW/heino+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mI7nn6XpgZPmsqHnu5PmnpzvvIzljbTov5jlnKjohJHmtb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luqbov4fljYPkuIfnp43kurrnlJ/jgII8L3A+PHA+PGVtPjc1LjwvZW0+6L+c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2g5riQ5Y6755qE6IOM5b2x77yM5oiR55qE5b+D5aaC5YiA57ue77yM556s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LiN5YaN5ZSv576O44CCPC9wPjxwPjxlbT43Ni48L2VtPuaJgOiwk+elneem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quaYr+WcqOWwlOiZnuaIkeiviOOAguWFs+ezu+WNh+WNjuWPquaYr+assuacm+We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Mo+aJjuOAgjwvcD48cD48ZW0+NzcuPC9lbT7ouqvntK/nmoTml7blgJnvvIz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ov4flkI7lsLHkvJrlronlpb3jgILlv4PntK/nmoTml7blgJn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rJHkuIDnrJHmsqHku4DkuYjlpKfkuI3kuobvvIE8L3A+PHA+PGVtPjc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6YOo5b+n5Lyk55qE56ul6K+d77yM5oOf5YW26YGl6L+c5LiO55y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Liq54ix5L2g55qE5Lq65bm25LiN55eb6Ium77yM5pS+5byD5LiA5Liq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Kj5omN55eb6Ium44CCPC9wPjxwPjxlbT43OS48L2VtPumBv+WFjeWkseac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KnuazleWwseaYr+S4jeWvhOW4jOacm+aWvOS7u+S9leS6uuS7u+S9l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lv43kuI3kvY/mjonnnLzms6rvvIzlj6rmgKrov5nkurrni6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IDpopflv4Pooqvku5bmjY/lnIbmkJPmiYHlnLDmipjohb7vvIzlho3kuZ/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kuobjgII8L3A+PHA+PGVtPjgxLjwvZW0+5Yiw5LqG5LiA5a6a5bm06b6E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a+h6KiA77yM5q+P5LiA5Y+l6K+d6YO96KaB5pyJ55So77yM5pyJ6YeN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LiN5b2i5LqO6Imy77yM5aSn5LqL5reh54S277yM5pyJ6Ieq5bex55qE5bq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Au+aYr+aEn+inieWIsOW+iOe0r++8jOe0r+WIsO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4jeaDs+iBiuWkqe+8jOWPquaDs+m7mOm7mOeahOWIt+aJi+ac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GhlMmttOGZs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oZTJrbThmb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8594425EC09D68273F4B921C8C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