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1:2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D3B0996F7396B820DDE1F905E37E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D3B0996F7396B820DDE1F905E37E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Lyk5oSf55qE55+t5Y+l5a2Q5b+D5oO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Wnei/h+S9oOeahOmFku+8jOeJt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WIsOWktOi/mOaYr+S4gOaXoOaJgOacieOAgjwvcD48cD48ZW0+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qumihOWFhu+8jOaIkeWNtOijheS9nOayoeeci+WIsO+8jOW9vOatpOeahOW6lee6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qeS4i+WkmuWwkeOAgjwvcD48cD48ZW0+My48L2VtPueIseaDheaYr+S4pOS4quS6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kuWcsOiAge+8jOS4jeaYr+S4gOS4quS6uueahOS4gOWOouaDhea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5n+iuuOS4gOS4quS6uu+8jOWcqOecn+ato+aXoOWPr+WliOS9l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W+rueske+8jOS5n+WPquWlveW+rueskeS6hu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S4gOS4quS6uui1sOS6huWkquS5he+8jOS5heWIsOaIkeW3sue7j+S5oOaD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6huOAgjwvcD48cD48ZW0+Ni48L2VtPuS9oOe7mei/h+WIq+S6uueahOS7juacque7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+8jOiAjOaIkee7meS9oOeahOWNtOS7juacque7mei/h+WIq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gOmavumdouWvueeahOS4jeaYr+imgeWIhuaJi++8jOiAjOaYr+iHquW3s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gOS7veiEhuW8seOAgjwvcD48cD48ZW0+OC48L2VtPuaIkeeIseS9oO+8jOWDj+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sei/h+S4gOS4quS4lue6queahOaXtumXtOOAgjwvcD48cD48ZW0+OS48L2VtPuS9o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OWIq+S6uuS4gOauteaBi+eIse+8jOS5n+S4jeasoOS7u+S9leS6uuS4gOS4qu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uasoOiHquW3seS4gOS4quW5uOemj+eahOaooeagt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mmI7nmb3vvIzlho3ng6vmiYvnmoTmsLTov5jmmK/kvJrlh4nvvIzlho3ppbH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mg4Xov5jmmK/kvJrpgIDmlaPvvIzlho3niLHnmoTkurrov5jmmK/kvJrnprv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+D6L2v5piv5LiA56eN5LiN5YWs5bmz55qE5oSa6KCi55qE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77yM5oiQ5YWo5LqG5Yir5Lq677yM5aeU5bGI5LqG6Ieq5bex77yM5Y206KKr5Yir5Lq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YK75a2Q44CCPC9wPjxwPjxlbT4xMi48L2VtPuagkeWPtuS4jeaYr+S4gOWkqem7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uuW/g+S5n+S4jeaYr+S4gOWkqeWHieeahOOAgjwvcD48cD48ZW0+MT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Lvor7TvvIzlsoHmnIjlpoLmlYXvvIzljbTkuI3nn6XpgZPmmK/lkKblpoLli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yJ5rKh5pyJ5LiA5Liq5Lq677yM5Lya5a+55L2g6K+077yM5Yir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5+l6YGT5L2g5bm25LiN5piv5b+r5LmQ55qE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WwmOS4lumXtOS4h+iIrOeahuiLpu+8jOS9oOWGjeS4jeaYr+aIkeeahOaVkei1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msqHlj4LkuI7kvaDnmoTov4fljrvvvIzljbTkuZ/msq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4rliLDovr7kvaDnmoTmnKrmnaXvvIznhLblkI7miJHlgZzkvY/kuobvvIzkvaDotbD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3LjwvZW0+5ZCO5p2l5YaN6YGH5Yiw5b+D5Yqo55qE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oOz77yM566X5LqG77yM5b2T5pyL5Y+L5bCx5b6I5aW95LqG77yM55yf55qE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OC48L2VtPuWtpuedgOWlveWlveeIseS4gOS4quS6uu+8jOeI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6uuOAgjwvcD48cD48ZW0+MTkuPC9lbT7mib7kuIDkuKrog73lr7nkvaDotJ/ot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IzkuI3mmK/lr7nniLHmg4XotJ/otKPnmoTjgII8L3A+PHA+PGVtPjI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YeM55qE5rip5bqm77yM5LuO5p2l6YO95LiN5bGe5LqO5oiR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W/hueahOeUu+mdouS4gOW5leW5leWcqOaLvOWHke+8jOaPkOmGkuaIkeS9oOW3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sOOAgjwvcD48cD48ZW0+MjIuPC9lbT7mr4/mrKHpnIDopoHkurrpmar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vvIzmnInnmoTkurrkuI3og73mib7vvIzmnInnmoTkurrkuI3or6Xmib7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b7kuI3liLDjgII8L3A+PHA+PGVtPjIzLjwvZW0+5bCx5piv56qB54S25LmL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5a2Q5LiA6YW477yM55y855y25LiA5rm/77yM6KeJ5b6X6Ieq5bex5aW95ri65bCP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A5LmI6YO95YGa5LiN5LqG44CCPC9wPjxwPjxlbT4yNC48L2VtPuWBmuS6huWlv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WumuiDveW+l+WIsOWIq+S6uueahOeQhuino++8jOWBmuS6huWlveS6uu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Oiiq+WIq+S6uuW9k+aIkOWCu+eTnOOAgjwvcD48cD48ZW0+MjUuPC9lbT7kvp3nhLb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3nrqHmsqHmnInkuobniLHkvaDnmoTouqvku73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N5piv6KeJ5b6X5oiR5ZOt55qE5qC35a2Q5pu05aW955yL77yM5omA5Lul5omN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55oiR5ZOt44CCPC9wPjxwPjxlbT4yNy48L2VtPuW9k+i2iuaDs+aMveeVmeS6m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XtuWAme+8jOWwsei2iuWuueaYk+WkseWOu+S6m+S7gOS5iO+8jOmCo+WwseaYr+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eahOeijueJh+OAgjwvcD48cD48ZW0+MjguPC9lbT7mtYHpgJ3nmoTml7bpl7TvvIz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po47mma/vvIzpgoLpgIXnmoTkvaDvvIznu4jnqbbmmK/muJDooYzmuJD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4ix5oOF6L+Z546p5oSP77yM5oSf6KeJ5LiA5pem5p2l5LqG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ep5bCx5rua54qK5a2Q5LqG44CCPC9wPjxwPjxlbT4zMC48L2VtPuaIke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IkeeahOeIseS6uuOAgjwvcD48cD48ZW0+MzEuPC9lbT7lpoLku4rmsonpu5j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onpu5jmm7Tmsonpu5jvvIzlho3kuZ/msqHmnInku4DkuYjoiI3kuI3lv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rKh5pyJ5pyL5Y+L77yM5q2k55Sf5L6/5LiO5a2k54us5Li65Ly0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Cd5LiN5Y+v44CCPC9wPjxwPjxlbT4zMy48L2VtPuS9oOaYr+aIkeWAvOW+l+S4gOeU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guacm+eahOeDn+eBq++8jOWPr+aDnOacgOWQjuWPquiDveWcqOiusOW/huS4reS4tOaR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vojlpJrkuovmjqXlj5fkuI3kuobvvIzkuZ/orrj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mnKzouqvkuI3lkIjnkIbvvIzogIzmmK/kvaDmsqHmg7PmmI7nm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6A5b6A5Yir5Lq65a+55L2g5aW977yM5bm25LiN5piv5L2g5b6I6K6o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6ICM5piv5L2g5YK75b6X6K6p5Lq65b+D55a844CCPC9wPjxwPjxlbT4zN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WwseS4jeS8mumAieaLqei3n+S9oOaap+aYp++8jOi3n+S9oOaap+aY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S5iOS5n+WwseacquW/heeIseS9oOOAgjwvcD48cD48ZW0+MzcuPC9lbT7ku47mnaX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abojaHvvIzmg4Xnu6rlhajlhpnlnKjohLjkuIrvvIzkuI3lvIDlv4P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or7Tor53vvIznrJHkuZ/lvojli4nlvLrjgII8L3A+PHA+PGVtPjM4LjwvZW0+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W55WM6YeM5b6Y5b6K77yM5oiR5Zyo5oiR55qE5LiW55WM6YeM5ri46I2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Oo5a6a5rKh5pyJ57uT5p6c44CCPC9wPjxwPjxlbT4zOS48L2VtPuWlveeahO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mAmui/h+S4gOS4quS6uueci+WIsOaVtOS4quS4lueVjO+8jOWdj+eahOeIseaDh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6huS4gOS4quS6uuiIjeW8g+S4lueVjOOAgjwvcD48cD48ZW0+NDAuPC9lbT7mgL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KjkuIDouqvnmoTliLrljrvmi6XmirHml6DovpznmoTkurrjgILorqTor4blsLHlpJ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v4XosIjkvZnnlJ/jgII8L3A+PHA+PGVtPjQxLjwvZW0+6IO95o6l5Y+X6Zq+5Z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mf5Lya6Jma5YGH5Zyw5b6F5Lq677yM6ZW/5aSn77yM5Y6f5p2l5piv6L+Z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FtuWunuayoeacieS4jeWQiOmAgueahOS4pOS4qu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mil+S4jeaDs+WcqOS4gOi1t+eahOW/g+e9ouS6h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lJ/nl4XnmoTml7blgJnvvIzkvaDkuI3lnKjvvIzkvaDnn6XpgZPmiJHlpJrmg7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uqvovrnnhafpob7miJHlkJfvvJ88L3A+PHA+PGVtPjQ0LjwvZW0+5Yiw5LqG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eg5oqA5Y+v5pa95pe277yM56yo5Lq65oOz5Ye65p2l55qE5rOV5a2Q5LiA5a6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o44CCPC9wPjxwPjxlbT40NS48L2VtPueUn+a0u+W4uOWSjOaIkeS7rOW8gOeOq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acn+W+heiwge+8jOiwgeWwseS8muemu+S9oOi2iui/nO+8m+S9oOaJp+edgOiwg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S8muS8pOS9oOacgOa3seOAgjwvcD48cD48ZW0+NDYuPC9lbT7lpoLmnpzmiJHog7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47liY3vvIzmiJHkvJrpgInmi6nkuI3orqTor4bkvaDjgILkuI3mmK/miJHlkI7mgp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3og73pnaLlr7nliIblvIDnmoTnu5PlsYDjgII8L3A+PHA+PGVtPjQ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35reh5ZKM5pW36KGN77yM6K6p5oiR5a2m5Lya5LqG5bCR6K+06K+d77yM5bCR5omT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S8pOWIsOa3seWkhOaYr+S4jeeIseS4jeaBq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mXruOAguS7juatpOWxseawtOS4jeebuOmAou+8jOS4jemXruaXp+S6uuWlveS4ju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jp/mnaXmnInkuIDnp43pmr7ov4fvvIzlj6rog73orq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mtYHms6rvvIzljbTml6Dms5XmlL7lo7DlpKflk63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L2g55qE5omA5pyJ5raI5oGv5YGH6KOF5YWF6ICz5LiN6Ze777yM5YW25a6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LiN5ryP44CCPC9wPjxwPjxlbT41MS48L2VtPuWwseaYr+WboOS4uu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kquWkmueahOWmguaenO+8jOaJjeS8muaciemCo+S5iOWkmuaUr+emu+egtOeij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OAgjwvcD48cD48ZW0+NTIuPC9lbT7lhbblrp7miJHlvojpmr7ov4fvvIzlj6rmmK/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I3orqnmiJHor7TvvIzlroHmhL/lnZrlvLrovazouqvvvIzkuZ/kuI3lp5TlsYjnlZn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Zue5b+G5aaC5pS+5LiN5LiL77yM6YKj5bCx5Y+q6IO9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u854uI44CCPC9wPjxwPjxlbT41NC48L2VtPuWPquaDs+aJvuS4gOS4queQhueUs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+W+heW3suS5heeahOecvOazqua1geWHuuadp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GpyaTdyZTdsM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Rqcmk3cmU3b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D3B0996F7396B820DDE1F905E37E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