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C60B14C73865989D5E990D316A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C60B14C73865989D5E990D316A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6YeM5rK75oS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u+S9leeUt+WtkOWBmueItuS6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S8muWPmOaIkOS7luW5tOi9u+eahOaXtuWAmeacgOiuqOWOjOeahOWys+e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uOAiuaLqeWkqeiusOOAizwvcD48cD48ZW0+Mi48L2VtPuWmguaenOaIkeS4je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+8jOWwseW4ruaIkeaJvuS4quiAgeWphu+8jOW4ruaIkeWRiuivieWlueaIkeeIse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GsOW3neaXtuS7o+OAizwvcD48cD48ZW0+My48L2VtPuWFtuWunue+juS4v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ayoeaciee7k+WxgOeahO+8jOS9huWboOS4uuWug+ayoeaciee7k+WxgOaJje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OAiuiQpOeBq+S5i+ajruOAizwvcD48cD48ZW0+NC48L2VtPueZveaYvOa4k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PmOW+l+W8guW4uOWvkuWGt+OAguW/g+eBteWPl+S8pOeahOWlue+8jOWmgu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q+S4gOiIrOmZt+WFpeayieecoOOAguOAiuWlueWSjOWlueeahOeM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S+neeEtuWkqeecn++8jOS9humCo+enjeWkqeecn+S4jeaYr+iwg+ea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mCquOAguWlueeskeW+l+eDgua8q++8jOS9hui/meenjeeDgua8q+S4jeaYr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Yr+aYpemjjuOAguOAiuaLqeWkqeiusOOAizwvcD48cD48ZW0+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juadpeWwseayoeacieWFrOW5s++8jOWwseeul+acie+8jOS5n+aYr+W8u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uWKm+ivgeaYjue7meW8seiAheeci+eahOOAguOAiui2heWFveatpuij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5i+WJjeivtOi/h+WQp++8jOacieS6m+WcsOaWueaDs+iHquW3s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ZvembqueahOaEv+acm+WunueOsOS6huS4gOS4qu+8jOWHreWAn+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OAiui1pOWPkeeZvembquWnrOOAizwvcD48cD48ZW0+OC48L2VtPueOsOWmguS7i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vj+S4gOWkqemDvei/h+eahOaXgeiLpeaXoOS6uu+8jOWPr+iDveS4j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wveWPr+iDvemBv+WFjeS4juS4luS6uuS6pOa1geOAgeWdmuaMgeS4g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LrOW+gOacieWFs+OAguOAiui1t+mjjuS6huOAizwvcD48cD48ZW0+OS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BmuWIsOaXoOaJgOS4jeefpe+8jOmCo+WwseaYr+aJgOiwk+eahCZsZHF1bz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cmcmRxdW8744CC44CK5paH6LGq6YeO54qs44CLPC9wPjxwPjxlbT4xM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tpOWNleWGjeWvguWvnu+8jOimgee7p+e7rei1sOS4i+WOu++8jOS4jeiuuOWB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bnuWktOOAguOAiuWNg+S4juWNg+Wvu+OAizwvcD48cD48ZW0+MT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miJHmmK/kvanlpYfvvIzov5nmmK/miJHnmoTlvJ/lvJ/kuZTmsrv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ov5nmmK/miJHnmoTniLjniLjjgILjgIrlsI/njKrkvanlpY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rWB5LiN5Ye655y85rOq77yM5oiR5Zyo5oKy5Ly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rWB55y85rOq5ZCX77yf5LiN5piv5Lmf5aW977yM5Y+q6KaB5b6u56yR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5aS06aqR5aOr5byC6Ze75b2V44CLPC9wPjxwPjxlbT4xMy48L2VtPuaXtumX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aDiuWWnO+8jOWPquimgeaIkeS7rOiCr+iupOecn+WcsO+8jOacieW4jOacm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vj+S4gOWkqeOAguOAiui1t+mjjuS6huOAizwvcD48cD48ZW0+MTQuPC9lbT7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4nvvIzoh6rku47pgYfliLDkuobkvaDkuYvlkI7miJHlsLHkuI3lho3lj6rmmK/kuKr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gIzlj5jmiJDkuobkuIDkuKrmma7pgJrnmoTlpbPkurrjgILjgIrniqzlpJzlj4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bCG5aS06Z2g5Zyo56qX5LiK77yM5oiR5oOz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peB5LiA55u06YO95pyJ56eN5YOP6L2m56qX546755KD5LiA5qC35Z2a5Zu6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+d5oqk5bGC5bCx5aW95LqG44CC44CK56eS6YCf5LqU5Y6Y57G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uueUn+WwseaYr+S4gOWIl+W8gOW+gOWdn+Wik+eahOWIl+i9pu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8muacieW+iOWkmuerme+8jOW+iOmavuacieS6uuWPr+S7peiHs+Wni+iHs+e7i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ujO+8jOW9k+mZquS9oOeahOS6uuimgeS4i+i9puaXtu+8jOWNs+S9v+S4jeiI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/g+WtmOaEn+a/gO+8jOeEtuWQjuaMpeaJi+mBk+WIq+OAguOAium+meeM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bPkvb/msqHmnInop6PlvIDosJzlm6LvvIzlnKjkvaDlv4PkuK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t6Hlv5jlkKfjgILjgIrlhrDoj5PjgIs8L3A+PHA+PGVtPjE4LjwvZW0+5oq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oiQ5Li65pys546L55qE5aa75a2Q5ZCn77yB44CKZmF0ZS96ZXJ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aIkOS4uuS9oOeahOebvu+8jOaIkeS7rOaYr+WFseeKr+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OAiuWPm+mAhueahOmygemygeS/ruOAizwvcD48cD48ZW0+MjAuPC9lbT7kuI3mmK/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aLlvpfkuobnmoTpl67popjvvIzogIzmmK/miJHlv4XpobvmjKHlnKjkvaDliY3pnaL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mi7PotoXkurrjgIs8L3A+PHA+PGVtPjIxLjwvZW0+5bm06L275Lq65aW95aW95pK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m95pel5YGa5qKm44CC44CK5aaE5oOz5a2m55Sf5Ly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S4gOWViu+8jOWFtuWunuacgOaOpei/keaBtumtlOeahOS6uuaIke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WRouOAguOAiuWvhOeUn+WFveOAizwvcD48cD48ZW0+MjM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7Pljrvlk6rph4zvvIzpgqPkuYjotbDlk6rmnaHot6/kuIDngrnkuZ/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jgIrprZTlooPmoqbmuLjjgIs8L3A+PHA+PGVtPjI0LjwvZW0+5b+D5Yqo5pe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5a2m5Lya5YuH5pWi44CC5YuH5pWi5pe277yM5oiR5Lus5bey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5pWj44CC44CK5pio5pel6Z2S56m644CLPC9wPjxwPjxlbT4yNS48L2VtPuaIlu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dpeWksei0pe+8jOeUmuiHs+iiq+WFqOebmOWQpuWumu+8jOS9huWNs+S+v+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SrOe0p+eJmeWFs+ermeS4iuiInuWPsOOAguOAiuWbm+aciOaYr+S9oO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hJ/mg4XljJbnmoTmhJ/lj5fmnInml7bkvJrlt6blj7P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g7Pms5XvvIznhLblkI7ot53nprvnnJ/lrp7otormnaXotorov5zjgILjgIrlkI3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6/ljZfjgIs8L3A+PHA+PGVtPjI3LjwvZW0+5ZCN5a2X5piv55So5p2l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6YKj5LmI5aaC5p6c6YKj5piv5YGH55qE6K+d77yM6YKj5bCx6KGo56S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Lmf6Z2e55yf5a6e44CC44CK6auY6L6+44CLPC9wPjxwPjxlbT4y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cgOmHjeimgeeahOS6i+aDheS4jeaYr+a0u+edgO+8jOiAjOaYr+a4hemGku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atu+WOu+OAguWvueS7luadpeivtO+8jOacgOmHjeimgeeahOS+v+aYr+mhuuW/g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uOAiuaLqeWkqeiusOOAizwvcD48cD48ZW0+MjkuPC9lbT7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IDlp4vml6Dms5Xlg4/lranlrZDkuIDmoLfogobmhI/lnLDlpKflkbzlsI/lj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4Pph4znmoTlsI/mg4Xnu6rloIbnp6/lvpflg4/lsbHkuIDmoLfpq5jvvIznm7TliLD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kuI7lhbblpoLmraTvvIzkuI3lpoLmsLjov5zlg4/lranlrZDkuIDmoLfj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KvjgIs8L3A+PHA+PGVtPjMwLjwvZW0+5oiR5Lus5pu+57uP5oul5pyJ6YKj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piv5ZCm5LuF5LuF5Zug5Li66L+Z5LiA54K577yM5oiR5Lus6L+Z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5bCx5YC85b6X5ZGi77yf44CK6LW36aOO5LqG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p+aGrOWPquiDveaYr+aGp+aGrO+8jOi/nOi/nOWcsOacm+edgOacgOWlve+8jOWk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6huWPquS8muWDj+iiq+eDreeBq+eDp+WIsOe/heiGgOiAjOiQveWFpea1t+S4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ea0m+aWr+S4gOagt+eBvumavue8oOi6q+OAguOAiuWQjeS+puaOouafr+WN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Zvlrpfkv67nmoTmmK/lv4PvvIznpoXliZHlrprnmoTlsLHmmK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i6nlpKnorrDjgIs8L3A+PHA+PGVtPjMzLjwvZW0+5oiR55+l6YGT5L2g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pS55Y+Y5L2g55qE57uT5bGA44CC44CK5Yqg5rK55aSn6a2U546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guaenOiDvea0u+edgOWHuuWOu++8jOW4puS9oOeci+mBje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WxseOAguOAiueLkOWmluWwj+e6ouWomOOAizwvcD48cD48ZW0+MzUuPC9lbT7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Kvkurrpg73lgZrlvpfliLDvvIzlj6rmnInkvaDlgZrkuI3liLDnmoTkuovlkaL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4bllaZB5qKm44CLPC9wPjxwPjxlbT4zNi48L2VtPueOsOWcqOeahOaIkeS7r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Dj+WcqOeUteW9semHjOmdoua0u+edgO+8jOabtOWBh++8jOWRteWRteOAguOAiuaz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nkOOAizwvcD48cD48ZW0+MzcuPC9lbT7kurrmgLvmnInkuIDlpKnkvJrmrb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aPlm6DkuLrnlJ/lkb3mmK/mnInpmZDnmoTvvIzmiY3og73lpJ/mrKLllpzlkoz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gJrngbXnjovjgIs8L3A+PHA+PGVtPjM4LjwvZW0+5oiR5Y+q5piv5Zac5qyi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GQ5oOn55qE6KGo5oOF44CC5a+577yM5bCx5piv5L2g6L+Z5Liq6KGo5oOF44CK5Li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LPC9wPjxwPjxlbT4zOS48L2VtPuS6uueUn+aYr+S4gOWcuuaXheeoi+OAg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HoOasoei9ruWbnu+8jOaJjeaNouadpei/meS4quaXheeoi+OAguOAiuWkp+mx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OAizwvcD48cD48ZW0+NDAuPC9lbT7nnJ/mraPnl5voi6bnmoTkuovkuI3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msYLliqnvvIzogIzmmK/msqHmnInkuIDkuKrlj6/ku6XmsYLliqnnmoTkurrlkKf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onYnpuKPms6PkuYvml7bjgIs8L3A+PHA+PGVtPjQxLjwvZW0+5oiR55yf55qE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p5p+U5LuA5LmI55qE5LiA54K55YS/55So5Lmf5rKh5pyJ77yM5Z6D5Zy+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a+55b6F5omN5Y+v5Lul77yM5oiR6KaB5oiQ5Li6546L77yB44CK572q5oG2546L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WNs+S9v+aYr+aGjuaBqOaIkeeahOS6uu+8j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dgOWIq+S6uueahOeIseWHuueUn+eahOWViuOAguOAiue9quaBtueOi+WG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t7Lnu4/mmK/miJHlv4PohI/nmoTkuIDpg6jliIbkuob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zopb/nmoTlsI/kurrpmL/ojonln4PokoLjgIs8L3A+PHA+PGVtPjQ0LjwvZW0+5oiR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q+S6JuH77yM5q+S6JuH5Y205ZKs5LqG5oiR77yM6Zq+6YGT5piv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44CK6ZWH6a2C6KGX44CLPC9wPjxwPjxlbT40NS48L2VtPuS9oOaUvuW8g+ms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kqeS4i++8jOaUvuW8g+S4gOWIh++8jOWwseS4uuS6huS/neaKpOi/mee+pO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+OAiuenpuaXtuaYjuaciOOAizwvcD48cD48ZW0+NDYuPC9lbT7lj5fkvbPkurrkuYvp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ku47lnLDkuIvljYfotbfvvIzkuo7mi5vprYLogIXkuYvmiYvvvIzlj5botb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vprYLnn7PjgILjgIrlkI3kvqbmjqLmn6/ljZfjgIs8L3A+PHA+PGVtPjQ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KM5Zyw54ux5rKh5pyJ5oiR6YCJ5oup55qE5p2D5Yip77yM5Y+q5pyJ5oiR6KK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44CK6LaF5YW95q2m6KOF44CLPC9wPjxwPjxlbT40OC48L2VtPu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WRveaciemZkOaJjeabtOaYvuW+l+WPr+i0te+8jOWwseWboOS4uuaciemZ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WKquWKm+OAguOAiuWQjeS+puaOouafr+WNl+OAi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l7TvvIzmr4/kuKrkurrpg73kvJrmnInpgqPkuYjkuIDmrrXorrDlv4bvvIz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I3mhL/mj5Dlj4rnmoTkvKTjgILjgIrnp6bml7bmmI7mnIjkuYv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s8L3A+PHA+PGVtPjUwLjwvZW0+6LCB5piv5pWM5Lq677yM6LCB5piv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5Yir5Lq65Y675ZGK6K+J5L2g77yM5Lmf5LiN6K+l55Sx5Yir5Lq65Y67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+l55Sx6Ieq5bex5Yaz5a6a55qE44CC44CK5pyA5ri46K6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S4i+mbqOeahOaXpeWtkOS4gOWkqeaOpeedgOS4gOWkqe+8jOebtOWIs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4tO+8jOS7jeeEtuaJvuS4jeWIsOWOu+mCo+mHjOeahOWAn+WPo+OAguOAiuiogO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OAizwvcD48cD48ZW0+NTIuPC9lbT7kvaDlupTor6XopoHlrabnnYDlgZ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nJ/lrp7nmoToh6rmiJHvvIzlj6ropoHlgZrliLDov5nkuIDngrn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lKjmg6fmgJXjgILjgIrnjKvnmoTmiqXmganjgIs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6JeP552A6buR5pqX5Yqb6YeP55qE6ZKl5YyZ5ZWK77yM5Zyo5oiR6Z2i5YmN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5qE5Yqb6YeP77yB546w5Zyo5Lul5L2g55qE5Li75Lq65bCP5qix5L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5L2g77yM5bCB5Y2w6Kej6Zmk77yB44CK6a2U5Y2h5bCR5aWz5qi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uOS9jeWwhuWGm++8jOaIkei3n+maj+S4u+WFrOi/meS6m+W5tO+8j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WwkeS4u+eahOaIkOmVv++8jOaWh+WImeaEmumSne+8jOWni+e7iOS7peS4u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heS5g+S4gOS7i+WHoeWkq++8jOS9huS7heWHreS4gOi6q+ihgOiCie+8jOWwkeS4u+S5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HuuaerembhOS5i+ebuO+8jOWwhuadpeW/heaIkOWkp+awlO+8jOaIkeS6juem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zleWGjeaImOaWl++8jOaBs+ivt+WQhOS9jeWwhuWGm++8jOS/neaKpOi/me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q+iLl++8jOaIkeS6juemgeayoeaciemBl+aGvuS6huOAguOAiumVh+mtguih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5voi6bvvIzlj6/ku6Xmv4Dlj5HnlJ/lkb3lipvvvIzoto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otorog73mv4Dlj5Hlh7rmm7TlpJrnmoTnlJ/lkb3lipvvvIzlj6ropoH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uIXphpLnmoTmib/lj5fpgqPnp43nl5voi6bjgILjgIrmi6nlpKno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qu5Y2h5LiY77yM6L+b6L+Z6YeM6Z2i5ZCn77yM5oiR55+l6YGT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b5Y676L+Z6YeM6Z2i77yM5L2G5piv5L2g6L+b5Y6755qE6K+d77yM5Lmf6K64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R77yM5b+r77yM5b+r6L+b5Y675ZCn77yB55qu5Y2h5LiY77yM5b+r6L+b5Y67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55CD6YeM44CC44CK56We5aWH5a6d6LSd44CLPC9wPjxwPjxlbT41N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IkeS4gOebtOWcqOi/veWvu+afkOS4quS6uuaIluafkOS7tuS6i+OAguOA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izwvcD48cD48ZW0+NTguPC9lbT7lpoLmnpzor7TmgKrnm5fmmK/kuIDkuKrmioD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vvIznm5flj5botKLlrp3nmoToibrmnK/lrrbvvIzpgqPkuYjkvqbmjqLlsLH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KjmgKrnm5flkI7pnaLlkLnmr5vmsYLnlrXvvIzlhYXlhbbph4/kuI3ov4fmmK/kuKr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rbjgILjgIrlkI3kvqbmjqLmn6/ljZfjgIs8L3A+PHA+PGVtPjU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2g5biu5oiR5o6l5Yiw5bi95a2Q55qE6YKj5LiA5Yi75byA5aeL77yM5oiR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6aOO5bCG5L2g6YCB5Yiw5oiR6Lqr6L6555qE6YKj5LiA5Yi75byA5aeL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LqG44CLPC9wPjxwPjxlbT42MC48L2VtPuS9nOS4uuS+puaOou+8jOWwseaYr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3n+W+gOW4uOS4jeS4gOagt+eahOS4nOilv+OAguaXoOiuuuWkmuS5iOWwj+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1t+ecvO+8jOWPquimgei3n+W5s+W4uOS4jeS4gOagt++8jOmCo+WwseaYr+Wkp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OAiuWQjeS+puaOouafr+WNl+OAizwvcD48cD48ZW0+NjEuPC9lbT7otbDov4fmo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otbfkuobkupvorrjlj5jljJbjgILpm6jmsLTmlbLmiZPmoJHlj7bnmoTlo7Dpn7P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sLTpnaLkuIrnmoTlo7Dpn7Pmm7TlpKfjgILojqvljaHovpvpnovouI/nnYDlnJ/l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iY3ov5vnmoTohJrmraXlo7DkuK3vvIzlpLnmnYLnnYDnu6PnnLzpuJ/muIXoh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uKPjgILpgI/ov4fpu5Hmnb7nnIvliLDnmoTmsLTpnaLkuIrvvIzmmKDnnYDmnZzpu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6nnsonjgIHlpJrooYzmnb7moJHnmq7nmoTkv4/nuqLvvIzku6Xlj4rmnqvmoJHnmoT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LlpKflmLTpuJ/lnKjov5zlpITpq5jlo7DpuKPllLHjgILjgIroqIDlj7bkuYvl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K75a2Q77yM5L2g6L+Z5LmI6K+05oiR5Lmf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5ZWK44CC44CK5L2g55qE5ZCN5a2X44CL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aIkeeahOS6uueUn+WRqOWbtOWPquaciemCo+S5iOS4gOeCueeCue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WSjOWwj+Wxi+eahOeBr+WFieS4gOagt++8jOavlOaIkeaDs+ixoeeahOWk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luiuuOi/meS6m+WFieS6ruWcqOaXoOaEj+ivhuS4reeFp+S6ruS6h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OAiui1t+mjjuS6huOAizwvcD48cD48ZW0+NjQuPC9lbT7kuIDkuKrkurropoH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uIvljrvvvIzmmK/lvojpmr7nmoTlkKfjgILjgIrniqzlpJzlj4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yL5ZCn77yM5pif5pif5Y+q5pyJ5Zyo5aSc6YeM5omN55KA55Ko5aS655u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Zub5pyI5piv5L2g55qE6LCO6KiA44CLPC9wPjxwPjxlbT42Ni48L2VtP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aImOaWl+acuumjnuihjOWRmO+8jOS4pOW6puWcqOaImOaWl+S4reeKr+S4i+e9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huaYr++8jOaIkeeUmOaEv+iDjOS4iuaxoeWQje+8jOaXoOaAqOaXoOaClO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vuWwlOWTiOeJuSZtaWRkb3Q75YavJm1pZGRvdDvojrHojLXovr7mlq/vvIzmsqHmnIn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h7rljZbnu5nmgbbprZTnmoTnlLfkurrjgILjgIrmiJjlnLDlkK/npLrlvZ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az5LiN6IO95Lmg5oOv5aSx6LSl77yM5Zug5Li6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5qE55ay5oOr77yM5LiN5piv55yf5q2j55qE55ay5oOr77yb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mN5piv55yf55qE5Yqz57Sv44CC44CK5L6n6ICz5YC+5ZC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mguaenOS4jeaYr+S4jeaYr+WkqeaJjeeahOivne+8jOaIkOS4uua8q+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S4ieS4quadoeS7tuOAguesrOS4gO+8jOiHqui0n++8muimgea3seS/oeS4je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lOWIq+S6uuS8mOengOOAguesrOS6jO+8jOWKquWKm+OAgueEtuWQju+8j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+8jOi/kOawlO+8geOAiumjn+aipuiAheOAizwvcD48cD48ZW0+Nj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lroznvo7vvIzmiYDku6XmiY3mmL7lvpfnvo7kuL3jgILjgIrpkqLkuYvngrzph5H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s8L3A+PHA+PGVtPjcwLjwvZW0+5Y2V6L2m77yM5ZCR5pel6JG177yM6JOd5a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LiA6LW35Zue5oiR55qE5aSW5amG5a6244CC44CK6b6Z54yr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Wkn+WHneelnu+8jOS+v+iDveWkn+WumuaYn++8jOiDveWkn+WumuaYn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kn+W8leaYn+WFiea0l+mrk++8jOiDveWkn+a0l+mrk+S+v+iDveWkn+WdkOeFp+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DveWkn+WdkOeFp+iHquingu+8jOWwseiDveWkn+W/g+aEj+mAmuW5ve+8jOaY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WMlu+8jOiDveWkn+mAmuW5ve+8jOS+v+iDveWkn+iBmuaYn+S6juS9k++8jOeZ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iDveWkn+iBmuaYn+S+v+iDveWkn+S7juWco+iAjOihjO+8jOW+oemjj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WueiDveelnumakOS6juWkqeWcsOS5i+mXtO+8jOS4jeWcqOWRvei9ru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mCo+aXtuWwseS4jemcgOimgemAhuWkqeaUueWRveS6hu+8n+OAiuaLqeWkq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opoHmg7PmiJDkuLrlvLrogIXvvIzlsLHkuI3opoHlm5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gZDmg6fvvIHjgIrnp6bml7bmmI7mnIjjgIs8L3A+PHA+PGVtPjczLjwvZW0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Lq65b6A5b6A5YGa5LiA5Lqb5aWH5oCq55qE5LqL77yM6L+Z5LiA54K55Lmf5Li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44CK56em5pe25piO5pyI44CLPC9wPjxwPjxlbT43NC48L2VtPuavleern+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tqeWtkO+8jOWSjOaIkeS7rOS4jeS4gOagt+OAgu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u4jkuo7mipPkvY/kvaDkuobvvIzlsLHnrpfkuI3kvp3pna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4XnpZ7lvITprLznmoTnn7PlpLTvvIzmiJHkuZ/kvJrnlZnlnKjkvaDnmo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DkuKrkurrmiorku4DkuYjpg73lgZrlrozkuobvvIzmiJHlj4jor6X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IzlpYjlpYjnlJ/vvIzmiJHopoHkvaDlho3kvp3otZbmiJHkuIDkupvjgILjgI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JHlpbPnvJjnu5PnpZ7jgIs8L3A+PHA+PGVtPjc2LjwvZW0+5oiR5Lya5LiN5YGc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u05Yiw5L2g5ZOt5Ye65p2l77yB44CKSk9KT+Wlh+WmmeWGkumZ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poHog73mlL7kuIvvvIzmiY3og73mi7/otbfvvIzmj5DmlL7oh6rlp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nKjkurrvvIHjgIrmlpfnoLToi43nqbnjgIs8L3A+PHA+PGVtPjc4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h55So77yM5L2G5piv5Lik5Liq5Lq65LiA6LW355qE6K+d77yM5bCx5Lya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44CKQ0xBTk5BROOAizwvcD48cD48ZW0+NzkuPC9lbT7mi6XmnInooqvm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p/vvIzmiY3mnInlvIDmnqrnmoTmnYPliKnjgILjgIrlj43lj5vnmoTpsoHpsoHkv6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6L+Z5Liq5LiW55WM77yM6IO95Y+X5Yiw6K+F5ZKS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bCx5Y+q5pyJ5Lq657G75LqG44CC44CK6amx6a2U5bCR5bm0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S4veeahOS4jeaYr+i/meS4quS4lueVjO+8jOiAjOaYr+aOpeWPl+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S9oOeahOecvOelnuOAguOAiuWQuOihgOmsvOmqkeWjq+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FpY3hoYng1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haWN4aGJ4N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C60B14C73865989D5E990D316A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