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0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BFA03E4514B2540877AEE7C83A06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A03E4514B2540877AEE7C83A06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ux6ZuE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tOiLsembhO+8jOiwouiwouS9oOS7r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dpeOAgjwvcD48cD48ZW0+Mi48L2VtPuiwouiwouS9oO+8jOS5mOmjjuegtOa1q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iAheOAgjwvcD48cD48ZW0+My48L2VtPuacn+W+heedgOiLsembhOS7rOaXqeaXp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Fseeci+aYpeiKseeDgua8q++8jOWxseays+aXoOaB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aYr+acgOW5s+WHoeeahOS6uu+8jOeBvumavuW9k+WJje+8jOS7luS7r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8n+Wkp+eahOiLsembhO+8gTwvcD48cD48ZW0+NS48L2VtPuaEn+iwouS9oOS7r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IkeS7rOaLvOi/h+WRveOAgjwvcD48cD48ZW0+Ni48L2VtPuWxseays+aXoOaB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mXtOeahuWuie+8jOaEn+aBqemAhuihjOiAhe+8jOS4uuiLsembhOS7rOeCueS6r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gTwvcD48cD48ZW0+Ny48L2VtPuiHtOaVrOW5s+WHoeiLsembhO+8jOaEn+i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XqumXquWPkeWFieeahOS9oOOAgjwvcD48cD48ZW0+OC48L2VtPuWNg+mHjOaP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mHjeWmguWxse+8jOiHtOaVrOiLsembhOS4gOi3r+W5s+Wuie+8jOaEn+iwouOA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En+WKqOOAgjwvcD48cD48ZW0+OS48L2VtPuW/g+aAgOaEn+aBqe+8jOiHtOaVr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7luS7rOeUqOaJp+edgOWSjOWdmuWuiOivoOmHiuedgCZsZHF1bzvniLHnmoT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cmRxdW8777yM6K+g6YeK552A55Sf5ZG955qE5oSP5Lm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mbhOS7rO+8jOaIkeS7rOivpeaAjuS5iOaEn+iwouaCqO+8n+iKseW8gOaYpe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abvuS4uuaIkeS7rOaLvOWRveOAgjwvcD48cD48ZW0+MTEuPC9lbT7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ov47mjqXmiJHku6zli4fmlaLvvIzml6DnlY/vvIzmnInmi4XlvZPnmoToi7Hpm4T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lvZLmnaXjgII8L3A+PHA+PGVtPjEyLjwvZW0+5oSf6LCi6Iux6ZuE5Lus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pu054+N5oOc55Sf5ZG944CCPC9wPjxwPjxlbT4xMy48L2VtPuaIk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sembhO+8jOaXoOaXtuaXoOWIu+S4jeWcqOi/veWvu+edgOiLsemb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hJ/mganoi7Hpm4TnmoTku5jlh7rvvIzlk4DmgrzpgJ3ljrvnmoT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Sf6LCi5L2g5Lus77yM5oiR55qEJmxkcXVvO+W5leWQju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vjgII8L3A+PHA+PGVtPjE2LjwvZW0+5oSf6LCi5L2g5Lus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ZKM5aWJ54yu77yM6LCx5YaZ5Ye65pyA5Yqo5Lq655qE5pWF5LqL77yM55So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W5rWB77yM5rWH54GM5Lq/5LiH5Lit5Y2O5YS/5aWz55qE5YaF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En+iwouS9oOS7rOaJgOacieeahOS7mOWHuu+8jOS9oOS7rOeah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iq+W9k+S7o+S6uuiusOS9j++8jOS9oOS7rOeahOS6i+i/ueS4gOWumuS8m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7rOS4jeaWreWli+aWl++8jOaIkeS5n+S8muS7peS9oOS7rOS4uuamnOagt+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aDs++8jOWIm+mAoOeyvuW9qeeahOS6uueUn++8jOWunueOsOiHquW3se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i7Hpm4TnmoTln47luILvvIzmhJ/osKLoi7Hpm4T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6Ie05pWs5pyA576O6Iux6ZuE77yM5oSf5oGp5pyA576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wPjxwPjxlbT4yMC48L2VtPuiLsembhOW9kuadpe+8jO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mmpboirHlvIDvvIzlsbHmsrPml6DmgZnvvIzmhJ/osK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E8L3A+PHA+PGVtPjIyLjwvZW0+5oSf6LCi5pyJ5L2g77yB6Ie05pWs5q+P5LiA5L2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955qE6Iux6ZuE77yBPC9wPjxwPjxlbT4yMy48L2VtPuWTquacieS7gOS5iO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jei/h+aYr+acieS6uuWcqOabv+aIkeS7rOi0n+mHjeWJjeihjO+8jOaEn+iw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LsembhOS7rOOAgjwvcD48cD48ZW0+MjQuPC9lbT7osKLosKLkvaDku6zvvIzlroj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gaXlurfvvIzkuLrmiJHku6zmoJHnq4vkuobmppzmoLf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Gp6Iux6ZuE77yM5aSn54ix5peg55aG77yB5oSf6LCi5L2g5Li65oiR5Lu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G977yBPC9wPjxwPjxlbT4yNi48L2VtPuaEn+iwouS9oOS7rOeahOS7mOWHuuWSj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S7rOeahOi6q+W9seWwhueJouiusOWcqOavj+S4gOS4quS4reWNjuWEv+Wls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eahOW/g+S4re+8jOS9oOS7rOeahOeJuueJsu+8jOaIkeS7rOawuOi/nOS4jeS8m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cuPC9lbT7po47pm6jkuI7lhbHvvIzlrojmnJvnm7jliqn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b3ooaPoi7Hpm4Tku6znmoTml6Dnp4HlpYnnjK7vvIzmrKLov47lm57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bKB5pyI6Z2Z5aW977yM5piv5Zug5Li65pyJ5Lq65pu/5oiR5Lus6LS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PC9wPjxwPjxlbT4yOS48L2VtPuS9oOS7rOmAhumjjuiAjOadpe+8jO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+juWlveOAgjwvcD48cD48ZW0+MzAuPC9lbT7mhJ/mganvvIzpk63orrD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6zotbDlpb3vvIE8L3A+PHA+PGVtPjMxLjwvZW0+5oSf5oGp77yM5oSf6LCi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us77yM5bm45b6X5pyJ5oKo77yM5bGx5rKz5peg5oGZ77yM5aSx5Y675oCn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oOL5oOc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cTEyb2g2ZXd6Lmh0bWwiPmh0dHBzOi8vZHVhbmp1emlrdS5jb20vZHVhbmp1emkvbXEx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3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BFA03E4514B2540877AEE7C83A06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