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F17C231B44A3A192BEEC047549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F17C231B44A3A192BEEC047549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WE5byf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Pl+eCueS8pO+8jOS4jeefpemBk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iWhOWHie+8jOWPl+i/h+S8pO+8jOWcqOS8pOWPo+S4iuaSkueCueebkO+8jO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+8jOiuqeiDjOWPm+S9oOeahOS6uuWPjOWAjeiusOS9j+i/meenje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ayiem7mOS4reWkseWOu+aJgOacieeahOivreio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aJgOaOquS4re+8jOaIkeW5s+mdmeeahOacm+edgOmCo+WGmeiDjOWPm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erOmXtOeahOeng+W6n++8jOWPquS4uumCo+aXoOaz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ayoeacieWKnuazleaOpeWPl+iDjOWPm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WkmuWwkeS6uuaYr+iiq+acgOWlveeahOaci+WPi+iDjOWPm+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vueS4jei1t++8jOaIkei/mOayoeacieaIkOeGn+WI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iwheiDjOWPm+OAgjwvcD48cD48ZW0+Ni48L2VtPuabvue7j+eahOa3seS/oeS4je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eahOeJqeaYr+S6uumdnuOAgjwvcD48cD48ZW0+Ny48L2VtPuiDjOWPm+aYr+aX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9huS4jeaYr+S9oOeahOmUmeOAguiChuaXoOW/jOaDruaJjeaYr+ecn+eah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efpemBk+S9oOS7rOmBh+WIsOi/h+ayoeaci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Yr+mBh+WIsOS6huiDjOWPm+OAgjwvcD48cD48ZW0+OS48L2VtPuiDjOWPm+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iDveS8pOS9oOeahO+8jOaYr+S9oOWkquWcqOS5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vvIzliKvkuobvvIznu4jkvJrlho3op4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5qE5YWE5byf55yf5rKh5pyJ5Yeg5Liq77yM5pyJ5YWE5byf55qE5aW95aW9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xMi48L2VtPuaIkeW+heS7luWmguWFhOW8n++8jOS7luin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+8jOWRteWRte+8jOiDjOWPm+S5iO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qoHnhLbpmbflhaXkuobkvY7osLfvvIzlt6XkvZzms6HmsaTvvIzniLHmg4Xms6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miJHmnIDkv6HotZbnmoTmnIvlj4vkuZ/kvJrog4zlj5v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KM5pyA5aW955qE5pyL5Y+L5Ya35oiY77yM5ruL5ZGz5LiN5Y6L5LqO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usOW/hu+8jOa3seWFpemqqOmrk++8jOS8tOmaj+ed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aXoOaXtuaXoOWIu+S4jeWcqOaIkeeahOeUn+WRveS4reWPq+Wa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oqvoh6rlt7HmnIDlpb3nmoTmnIvlj4vog4zlj5vvvIzmu4vlkbP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88L3A+PHA+PGVtPjE3LjwvZW0+5pyL5Y+L77yM5LiN5piv55So5p2l5Ye65Y2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uqOWOjOiDjOWPm+WFhOW8n+aDheS5i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ovngo7pmYTlir/nmoTlsI/kurrvvIzkuI3lj6/lhbHmgqPpm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E5byf5L2g5Y+v6K6w5b6X44CB5oiR5Lus5pu+6Leq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i36Z2i5YmN5LiJ5aS05Lmd5Y+p6L+H44CCPC9wPjxwPjxlbT4yMS48L2VtPuS9o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kqemVv+WcsOS5he+8jOaIkemAg+emu+S6huadpeaXp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JbnlYzkuIrmsqHmnInnnJ/mraPnmoTlj4vosIrvvIzlj6rmnInlvbvlv4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og4zlj5vjgII8L3A+PHA+PGVtPjIzLjwvZW0+6KKr5pyA55u45L+h55qE5pyL5Y+L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qG44CC546w5Zyo5oiR55+l6YGT6KaB5oCq5bCx5oCq6Ieq5bex556O5LqG55y8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K75a2Q5Lqk5LqG5Liq6aqX5a2Q6L+Y546p5b6X5YOP55av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gOi/keiiq+WFhOW8n+iDjOWPm+eahOS6uuermeWHuuadpeWQp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9oOOAgjwvcD48cD48ZW0+MjUuPC9lbT7liKvmiormnIvlj4vnnIvlvpflpKrph4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4Xog4zlj5vkvaDvvIzkvaDlsLHkvKTlvpfmm7Tph43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5qE5Y+L5oOF56qB54S25bCx56C06KOC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+l+acgOW/q+eahOiOq+i/h+S6juS4gOWIgOingeihgOeahOiDjOWPm++8j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mXueaOsOS6huecn+eahOW+iOeXm+iLpuOAgjwvcD48cD48ZW0+MjguPC9lbT7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LkuZ/kurLkuI3ov4fogIHlqYbllYrvvIHnnJ/nmoTmmK/lj6rmnInlhbvlj6rni5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4zlj5vkvaDjgII8L3A+PHA+PGVtPjI5LjwvZW0+56yR552A5ZOt5pyA55eb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eb5aW955eb77yM6L+Z56eN55eb77yM5LuO5pyq5pyJ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oeacieiAs+iBi++8jOayoeacieeejuecvO+8jOaJgOS7peS4jeimg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jOecvOS4pOiAs+eci+W+l+a4he+8jOWQrOW+l+almu+8jOS9oOeahOiDjOWP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IkeW9k+eejuS6hu+8jOecvOiBi+S6huiAs+eahOaui+eWv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nnJ/mg7Plj5jmiJDkuIDkuKrmnKjlgbbjgIL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ku6XmsqHlv4PmsqHogrrnmoTmtLvnnYDjgII8L3A+PHA+PGVtPjMy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uW6YO95LiN5ou/5L2g5b2T5YWE5byf5LqG44CC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WPquaYr+iDjOWPm+eahOeQhueUse+8jOayoeWFs+ezu+WPquaYr+Wkseacm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MzQuPC9lbT7lm6DkuLrpkrHog4zlj5vlhYTlvJ/mg4X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pvlubTmmK/nno7kuobni5fnnLzkuobjgII8L3A+PHA+PGVtPjM1LjwvZW0+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5pyL5Y+L6IOM5Y+b6L+H77yM5b6I5Lyk5b+D77yM5YaN5Lmf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Ga5pyL5Y+L44CCPC9wPjxwPjxlbT4zNi48L2VtPuiiq+aci+WPi+S8pOWus+S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aAgOeWkeWPi+aDhe+8jOS9huaPkOmYsuiDjOWPm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hLjkuIrnmoTms6rnl5XvvIzmmK/kvaDlr7nmiJHog4zlj5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ph4rjgII8L3A+PHA+PGVtPjM4LjwvZW0+5L2g5pyJ6KKr5pyA5aW955qE5pyL5Y+L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L+H55qE57uP5Y6G5ZCX77yfPC9wPjxwPjxlbT4zOS48L2VtPuWeg+Wcvu+8jOim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ul+ingeS6humdoumDveW9k+S4jeiupOiv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HBkZnkzM3M3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wZGZ5MzNz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F17C231B44A3A192BEEC047549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