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3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C02369219E10A356847881F7C0C8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02369219E10A356847881F7C0C8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paL6IqC55qE6Zeu5YCZ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uieiJsuS/qeebru+8gem7juaYjueahOabme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IneWNh+eahOWkqumYs++8jOaIkeS7rOi/juadpeS6huWwiui0teeahOW8gOaWi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WQieW6hueahOaXpeWtkOmHjO+8jOeliOaxguecn+S4u+i1kOS6iOS9oOWP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i6q+S9k+WBpeW6t+OAgeeUn+a0u+W5uOemj++8gTwvcD48cD48ZW0+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huS6huWPpOWFsO+8jOS8muaZuuaFp+S4gOi+iOWtkO+8jOaOpeinpuS6huaVmemXq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hemGkuS4gOi+iOWtkO+8jOaLpeacieS6huS/oeS7sO+8jOS8mueyvueln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WHhuS6huato+mBk++8jOS8mumrmOWFtOS4gOi+iOWtkO+8jOiOt+W+l+S6huecn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S8muW5uOemj+S4gOi+iOWtkO+8jOelneaCqOS4pOS4luWQieW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Wi+aciOa7oe+8jOephuawkeaZruWkqeWQjOW6hu+8jOmBteS4u+WR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hOWKn++8jOi0teWcqOaMgeS5i+S7peaBkuOAguiJsuS/qeebruaYr+iZlOivmueahOm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ne+8jOaYr+WSjOW5s+S5i+WjsO+8jOelneS9oOWSjOWutuS6uuW8gOaW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i1m+S/qeebru+8jOaChOaChOS4uuS9oOmZjeS4tOeah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mdmemdmeS4uuS9oOaVo+aUvueahOaYr+WQieelpe+8jOm7mOm7mO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Yr+W5uOemj++8jOa3sea3seS4uuS9oOacn+W+heeahOaYr+aIkOWKn++8jOmAg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ivmueahOiJsuWFsO+8jOelneW/q+S5kO+8gTwvcD48cD48ZW0+NS48L2VtPuWknOW5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Yn+aYn+aYvueahOi/t+S6uu+8jOWkp+a1t+acieS6hua2m+WjsOaYvuW+l+a4iuWN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acieS6huaWi+aciOWAjeaEn+iZlOivmu+8geaci+WPi+acieS6huS9oOa3s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+8jOaKiuacgOe+jueahOelneemj+mAgee7meS9oO+8jOelneW8gOaW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iJsuWFsO+8jOiwouiwouS9oOWvueaVmemXqOeahOeDre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abtOaEn+iwouecn+S4u+e7meS9oOaIkei/mee+juWlveeahOWJjeWum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S4u+aKiuS9oOaIkeeahOW3peS9nOaMh+WQkeWFiei+ieeahOS4gOmdouawuOaBk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WOn+ecn+S4u+i1kOS9oOeUn+S4luW5s+WuieOAgj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qOekvOWQjueahOmYs+WFiee7meS9oOW4puadpeaVtOWkqeeahOeskeWuue+8jOaEv+aC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pOWFsOW4ruS9oOW/mOaOieS4gOWIh+eDpuaBvO+8jOaEv+iZlOivmueahOWTreaz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S7rOW+l+WIsOWuieWVpuabtOWkp+S8vOeahOaPtOWKqe+8jOaEv+iusOS4u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i/juaOpeaWsOeahOaWi+aciO+8gTwvcD48cD48ZW0+OC48L2VtPui9u+i9u+eah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WFsO+8geiejeWFpeS6huaJgOacieeahOW/g+aEv++8m+a3oeiwiOeahOS4gOWP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AvuazqOS6huaXoOmZkOeahOecn+ivmu+8jOmdmemdmeeahOS4gOadoeefreS/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hq+a7oeS6huWxj+W5le+8m+aEv+WuieaLiei1kOS9oOWSjOWutuS6uuS4pOS4luWQ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uOemj+OAguelneW8gOaWi+iKguW/q+S5kO+8gemhuuW/g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m+S/qeebru+8geS6kea1t+a1ruaWsOaciO+8jOeni+WymuW6lOWkqeWFieOAgu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i1t+i1m+S/qeebru+8jOa4heecn+S4lueVjOacl+acl+OAguWwgeaWi+S4ieWNg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+S7sOacneWkqeaWueOAguS7iuacneS4h+S8l+aykOS4u+aBqe+8jOWwlOW+t+eGmeeG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mOOAgui0uuS9s+iKguWQieelpe+8jOephuW3tOeDreWFi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luqflpKnloILoirHlm63vvIzkuIDljrvlnZDlnZDvvIzph4zpnaLmoL3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i6zkuIDoi5fvvIzlha3kv6Hku7Dlj7bvvIzkupTlpKnlkb3oirHvvIznu5PlpYnkuL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npzvvIzmtYHmgpTlv4Poh6rmsLTvvIzmnrbotZvkv6nnm67lubPmo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S/5LyK5pav5YWw55qE5YWJ6IqS5rC46L+c54Wn5Lqu5L2g55qE5YmN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k5YWw57uP55qE5aOw6Z+z5rC46L+c56WI56W35L2g5bmz5a6J77yM5oS/55yf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pel5aSc5Ly06ZqP5L2g5Y+K5a625Lq677yM5Zyo5Y2z5bCG5Yiw5p2l55qE5byA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5L2g5bmz5a6J77yB5YGl5bq377yBPC9wPjxwPjxlbT4xMi48L2VtPuiuqe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uiOacm+aWsOaciOeahOWHuueOsO+8jOa3oeaziuS6uumXtOeahOaYr+mdnuaBq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WHgOiZlOivmueahOS4vuaEj++8jOeUqOmlpemlv+aOpeWPl+WPquacieS4u+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eiDveaNouadpeawuOaBkueahOS5kOWbre+8geelneaWi+aciO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u6zkvIrmlq/lhbDvvIzlpITlpITlj5fnp7DotZ7vvIzlhYnmmI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sLjlkJHliY3vvIHmhI/lv5flnZrvvJvlvqrlvqrlloToqIDmiorkurrlip3vvIzkv6Hk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vIznqYbmsJHlvaLosaHml7bliLvmmL7vvIzouqvkvZzliJnvvIzkvKDlnKPorq3pgbX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lvZPnpLrojIPvvIzmiqLmnLrpgYflgZrlrqPkvK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b+D5b+g77yM5L+h5oGv5pu/55u45Yqd77yM5Y+l5Y+l55yf6K+a77yM5omY5omL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B77yM5qOA6aqM5LiA5Lq65oOz5LmL5p6c5LuA5LmI77yM55yL5LuW5LuO56S+5b6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ICM55yL5LuW57uZ5Lq657G75LuA5LmI77yM57uZ6Ieq5bex5YeG5aSH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HtOiKguaXpeiJsuWFsO+8jOelneiKguaXpeW/q+S5k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WQjOacjeS7juS6huS4u+eahOWRveS7pO+8jOe7j+WOhuS6humlpea4tOedo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+mqjO+8jOS4u+WViu+8geaxguS9oOaCpue6s+aIkeS7rOeahOWKn+ivvu+8jOi1puWu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9qui/h++8jOW8leWvvOaIkeS7rOi1sOS4iuaIkOWKn+S5i+i3r++8gemYv+aV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pgIHkvaDkuIDluqflpKnloILoirHlm63vvIzkuIDlrp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ZDvvIzph4zpnaLmoL3nmoTmmK/orqTkuLvni6zkuIDoi5fvvIzlj5HnmoTmmK/lha3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lj7bvvIzlvIDnmoTmmK/kupTlpKflpKnlkb3oirHvvIznu5PnmoTmmK/lpYnkuL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npzvvIzmtYHnmoTmmK/mgpTlv4Poh6rov4fmsLTvvIzmnrbnmoTmmK/oibLlhbDlko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8L3A+PHA+PGVtPjE3LjwvZW0+56Wd5omA5pyJ55qE56mG5pav5p6X5ZCM6IOe5byA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6Lqr5L2T5YGl5bq377yM5LiH5LqL5aaC5oSP77yM5ZCI5a625qyi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byA5paL6IqC5bim57uZ5oiR5Lus55qE576O5aW95rCb5Zu077yM5oSf55+l55y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f5aSn77yBPC9wPjxwPjxlbT4xOC48L2VtPumAgeS9oOS4gOW6p+S5kOWbr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WdkOWdkO+8jOmHjOmdouagveeahOaYr+iupOS4u+eLrOS4gOiLl++8jOWPkeeah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S/oeS7sOWPtu+8jOW8gOeahOaYr+S6lOWkp+WkqeWRveiKse+8jOe7k+eahOaYr+W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uuWRveaenO+8jOa1geeahOaYr+aClOW/g+iHqui/h+awtO+8jOaetueahOaYr+WhnuS/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W5s+ahpeOAgjwvcD48cD48ZW0+MTkuPC9lbT7oibLlhbDvvIHpgIHkvaDkuIDnspLm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Zjoh6rkvIrmlq/lhbDkuYvmoJHvvIzkvIrpurvlsLzmmK/moLnvvIzli5LlrZznu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lj7Dpnannk6bmmK/mnqPmoLjvvIzmlovmnIjnmoTmganlhbjmmK/mnqPogo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pb3pg73lk4flrpzmmK/mnqPnmq7vvIHnpZ3mlovmnIjlroznvo7vvI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57yW6L6R55+t5L+h5piv5a2m6ICF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R5piv5omL5py655qE5Yqf6IO977yM5pS25Yiw5LmL5Lq655+l5oSf5oGp5oOF77yM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L5Lq65pyJ54K55riF6YaS77yM5YKo5a2Y5LmL5Lq65pWZ6Zeo5LiK6L+b77yM5Yi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5LiN5oWO5Lq65oOF77yM6L2s5Y+R5LmL5Lq65Zue6LWQ5peg56m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VrOiHtOi1m+S/qeebru+8geWwiui0teeahOW8gOaWi+iKguWIsO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4h+eJqemDveWcqOi1nuW/teecn+S4u++8gei/meaYr+ephuaWr+ael+agveenjeS4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aXpeWtkO+8jOeliOaxguWuieaLieWcqOi/meWwiui0teeahOaXpeWtkOS4u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uS6uui1kOS6iOW5uOemj+WSjOS4pOS4luWQieW6huOAgumYv+aV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u5Por4bkuoblj6TlhbDvvIzkvJrmmbrmhafkuIDovojlrZDvvIzmjqXop6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4vkvJrmuIXphpLkuIDovojlrZDvvIzmi6XmnInkuobkv6Hku7DkvJrnsr7npZ7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gInlh4bkuobmlZnpl6jkvJrpq5jlhbTkuIDovojlrZDvvIzojrflvpfkuobnnJ/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vJrlubjnpo/kuIDovojlrZDvvIznpZ3mgqjkuKTkuJblkInl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Wb5L+p55uu77yB5byA5paL6IqC5b+r5LmQ77yB5bCU5b636I+y54m55YuS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uJ5YWL77yB5oS/55yf5Li75Zac5oKm5ZKM5aSp5L2/55qE56Wd56aP5raM5ZCR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paL5peg5bC955qE5oGp6LWQ5ZKM5oql5YG/5Zyo5LuK5ZCO5Lik5LiW6I2j6IC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AgeS9oOS4gOeykuaeo++8jOaYr+S8iuaWr+WFsOS5i+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k+eahO+8jOS8iueOm+WwvOaYr+agkeague+8jOe0r+WtnOe7meaYr+agkeWPtu+8jOW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puaYr+aeo+aguO+8jOaWi+aciOeahOaBqeWFuOaYr+aeo+iCie+8jOaIkeWvue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mYv+WunOaYr+aeo+earu+8geW8gOaWi+iKgu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Irmlq/lhbDnmoTlhYnoipLmsLjov5znhafkuq7kvaDnmoTliY3nqIvjgILmhL/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qPnmoTpooLnu4/lo7DmsLjov5znpYjnpbfkvaDlubPlronjgILmhL/nnJ/kuLv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6XlpJzkvLTpmo/nnYDkvaDjgILnpZ3kvaDku6zlhajlrrbvvIzlgaXlurfvvI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vvIznpZ3lvIDmlovoioLmhInlv6vvvIE8L3A+PHA+PGVtPjI2LjwvZW0+6Imy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YCA6ZqQ55Sw5Zut5LmL6ZmF77yM5L2b5Li75bex6LWQ5LqO5L2g5oiQ5Yqf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44CC5YGl5bq355qE5L2T6a2E77yM5a6M5ZaE55qE5pm65Yqb77yM5Lil6L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LCI77yM5LyY56eA55qE5a2Q5aWz77yM56ew5b+D5aaC5oSP55qE5L6j5Ly077yM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44CC5L2g55+l5oSf5ZCn77yB5oiR55qE6ICB5Y+L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eahOelneemj+e/u+i/h+Wkp+S7gOWtl+eahOagj+adhu+8jOepv+i/h+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hpeeahOeDpOiCieaRiuaRiu+8jOe7lei/h+WPpOiAgeWSjOW5s+a4oOeahOi+uei+u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3jeW3jee6ouWxseWwluWwlu+8jOWQkeS9oOeLguWQvOS4gOWjsO+8muiCieWtn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kv6Hku7DmmK/ngavvvIzono3op6Pkuob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vvIzpgbXooYzmmK/msLTvvIzngYzmuonkuoblubLmuLTnmoTnpr7vvIzmlaznlY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kLnotbDkuoblv4PngbXnmoTlsJjvvIzluIzmnJvmmK/pm6jvvIzmu4vmtqbkuo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moToirHvvIzlvIDmlovoioLlv6vkuZDvvIE8L3A+PHA+PGVtPjI5LjwvZW0+5bCK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pyI56a75oiR5Lus6ICM5Y6777yM5Zac5bqG55qE5pel5a2Q5bey57uP5p2l5Li077y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05LiA5aOw5bCK6LS15bCU5b636IqC55qE6Imy5YWw77yM5a6J6LWb5L+p5LmI5p2l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B56Wd5oKo5YWo5a626IqC5pel5b+r5LmQ77yBPC9wPjxwPjxlbT4zMC48L2VtP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eJqeS5i+eBte+8jOacgOaEn+a/gOeahOaYr+ecn+S4u++8jOS6uu+8geacgOi0t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/oeS7sO+8jOS6uu+8geacgOaFjumHjeeahOaYr+aVmemXqO+8jOS6uu+8ge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r+ihjOWWhO+8jOS6uu+8geacgOW/q+S5kOeahOaYr+a7oei2s++8jOS6uu+8ge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4pOS4luW5tumHje+8gTwvcD48cD48ZW0+MzEuPC9lbT7kuLvllYrvvIHmsY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nqLPlrprlnKjkvIrnjpvlsLzkuIrvvIzkvb/miJHku6zlpI3nlJ/lnKjkvIr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IrvvIzlkozkvIrmlq/kv6nnm67nmoTlloTmnpzogIznu4jnu5PvvIznpYjmsYLkuL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lkInnpaXvvIHpmL/nsbPkuYPvvIE8L3A+PHA+PGVtPjMyLjwvZW0+5YWI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my5L+p55uu77yB5YaN6K+05LiA5aOw5byA5paL6IqC5aW977yB5oS/5a6J5ouJ6LWQ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B5bmz5a6J44CB5ZCJ56Wl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bWU0dDR5dTJp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m1lNHQ0eXUy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02369219E10A356847881F7C0C8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