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0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ABAC7F6CA514FAF9AA3FC34BC529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BAC7F6CA514FAF9AA3FC34BC529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D5oiP55S35pyL5Y+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juS4jeefpemBk+WIq+emu+S8m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pOaEn++8jOS7juS4jeefpemBk+aAneW/teS8muWmguatpOa1k+eDiO+8jOS7j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S9oOS8muS7pOaIkeWmguatpOeWr+eLguOAguS9huaIkeW/g+mHjOefpemBk++8m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+8gTwvcD48cD48ZW0+Mi48L2VtPuW4jOacm+S9oOiDveWkn+iusOW+l+aI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S4gOebtOWIsOatu++8jOaIkemDveaYr+awuOi/nOWxnuS6ju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hqOeZveWwseWDj+Wxju+8jOaLieWHuuWOu+iHquW3seiIkuacj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Iq+aMh+acm+WvueaWuei/mOe7meS9oOaJlOeCueS7gOS5iOWbnuadpe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uWuueaYk+Wkseacm+OAgjwvcD48cD48ZW0+NC48L2VtPuWBh+WmguivtOi/meS4gO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LpeaciTk5OeasoeWlvei/kO+8jOaIkeaEv+aEj+aKijk5N+asoemDveS4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VmeS4pOasoe+8jOS4gOaYr+mBh+ingeS9oO+8jOWPpuS4gOS4quWwseaYr+S4gOeUn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OAgjwvcD48cD48ZW0+NS48L2VtPuS9oOi1sOS5i+WQju+8jOaIkeW+l+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Xhe+8jOeWvOeahOaIkeeXm+S4jeassueUn++8jOWQjuadpeaIkea0u+i/h+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mOiusOS6huiHquW3seOAgjwvcD48cD48ZW0+Ni48L2VtPuaXoueUn+eRnOS9l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XoueUn+e+jumjn+S9leeUn+iEguiCqu+8jOaXoueUn+WImOa1t+S9leeUn+eLg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eUn+aIkeS9leS4jeeUn+aIkeWvueixoe+8gTwvcD48cD48ZW0+Ny48L2VtPuaXqei1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gOeOu+eSg+aDs+S9oO+8jOWNiOmlremAj+i/h+eil+ett+aDs+S9oO+8jOedoeWJj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hum7keaDs+S9oO+8jOS4gOWkqeS4i+adpe+8jOaIkeacgOaThemVv+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+iOWkmuS6uuivtOWpmuWnu+aYr+eIseaDheeahOWdn+Wik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n+WFpeWcn+S4uuWuieeahOeIseaDhe+8jOaAu+avlOaatOWwuOihl+WktOimg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IseS9oOWunuWcqOaYr+S4gOS7tua7oeW/g+asouWWn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/jeS4jeS9j+WBt+WBt+WcsOWbnuW6lOS9oOOAguWcqOWNg+WNg+S4h+S4h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wj+S6i+aDhemHjO+8jOaIkeeahOW/g+mHjOehruiupOi/h+S6huWNg+WNg+S4h+S4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WXr++8jOWwseaYr+S9oOS6huOAgjwvcD48cD48ZW0+MTAuPC9lbT7liKvlr7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iankuqfnlJ/mlrDpspzmhJ/miJbogIXlpb3lpYflv4PvvIzmiJHmgJXkvaDpgqPor6X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DmnInmrLLlvLrkuo7kvaDnmoTnkIbmmbrjgII8L3A+PHA+PGVtPjEx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CM6KiA77yM5L2g5piv5LiA5Liq5Lq677yb5L2G5piv5a+55LqO5p+Q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uW55qE5pW05Liq5LiW55WM44CCPC9wPjxwPjxlbT4xMi48L2VtPumCo+W5t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jjumBh+ingeS6ke+8jOiKsemBh+ingeagke+8jOiQpOeBq+iZq+mBh+ingeaYn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ImuWlvemBh+ingeS9oOOAguS4jeaXqeS4jeaZmu+8jOaXtumXtOWImuWI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aIkOmVv+WIsOi2s+Wkn+Wlve+8jOaJjeiDveWSjOS9oOWFseeZvemm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lnZrkv6HvvIzmiJHlr7nkvaDnmoTniLHlsLHlg4/ngonnga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ni5fkuIDmoLfvvIznu4/lvpfotbcmbGRxdW8754OkJnJkcXVvO+m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nqoHnhLbnmoTkuIDkuKrnnqzpl7Tmg7Pmib7nlLfmnIvlj4vkuob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vkuIDkuKrnnqzpl7Tov5jmmK/ljZXouqvlpb3jgII8L3A+PHA+PGVtPjE1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5qE5b+r5LiN6KGM77yM56m/6KGj5Lmf5rKh5pyJ6YCg5Z6L77yM6Lef6LCB5Lmf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oSf5oOF77yM6LWw5Yiw5ZOq5Lmf5LiN5Y+X5qyi6L+O77yM5b+D6ISP5rKh5Lq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c77yM5b6X6IK654KO5Lmf5LiN5YW45Z6L77yBPC9wPjxwPjxlbT4xNi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+8jOS4jeeIsei/mOaYr+mUme+8jOeIseS4juS4jeeIsemDveaYr+mUme+8jOmCo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mUmeS4iuWKoOmUmeOAgjwvcD48cD48ZW0+MTcuPC9lbT7kvaDlsLHlg4/lsI/njKv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ub/mvInmvInnmoTlhrLmiJHmkpLlqIfvvIzlg4/mmKXlpKnnmoTml7blgJnmiJHotb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vvIzpo47kuI3mgKXkuI3nvJPlnLDlkLnov4fmnaXvvIzllpzmrKLkvaDmmK/mr5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v5jopoHmuKnmn5Tlv4Pova/nmoTkuovlkaLjgII8L3A+PHA+PGVtPjE4LjwvZW0+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L+Y5pyJ6YKj5LmI6ZW/77yM5oiR5Li65LuA5LmI5YGP5YGP6KaB5Zyo5L2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qCR5LiK5ZCK5q2777yfPC9wPjxwPjxlbT4xOS48L2VtPuaIkeiZveeEtuaZuuWVhu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eZvuS6lO+8jOS9huS4gOingeS9oOWwseWPmOaIkCZsZHF1bzvkuoznmb7kupQ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5pS+5b+D77yM5oiR5LiN5Lya5pyJ5Lu75L2V5LqL556S5b6X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S9oOeahOijmeWtkOaAjuS5iOepv++8jOS9oOeahOecieav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8r++8jOS9oOeahOWktOWPkeaAjuS5iOebmO+8jOaIkemDveiusOW+l+a4hea4heal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9huaIkeaVheaEj+iusuiusOS4jea4he+8jOaJgOS7peaDs+imgeingeS9oO+8jO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9oOOAgjwvcD48cD48ZW0+MjEuPC9lbT7miJHkuIDkuKrkurrov4flvpfmjLr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miJHmnInkuobvvIzlh63ku4DkuYjmib7kuIDkuKrnu5nkuI3otbfmiJHniLH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7PmnaXliIbmiJHpnaLljIXnmoTkurrjgII8L3A+PHA+PGVtPjIyLjwvZW0+5aSp5Zyw6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Zub5aSE55qG5Y+v5rWB5rWq77yM5L2G5YCY6Iul5L2g5bqU5YWB77yM5oiR5pyA5oOz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A6Lqr5pif5YWJ77yM5LuO5q2k6ZW/5bGF5L2g5b+D5LiK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KiuiHquW3seaJk+aJruaIkOW/q+mAkuWwj+Wmue+8jOi/meagt+WwseWPr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utualvOS4i+ivtO+8jOWFiOeUn++8jOaCqOWlve+8jOaCqOeahOWunei0neWIsO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+alvOWotuS4gOS4i+OAgjwvcD48cD48ZW0+MjQuPC9lbT7miJHkuYvliY3msqHmnIn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iKvkurrvvIzkvaDmmK/nrKzkuIDkuKrvvIzmiJHmgJXmiJHlgZrnmoTkuI3lpJ/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p4nlvpfniLHmg4XkuI3ov4flpoLmraTjgII8L3A+PHA+PGVtPjI1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O55m95LuA5LmI5Y+r5oGw5Yiw5aW95aSE77yM5Y+q5piv5LiN5oOz6L6c6LS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Kr6L6c6LSf77yM6K+l5oul5oqx55qE5pe25YCZ5LiN6YCA5q2l77yM6K+l56yR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7ud5a+55LiN5Lya5ZOt44CCPC9wPjxwPjxlbT4yNi48L2VtPueIseWIsOW6l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eahOe0ouWPlu+8jOi/mOaYr+aXoOengeeahOWlieeMru+8n+S4uueIsee0ouWPl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m+mAhueahOW5uOemj++8jOS4uueIseWlieeMruW+l+WIsOaXoOengeeahOW5uOemj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Xm+S6hue0ouWPluS4jeadpe+8jOeXm+eahOWTreS6huWbnuaKpe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ku47mraTku6XlkI7vvIzop4HlsbHkuI3lho3mmK/lsbHvvIzop4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ho3mmK/msLTvvIzpg73mmK/kvaDllYrpg73mmK/kvaD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L2g5Zyo5LiA6LW35piv5aWJ5LqG54ix55qE5peo5oSP77yM5oiR6KaB5oqK5b+D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Lu755Sx5L2g5Y675a6J5o6S77yM5a6D5YeG5aSH5o6l5Y+X5LiA5Yi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5Sc6Jyc6L+Y5piv6Ium5rap44CCPC9wPjxwPjxlbT4yOS48L2VtPuiuqee+juWlve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lue7h+S4gOmhtuW5uOemj+ekvOW4ve+8jOiuqeW/q+S5kOS4uuS9oOWumuWBmuS4gOS7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iho+ijme+8jOiuqea1qua8q+S4uuS9oOacl+ivteS4gOmmlueIseaDheivl+ivj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4uuS9oOWlieS4iuS4gOmil+ecn+W/g++8muS6sueIseeahO+8jO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poLmnpzmr4/mrKHkvaDorqnmiJHlvq7nrJHml7bvvIzmiJH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iYvmj6HkvY/kuIDpopfmmJ/mmJ/vvIzpgqPkuYjnjrDlnKjmiJHnmoTmiYvmjozph4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nInkuobmlbTniYflpJznqbrjgII8L3A+PHA+PGVtPjMx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p2l6K+077yM5bCx5piv5pep5pmo55qE6Z2i5YyF77yM5pma5LiK55qE6aaZ6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Lic5Lq655qE5aSn6JKc77yM5Zub5bed5Lq655qE6L6j5qS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/mOS4jeehruWumuS9oOaYr+WQpuS5n+WWnOasouawlOeQg++8jOi3r+i+ue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WPkeeahOmCo+enjeOAguaIkeWSjOS9oOe6puWlve+8jOWFu+S4gOWPqum7j+S6u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++8jOWSjOS4gOWPquWkp+eahO+8jOa4qeaflOeahOeLl+eLl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mhL/mhI/vvIzlvZPkvaDlpLHokL3lpLHmhI/nmoTml7blgJn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DkuKrogqnohornmoTml7blgJnvvIzlkYror4nmiJHvvIzmiJHkvJrnq4vljbP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M0LjwvZW0+5oiR6KeJ5b6X5oiR6Lef5L2g546p5o2J6L+36J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5LiA5a6a5Lya6L6T44CC5Zug5Li654ix5LiA5Liq5Lq677yM6JeP5Lmf6J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C9wPjxwPjxlbT4zNS48L2VtPuS4gOa7tOawtOazie+8jOS4gOS4suS4su+8jOWD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ieeahOePjeePoOmTvuOAguaIkeecn+aDs+aRmOS4gOS4su+8jOi/nuWQjOaIkeeahO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+8jOS4gOi1t+i1oOe7meS9oOOAgjwvcD48cD48ZW0+MzYuPC9lbT7otbDkuI3liq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g4zmiJHjgILlv6vngrnllYrvvIzliKvmhaLmhaLlkJ7lkJ7nmoTvvIzopoHmmK/o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u5PlqZrnmoTml7bovrDvvIzlsLHnrYnnnYDlm57lrrbot6rmkJPooaPmnb/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auY5Ya355qE5oiR5LuO5p2l5LiN56eS5Zue5Yir5Lq644CC6YK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6eS5Zue5oiR44CC5Zug5Li65Zyo5oiR5b+D6YeM77yM5L2g5LiN5piv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WuiOS9oOaYr+S4gOeUn+eahOiqk+iogO+8jOaBi+S9oO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bruagh++8jOeWvOS9oOaYr+S4gOeUn+eahOS6i+S4mu+8jOeIseS9oOaYr+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OAgjwvcD48cD48ZW0+MzkuPC9lbT7msqHpgYfop4HkvaDkuYvliY3vvIz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nu5PlqZrov5nkuovvvIzpgYfop4HkvaDkuYvlkI7vvIznu5PlqZrov5nkuov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4fliKvkurrjgII8L3A+PHA+PGVtPjQwLjwvZW0+5om+5a+56LGh77yM5LiA5a6a6Ka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Lq677yM5LiA56eN5piv5oiR6L+Z5qC355qE77yM5Y+m5LiA56eN5piv5YOP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44CCPC9wPjxwPjxlbT40MS48L2VtPuaDs+S9oOaDs+S9oOWlveaDs+S9oO+8jO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u+WutueUu+S4i+S9oO+8jOaKiuS9oOi0tOWcqOadr+WtkOmHjO+8jOavj+WkqeWWn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suS9oOOAgjwvcD48cD48ZW0+NDIuPC9lbT7mhJ/osKLkvaDnmoTlpb3vvIzkvYbopoH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nmoTniLHjgILmiJHmm77nu4/pgqPkuYjnlKjlv4PvvIzkvYbljbTooqvkvaDovb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5jorrDjgILmiJHkuI3mg7Plho3ph43lpI3mmKjlpKnnmoTmlYXkuovjgILmnJvkvaD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Inmi6nlkKfvvIE8L3A+PHA+PGVtPjQzLjwvZW0+6Iul5YC+5L2g5LiA55Sf77yM5Y+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B5bm05aSp55yf77yM5Y+q5oS/5bC95oiR5LiA5LiW5peg6YKq77yM5o2i5L2g55m+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6yR5peg5b+n44CCPC9wPjxwPjxlbT40NC48L2VtPuafkOWls+eUn+eKtuaAge+8mu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Dj+WNq+eUn+W3vuS4gOagt+eahOeUt+S6uu+8jOWuveWkp+WMheWuueWQuOi1s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UuPC9lbT7miJHmmK/lpoLmraTnmoTmi5nkuo7ooajovr7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u4/ljobov4fnmoTml7bpl7TlkozkuIfnianvvIznnJ/mraPog73lpJ/nrpfkvZ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lubbkuI3lpJrvvIzmiYDku6XmiY3kvJrlr7nkvaDlpoLmraTnj43ogIzph43ku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pyJ5LiA5aSp77yM5oiR5Lus5LiA6LW36LW35bqK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4mZ77yM5LiA6LW35ouJ552A5omL5Ye65a626Zeo44CC5LiA6LW36YGb54uX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q2l77yM5LiA6LW35Li65LqG5LqJ55S16KeG5paX5pm65paX5YuH44CC5LiA6LW35Lmw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YGa6aWt77yM5LiA6LW35Li65LqG5Yeg5q+b6ZKx5Zyo6I+c5biC5Zy65ZKG5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+l6YGT77yM5LiA5a6a5Lya5pyJ6L+Z5LmI5LiA5aSp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6uOW8oOS5n+S8muWPmOease+8jOWGmeS4i+eahOaDheaEj+S+neaXp++8m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8mua6nOi1sO+8jOS9oOawuOaYr+aIkeW5uOemj+eahOa6kOWktO+8m+S8vOW3puWP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ebuOWuiO+8jOS4gOiFlOecn+aDheS4uuS9oOa1ge+8m+S9oOaYr+aIkeS4gOeUn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gu+8jOaJp+WtkOS5i+aJi+awuOS4jeWbnuWktO+8gTwvcD48cD48ZW0+NDguPC9lbT7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m47puKDvvIzlnKjmsrPkuYvmtLLjgILnqojnqpXmt5HlpbPvvIzlkJvlrZDlpb3pg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YvkuI3lvpfvvIzlr6Tlr5DmgJ3mnI3jgILmgqDlk4nmgqDlk4nvvIzovpfovazlj43k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2g6K6p5oiR6K+05L2g5aW95Zyo5ZOq6YeM77yM5oi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62U5qGI77yb6Zeu5oiR5Li65LuA5LmI54ix5L2g77yM5oiR5Lmf5LiN55+l6YGT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b6Zeu5oiR55+l6YGT5LuA5LmI77yf5oiR6K+077yM5oiR55+l6YGT5oiR54ix5L2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ya54ix5LiA6L6I5a2Q77yBPC9wPjxwPjxlbT41MC48L2VtPuS7peWJjeaIke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WcqOS5juaIkeWcqOS5jueahOS6uu+8m+eOsOWcqOaIkeaHguS6hu+8jOaIkeWP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WcqOS5juaIkeeahOS6uuOAgjwvcD48cD48ZW0+NTEuPC9lbT7lpbPkurrllK/kuI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nu4PnmoTliIDms5XlsLHmmK/liIfoj5znmoTliIDms5XvvIzlr7nlpbPkurrmnaXor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liIDms5Xmr5Tku7vkvZXliIDms5Xpg73nrqHnlKj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77yM6LCB6YO95oqi5LiN6LWw77yM5oiR5bCx5piv6L+Z5LmI6Zy4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5qE77yM6LCB6YO96aKG5LiN6LWw77yM5oiR5bCx5piv6L+Z5LmI5q27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mguaenOS9oOi/nui/veaxguiHquW3seWWnOasoueahOS6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uS6uueahOWLh+awlOmDveayoeacie+8jOS9oOazqOWumuaYr+S4quWksei0p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vaDml6notbfvvIzmiJHml6notbfvvIzmiJHku6zov5/ml6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kvaDkuI3nnaHvvIzmiJHkuI3nnaHvvIzkvaDnnIvmiJHkv6nlpJroiKzph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a6256m35Lq65LiR5LiA57Gz5Zub5Lmd77yM5bCP5a2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2R5oi35Y+j77yM56C05bGL5LiJ6Ze06JaE55Sw5LiA5Lqp77yM5Ya36ZSF54Ot54G2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rKh5pyJ77yM5LiA5bm05Zub5a2j6I2v5LiN56a75Y+j5LuK5pel55+t5L+h5bm/5b6B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6Z2p5ZG96YGT6Lev5bm26IKp5pC65omL77yM5pWi6Zeu5oS/5ZC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KiuS9oOeahOWQjeWtl+WGmeWcqOeDn+S4iuWQuOi/m+iCuumHj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neaMgeWcqOemu+aIkeW/g+iEj+acgOi/keeahOWcsOaWu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Hlup/or53kvJroirHor53otLnvvIzlm57lj5Hlup/or53or53otLnmjKXlj5H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or53oirHotLnor53otLnkvJrlkI7mgpTvvIzoirHotLnor53otLnlm57lj5Hlup/or5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LnvvIzlj5Hlup/or53lm57lj5Hlup/or53lhajotLnor53otLnvvIHlsLHkuI3kv6Hov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ZKx5pW05LiN5pmV5L2g44CCPC9wPjxwPjxlbT41OC48L2VtPuS9oOeahOecvOedm+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mHjOmdouacieaXpeaciO+8jOWGrOWkj++8jOaZtOmbqO+8jOWxseW3ne+8jO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4n+WFve+8jOS9hui/mOaYr+aIkeeahOecvOedm+abtOWlveeci++8jOWboOS4u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OAgjwvcD48cD48ZW0+NTkuPC9lbT7kvaDmgLvlkLXnnYDorqnmiJHmkZjkuIv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mJ/mmJ/pgIHkvaDvvIzmiJHlvq7nrJHnnYDor7TvvJrmiJHmgI7kuYjoiI3lvpfm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nmoTnnLznnZvjgII8L3A+PHA+PGVtPjYwLjwvZW0+5oiR5ZKM5L2g5bCx5YOP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a2Q77yM5Zu0552A5LiA5Liq56We56eY55qE5p6c6YWx572Q77yM5LiA54K5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d5a6D77yM55yL55yL6YeM6Z2i5pyJ5aSa5bCR55Sc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WkquaIkOeGn++8jOS5n+S4jeaDs+Wkqui/h+S6juaHguS6i++8jOWPquaDs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WBmuS4quW5vOeomumsvO+8jOiDvemZquS9oOi1sOi/h+WbsOmavu+8jOS5n+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aKpOWcqOi6q+WQjuOAgjwvcD48cD48ZW0+NjIuPC9lbT7lkozmiJHlnKjkuIDotbf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nlKjmiJHmnIDlpKfnmoTniLHljrvljIXlm7TkvaDljrvnhafpob7kvaD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niLHosIHpg73ml6DmiYDosJPjgII8L3A+PHA+PGVtPjYzLjwvZW0+5aaC5p6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Li65LuA5LmI54ix5L2g77yM5oiR6KeJ5b6X5oiR5Y+q6IO95aaC5q2k5Zue562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iv5L2g77yM5Zug5Li65piv5oiR44CCPC9wPjxwPjxlbT42NC48L2VtPu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i/h+WuouW+iOWkmu+8jOavj+S4quS6uumDveacieWQhOiHqueahOe7iOeCue+8j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keS4nOWQkeilv+WQkeWNl+WQkeWMl++8jOiAjOaIkeWQkeS9o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oHlj6/orqnliKvkurrop4nlvpfmiJHlv6vkuZDlvpfmsqHlv4PmsqHog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L/mhI/orqnoh6rlt7HnnIvotbfmnaXlp5TlsYjlj6/mgJz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4m15L2g55qE5omL77yM5LiA6LW35Yiw5LiA5Liq5Y+r5rC46L+c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aSp6ZW/5Zyw5LmF55qE6aOO5pmv77yM5bCd5rW35p6v55+z54OC55qE5ZG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imgeS9oOefpemBk++8jOWcqOi/meS4q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S4quS6uuaYr+S8muawuOi/nOetieedgOS9oOeahOOAguaXoOiuuu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XoOiuuuWcqOS7gOS5iOWcsOaWue+8jOaAu+S8muaciei/meS5i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aIkeOAgjwvcD48cD48ZW0+NjguPC9lbT7miJHkuI3lhYHorrjkvaDlubLkvZP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nInmiJHlnKjkvaDlh63ku4DkuYjpgqPkuYjntK/vvIzkuZbkuZbnmoTnu5nmiJHm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vvIzlgJLmsLTllp3vvIE8L3A+PHA+PGVtPjY5LjwvZW0+5pyJ5Lqb5LqL5LiN55So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Ga5a6M77yM5oiR5Lus5Y+I5LiN6LW25pe26Ze077yM5Y+v5Lul5q+P5pma6Y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a44CCPC9wPjxwPjxlbT43MC48L2VtPuWcqOW+iOS5heS7peWJje+8jOS6uuexu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mOWIhui/meS4nOilv+ecn+aYr+Wmme+8jOW9k+S9oOaIkeWcqOe9keS4iumBh+in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7rOeahOebuOmBh+WwseaYr+e7j+WFuOS4reeahOe7j+WFuO+8jOaIkeS7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mdou+8jOWlveWQl++8nzwvcD48cD48ZW0+NzEuPC9lbT7kvaDml6Dms5Xlj6vphp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o4XnnaHnmoTkurrvvIzlsLHlg4/kvaDml6Dms5XmhJ/liqjkuIDkuKrkuI3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yLjwvZW0+5oGL54ix5pe277yM55Sf5rS744CM5aaZ5LiN5Y+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77yb57uT5ama5b6M77yM5pel5a2Q44CM6Ium5LiN5aCq6KiA44C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Iq+S6uuWWnOasouS9oOeIseS9oOeahOWPquS4jei/h+aYr+S9oOeahOearuW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mgeWSjOS9oOS4iuW6iuOAguS9huaYr+aIkeWwseS4jeS4gOagt+S6hu+8jOaIkeay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uWklui9pumHjOmDveWPr+S7peOAgjwvcD48cD48ZW0+NzQuPC9lbT7liY3nlJ/nmoTn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4rkuJbnmoTnvJjogZombWRhc2g7Jm1kYXNoO+aIkeS7rOebuOmBh+S6hu+8m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buOaAne+8jOS8muW/g+eahOeUnOicnCZtZGFzaDsmbWRhc2g75oiR5Lus55u45oG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95aS055qE5LiN56a777yM5LiA55Sf55qE55u45L6dJm1kYXNoOyZtZGFzaD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nnYDjgILogIHlqYbosKLosKLkvaDov5nkuYjlpJrlubTpmarlnKjmiJHouqvov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c1LjwvZW0+54ix5oOF5bqU5b2T5bGx55uf5rW36K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T5LiA55qE44CB5b+g6LSe5LiN5rid55qE54ix5oOF77yM5omN5piv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3Ni48L2VtPuaAneW/teiuqeaIkeaIkOeGn++8jOaAneW/t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4jOacm++8jOaAneW/teiuqeaIkemZtumGie+8jOaAneW/teiuqeaIkeW5u+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W/teS4jeWmguebuOingeOAgjwvcD48cD48ZW0+NzcuPC9lbT7kuI3mg7PnjrDlnKj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tYvku6XlkI7nmoTml6XlrZDvvIzmiJHlj6rmg7Pmr4/lpKnphpLmnaXlj6/ku6Xlp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grnvvIzlj6/ku6XlpJrpmarkvaDkuIDlpKnjgII8L3A+PHA+PGVtPjc4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u6aKY77yM5L2g6LeR5q2l5b+r5ZCX77yf5LiN5b+r5ZGA77yM5oCO5LmI5LqG77y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qU6K+l5Y+v5Lul6L+95b6X5Yiw5L2g44CCPC9wPjxwPjxlbT43O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s+acteeXkuS6hu+8jOivgeaYjuacieS6uuaDs+W/teS9oO+8m+S9oOeahOecvOed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ivgeaYjuacieS6uuaDs+ingeS9oO+8m+S9oOeahOWYtOWUh+eXkuS6hu+8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eS6uuaDs+WQu+S9oO+8m+WmguaenOS9oOi6q+S9k+eXkuS6hu+8jOWIq+eejuaD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0l+a+oeS6huOAgjwvcD48cD48ZW0+ODAuPC9lbT7oi6XmmK/kvaDpl7vov4fkuob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tZPvvIzliKvpl67miJHnmoToirHlhL/kuLrosIHnuqLvvIzniLHov4fnn6Xmg4Xph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v4fnn6XphZLmtZPvvIzoirHlvIDoirHosKLnu4jmmK/nqbrvvIznvJjliIbkuI3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mKXpo47mnaXlj4jotbDvvIzlpbPkurrlpoLoirHoirHkvLz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oiR5biM5pyb5oiR6IO95Zyo5aSa5bm05YmN5bCx6K6k6K+G5L2g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Zyo5LiA6LW355qE5pe26Ze05bCx5pu06ZW/44CCPC9wPjxwPjxlbT44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4gOebtOWcqOS9oOi6q+i+ueWuiOWAme+8jOetieS9oOmdoOWcqOaIkeiCqe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+8jOS8muS4jeS8muaciemCo+S5iOS4gOWkqe+8jOS9oOeahOa4qeaflOmDveWxnu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S8muWGjeiuqeS9oOmavui/h++8jOiuqeS9oOeahOazquWGjea1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nlLfnlJ/kuI3kvJrml6DnvJjml6DmlYXlr7nkvaDlpb3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K3kuobkvaDvvIzlsLHmmK/nnIvkuK3kuobkvaDnmoTmnIvlj4v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ZjMTEzeDViaHc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YzExM3g1Ymh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ABAC7F6CA514FAF9AA3FC34BC529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