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0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C080CE20433A6B6D3A173949B8CA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80CE20433A6B6D3A173949B8CA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6L6+54ix5oWV55qE5a6L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1t+adpeaQlOmmlu+8jOaiheW9seaoqueql+eY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q6Je744CK54K557ub5ZSH44CL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4Of6I2J77yM5ruh5Z+O6aOO57Wu77yM5qKF5a2Q6buE5pe26Zuo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rpk7jjgIrpnZLnjonmoYjjgIs8L3A+PHA+PGVtPjMuPC9lbT7ml6DmhI/oi6bkuon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7vnvqToirPlppLjgIImbWRhc2g7Jm1kYXNoO+mZhua4uOOAiuWNnOeul+Wtk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vguWvnuWHremrmOW/tei/nO+8jOWQkeWNl+alvOOAgeS4gOWj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geOAgiZtZGFzaDsmbWRhc2g76ZmI5Lqu44CK5rC06b6Z5ZCf44CL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6KGM54us5Z2Q77yM54us5ZSx54us6YWs6L+Y54us5Y2n44CC5Lyr56uL5Lyk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6L275a+S6JGX5pG45Lq644CC5q2k5oOF6LCB6KeB77yM5rOq5rSX5q6L5aaG5pe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44CC5oSB55eF55u45LuN77yM5YmU5bC95a+S54Gv5qKm5LiN5oiQ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mt5HnnJ/jgIrlh4/lrZfmnKjlhbDoirEmbWlkZG90O+aYpeaA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5tOeUn+atu+S4pOiMq+iMq++8jOS4jeaAnemHj++8jOiHqumavuW/m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tpOWdn++8jOaXoOWkhOivneWHhOWHieOAgiZtZGFzaDsmbWRhc2g76IuP6L2844C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2Q44CLPC9wPjxwPjxlbT43LjwvZW0+5qyy5bCG5rKJ6YaJ5o2i5oKy5YeJ44CC5ri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at6IKg44CCJm1kYXNoOyZtZGFzaDvmmY/lh6DpgZPjgIrpmK7pg47lv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nrpflpb3mmKXplb/lnKjvvIzlpb3oirHplb/op4HvvIzljp/lj6rmmK/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pTmgrTjgIImbWRhc2g7Jm1kYXNoO+eoi+Wek+OAiuawtOm+meWQn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qOWQm+S4jeS8vOaxn+alvOaciO+8jOWNl+WMl+S4nOilv++8jOWNl+WMl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ebuOmaj+aXoOWIq+emu+OAguaBqOWQm+WNtOS8vOaxn+alvOaciO+8jOaa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mOS6j++8jOaagua7oei/mOS6j++8jOW+heW+l+WbouWchuaYr+WHoOaXtu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ZCV5pys5Lit44CK6YeH5qGR5a2QJm1pZGRvdDvmgajlkJvkuI3kvLzmsZ/mpbz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EwLjwvZW0+5Y675bm05YWD5aSc5pe277yM6Iqx5biC54Gv5aaC5p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K5p+z5qKi5aS077yM5Lq657qm6buE5piP5ZCO44CCJm1kYXNoOyZtZGFzaDvmrKf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jgIrnlJ/mn6XlrZAmbWlkZG90O+WFg+WkleOAizwvcD48cD48ZW0+MTE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eOiealvOaYpSZtaWRkb3Q75pil5oGo44CLPC9wPjxwPjxlbT4xMi48L2VtPu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Jjea1geawtO+8jOW6lOW/teaIkeOAgee7iOaXpeWHneecuOOAguWHneecuOWk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PiOa3u++8jOS4gOauteaWsOaEgeOAgiZtZGFzaDsmbWRhc2g75p2O5riF54Wn44C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w5LiK5b+G5ZC5566r44CLPC9wPjxwPjxlbT4xMy48L2VtPue6ouesuuWwj+Wtl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veW5s+eUn+aEj+OAgiZtZGFzaDsmbWRhc2g75pmP5q6K44CK5riF5bmz5Lm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mXrueHleWtkOadpeaXtu+8jOe7v+awtOahpei+uei3r+OAguabvueU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ngeS4quS6uuS6uuWQpuOAgiZtZGFzaDsmbWRhc2g76KKB5Y675Y2O44CK5a6J5YWs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S4nOmjjuWknOaUvuiKseWNg+agke+8jOabtOWQu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mgumbqOOAgiZtZGFzaDsmbWRhc2g76L6b5byD55a+44CK6Z2S546J5qGIJm1pZGR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JXjgIs8L3A+PHA+PGVtPjE2LjwvZW0+5o2i5oiR5b+D77yM5Li65L2g5b+D77yM5aeL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+G5rex44CCJm1kYXNoOyZtZGFzaDvpob7lpJDjgIror4noobfmg4UmbWlkZG90O+aw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m+S6uuS9leWkhOWOu+OAizwvcD48cD48ZW0+MTcuPC9lbT7opoHpl67nm7jmgJ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nirnoh6rnn63jgIImbWRhc2g7Jm1kYXNoO+aZj+WHoOmBk+OAiua4heWVhuaAq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4bmm77mkLrmiYvlpITvvIzmnIjmu6HnqpfliY3ot6/jgILplb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ml7bvvIzkuI3nnKDnirnlvoXkvIrjgIImbWRhc2g7Jm1kYXNoO+aZj+WHoOmBk+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MTkuPC9lbT7ml6fml7bloILliY3nh5XvvIzlkozng5/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j4zpo57jgILkurroh6rogIHvvIzmmKXplb/lpb3vvIzmoqbkvbPmnJ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Fg+WQieOAiuWFreW3nuatjOWktOOAizwvcD48cD48ZW0+MjAuPC9lbT7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JvvvIzmlq3puL/lo7Dph4zvvIznq4vlsL3mlpzpmLPjgIImbWRhc2g7Jm1kYXNoO+a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eOieidtOidtuOAizwvcD48cD48ZW0+MjEuPC9lbT7pu6/nm7jmnJvjgILmlq3puL/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q4vlsL3mlpzpmLPjgIImbWRhc2g7Jm1kYXNoO+afs+awuOOAiueOieidtOidt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Pph4zmsLTlpKnkuIDoibLvvIznnIvlraTpuL/mmI7nga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cseaVpuWEkuOAiuWlveS6i+i/keOAiz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m6jmrovkupHml6DmhI/nu6rvvIzlr4Llr57mnJ3mnJ3mmq7mmq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m+a7guOAiuaDnOWIhumjnuOAizwvcD48cD48ZW0+MjQuPC9lbT7liKvmnaXkuI3lr4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abjgILlr7vluLjnm7jop4HkuobvvIznirnpgZPkuI3lpoLliJ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geWGsuS5i+OAiuS4tOaxn+S7mSZtaWRkb3Q75b+G5piU6KW/5rGg5rGg5LiK6aWu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ho+W4pua4kOWuvee7iOS4jeaClO+8jOS4uuS8iua2iOW+l+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tOOAgiZtZGFzaDsmbWRhc2g75p+z5rC444CK5Yek5qCW5qKn44CL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WNgeWbm+ahpeS7jeWcqO+8jOazouW/g+iNoeOAgeWGt+aciOaXoOWjs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aec5aSU44CK5oms5bee5oWi44CLPC9wPjxwPjxlbT4yNy48L2VtPuaciO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8j+WjsOeogO+8jOWNg+S4neS4h+e8leebuOiQpuezu+OAgue7h+aIkOS4gOaut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uemUpuWtl++8jOWwhuWOu+WvhOWRiOS8iuOAgiZtZGFzaDsmbWRhc2g744CK5Lmd5by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yOC48L2VtPumSiOe6v+mXsuaLiOS8tOS8iuWdkOOAguWSjOaI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W5tOWwkeOAgeWFiemYtOiZmui/h+OAgiZtZGFzaDsmbWRhc2g75p+z5rC444CK5a6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44CLPC9wPjxwPjxlbT4yOS48L2VtPuS+v+S9nOaYpeaxn+mDveaYr+azqu+8jO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uuOWkmuaEgeOAgiZtZGFzaDsmbWRhc2g756em6KeC44CK5rGf5Z+O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RleWRlei9p+i9p++8jOe7h+aIkOaYpeaBqO+8jOeVmeiRl+W+hemD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iZtZGFzaDsmbWRhc2g744CK5Lmd5byg5py644CLPC9wPjxwPjxlbT4zMS48L2VtPueb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eWmguS4jeinge+8jOWkmuaDheS9leS8vOaXoOaDheOAgiZtZGFzaDsmbWRhc2g75Y+4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K6KW/5rGf5pyI44CLPC9wPjxwPjxlbT4zMi48L2VtPuacm+aWreaxn+WNl+WxseiJ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S4jeinge+8jOiNiei/nuepuuOAgiZtZGFzaDsmbWRhc2g76LCi6YC444CK5rGf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LPC9wPjxwPjxlbT4zMy48L2VtPuaipumtgue6teacieS5n+aIkOiZmu+8jOmCo+Wg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puaXoOOAgiZtZGFzaDsmbWRhc2g75pmP5Yeg6YGT44CK6Ziu6YOO5b2S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CpeawtOS4nOa1geaXoOWwveacn+OAguW9k+WIneS4jeWQiOenj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S4reacquavlOS4uemdkuinge+8jOaal+mHjOW/veaDiuWxsem4n+WVvOOAguaYp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sk+WFiOS4neOAguS6uumXtOWIq+S5heS4jeaIkOaCsuOAguiwgeaVmeWygeWygee6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nO+8jOS4pOWkhOayieWQn+WQhOiHquefpeOAgiZtZGFzaDsmbWRhc2g75aec5aSU44CK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5aSpJm1pZGRvdDvlhYPlpJXmnInmiYDmoqbjgIs8L3A+PHA+PGVtPjM1LjwvZW0+6aO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6JiF55qL5pqu77yM5b2p56yU5paw6aKY5pat6IKg5Y+l44CC6K+V6Zeu6Zey5oO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f5LiA5bed54Of6I2J77yM5ruh5Z+O6aOO57Wu77yM5qKF5a2Q6buE5pe2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Lrpk7jjgIrpnZLnjonmoYjjgIs8L3A+PHA+PGVtPjM2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rWB5bm077yM5b+n5oSB6aOO6Zuo77yM5qCR54q55aaC5q2k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vIPnlr7jgIrmsLTpvpnlkJ/jgIs8L3A+PHA+PGVtPjM3LjwvZW0+6ams5ruR6Zyc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yR5Y6777yM55u05piv5bCR5Lq66KGM77yB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JHlubTmuLjjgIs8L3A+PHA+PGVtPjM4LjwvZW0+57qi6YWl5omL77yM6buE57i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Z+O5pil6Imy5a6r5aKZ5p+z44CC5Lic6aOO5oG277yM5qyi5oOF6JaE44CC5LiA5oC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Yeg5bm056a757Si44CC6ZSZ44CB6ZSZ44CB6ZSZ44CC5pil5aaC5pen77yM5Lq6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77yM5rOq55eV57qi5rWl6bKb57uh6YCP44CC5qGD6Iqx6JC977yM6Zey5rGg6ZiB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6Jm95Zyo77yM6ZSm5Lmm6Zq+5omY44CC6I6r44CB6I6r44CB6I6r77yB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pkpflpLTlh6QmbWlkZG90O+e6oumFpeaJi+OAiz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jrvnu4/lubTvvIzlupTmmK/oia/ovrDlpb3mma/omZror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fs+awuOOAiumbqOmclumTg+OAizwvcD48cD48ZW0+NDAuPC9lbT7plb/msZ/kuJzvvIz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jgILkuKTlsrjpuLPpuK/kuKTlpITpo57jgILnm7jpgKLnn6Xlh6Dml7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sp+mYs+S/ruOAiumVv+ebuOaAnSZtaWRkb3Q75a6L5Ly85Ly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ho+W4pua4kOWuvee7iOS4jeaClO+8jOS4uuS8iua2iOW+l+S6uuaGlOaC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+z5rC444CK6J225oGL6Iqx44CLPC9wPjxwPjxlbT40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iAge+8jOaDhemavue7neOAguW/g+S8vOWPjOS4nee9ke+8jOS4reacieWNg+WNg+e7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byg5YWI44CK5Y2D56eL5bKB44CL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4gOWcuuWkp+aipu+8jOS6uueUn+WHoOW6pueni+WHie+8ny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KW/5rGf5pyI44CLPC9wPjxwPjxlbT40NC48L2VtPuaIkeS9j+mVv+axn+Wk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j+mVv+axn+WwvuOAguaXpeaXpeaAneWQm+S4jeingeWQm++8jOWFsemlrumVv+axn+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LmL5Luq44CK5Y2c566X5a2Q44CL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nuaIv+iusOW+l+WIneebuOmBh+OAguS+v+WPquWQiOOAgemVv+ebuOiBmuOAguS9lea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W5veasou+8jOWPmOS9nOemu+aDheWIq+e7qu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5aSc5LmQ44CLPC9wPjxwPjxlbT40Ni48L2VtPumrmOafs+WegumYtO+8jOiAgemxvOWQ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VmeaIkeiKsemXtOS9j+OAgueUsOeUsOWkmuWwke+8jOWHoOWbnuaymemZheW9k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aec5aSU44CK5b+15aW05aiH44CLPC9wPjxwPjxlbT40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alvOmrmOS8keeLrOWAmuOAgumFkuWFpeaEgeiCoO+8jOWMluS9nOebuOaAneazq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IyD5Luy5re544CK6IuP5bmV6YGu44CLPC9wPjxwPjxlbT40OC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YpeaBqOWNtOadpeaXtu+8jOiQveiKseS6uueLrOeri++8jOW+rumbqOeHleWPjO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mP5Yeg6YGT44CK5Li05rGf5LuZ44CL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m+iQseiNie+8jOaVsOerv+S/ruerue+8jOWHoOWPtuiKreiV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5+z5a2d5Y+L44CK55y85YS/5aqa44CLPC9wPjxwPjxlbT41MC48L2VtPuS4gOWPt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jsOWjsO+8jOepuumYtua7tOWIsOaYjuOAgiZtZGFzaDsmbWRhc2g75rip5bqt562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yP5a2Q44CLPC9wPjxwPjxlbT41MS48L2VtPua4kOWGmeWIsOWIq+adpe+8jOatp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hO+8jOe6ouesuuS4uuaXoOiJsuOAgiZtZGFzaDsmbWRhc2g75pmP5Yeg6YGT44CK5oC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PC9wPjxwPjxlbT41Mi48L2VtPuS9huaipuaDs+OAgeS4gOaenea9h+a0ku+8j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nOeFp+awtOOAgiZtZGFzaDsmbWRhc2g75ZGo6YKm5b2m44CK6Iqx54qvJm1pZGRvdDv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s8L3A+PHA+PGVtPjUzLjwvZW0+5a6d6au75p2+5p2+5oy95bCx77yM6ZOF5Y2O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5oiQ44CC6Z2S54Of57+g6Zu+572p6L2755uI77yM6aOe57Wu5ri45Lid5peg5a6a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J5aaC5LiN6KeB77yM5pyJ5oOF5L2V5Ly85peg5oOF44CC56yZ5q2M5pWj5ZCO6YWS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rex6Zmi5pyI5pac5Lq66Z2Z44CCJm1kYXNoOyZtZGFzaDvlj7jpqazlhYnjgIr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nIjjgIs8L3A+PHA+PGVtPjU0LjwvZW0+5pyI6Kej6YeN5ZyG5pif6Kej6IGa77yM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5b2S44CCJm1kYXNoOyZtZGFzaDvmnLHmlablhJLjgIrkuLTmsZ/ku5n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bub6Ju+6ZW/5pWb77yM5Lu75piv5pil6aOO5ZC55LiN5bGV77y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5Y2x5qW877yM6L+H5bC96aOe6bi/5a2X5a2X5oSB44CCJm1kYXNoOyZtZGFzaDvnp6b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nKjlhbDoirHjgIs8L3A+PHA+PGVtPjU2LjwvZW0+6ZW/55u45oCd77yM6ZW/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eu55u45oCd55Sa5LqG5pyf77yM6Zmk6Z2e55u46KeB5pe2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h6DpgZPjgIrplb/nm7jmgJ3jgIs8L3A+PHA+PGVtPjU3LjwvZW0+55C155C25bym5Li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b2T5pe25piO5pyI5Zyo77yM5pu+54Wn5b2p5LqR5b2S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kuLTmsZ/ku5njgIs8L3A+PHA+PGVtPjU4LjwvZW0+5Lic6aOO5Ly8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mN5bqm5qGD6Iqx77yM5YiY6YOO6IO96K6w77yM6Iqx5aSN6K6k6YOO5ZCm77yf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ovrDnv4HjgIrmkbjpsbzlhL/jgIs8L3A+PHA+PGVtPjU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+l77yM5Li66JCn5aiY77yM5Lmm5LiA57q477yfJm1kYXNoOyZtZGFzaDvlkajpgqbl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pJzmuLjlrqvjgIs8L3A+PHA+PGVtPjYwLjwvZW0+5aSc5pyI5LiA5biY5bm95qKm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p+U5oOF44CCJm1kYXNoOyZtZGFzaDvnp6bop4LjgIrlhavlha3lrZD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rmb5rmb6ZW/56m66buR77yM5pu06YKj5aCq77yM5pac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x5oSB5aaC57uH44CCJm1kYXNoOyZtZGFzaDvliJjlhYvluoTjgIrotLrmlrDpg47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ams5LiK55C155C25YWz5aGe6buR44CC5pu06ZW/6Zeo44CB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6L6e6YeR6ZiZ44CC55yL54eV54eV77yM6YCB5b2S5aa+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otLrmlrDpg47jgIs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k1dG83NzJqcm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pNXRvNzcyanJ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C080CE20433A6B6D3A173949B8CA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