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6F941F01C5DB89141D8A652329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F941F01C5DB89141D8A652329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iQ54af55qE55CG5oO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eQhuaDs++8jOaXouayoeacie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aEv+acm++8jOS5n+WwseS4jeS8muaciee+juWlveeah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QhuaDs+iuqeS6uuWFhea7oeaWl+W/l++8jOeQhuaDs+iuqe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OAgjwvcD48cD48ZW0+My48L2VtPueQhuaDs+aYr+WdmuaMge+8jOeEtu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ksei0peaNouWPluS6huaIkOWKn+OAgjwvcD48cD48ZW0+NC48L2VtP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S/l++8jOS4jeaEv+aEj+WdoOWFpeeOsOWunueahOeUn+a0u++8jOS9huaYr+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+edgOS6uuS4jeW+l+S4jemdouWvueeOsOWunu+8jOmdouWvueeQhuaDs+egtOeij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eUn+a0u+OAgjwvcD48cD48ZW0+NS48L2VtPuWGheW/g+eahOenr+mbq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hueQhuaDs+eahOeBq+eEsO+8jOiDveWkn+a2iOieje+8m+W/g+WktO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6hueQhuaDs+eahOmYs+WFie+8jOiDveWkn+mps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PquacieaXtumXtO+8jOS9huaXtumXtOa1gemAneeahOmjnuW/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emBk+iHquW3seimgeS7gOS5iO+8jOeEtuWQjuWFqOWKm+WOu+WunueO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+8jOWwseimgeWLh+aVoui1sOS4i+WOu++8jOS4jeeuoeWJjeaW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sOmavu+8jOmDveW6lOivpeS5ieaXoOWPjemhvu+8jOS4gOebtO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W5tOi9u+eahOaXtuWAme+8jOWPr+S7pemAieaLqeS4u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mrmOeahOatu++8m+W9k+W5tOmVv+eahOaXtuWAme+8jOWPr+S7peS4uueQhuaDs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0u+OAgjwvcD48cD48ZW0+OC48L2VtPueQhuaDs+aYr+eBq++8jOeCueeHg+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OAgjwvcD48cD48ZW0+OS48L2VtPuaipuaDs++8jOWPr+S7peWkqeiKseS5seW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+8jOaYr+aIkeS7rOS4gOatpeS4gOS4quiEmuWNsOi4qeWHuuadpeeahOWdjuWd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MTAuPC9lbT7nkIbmg7PkuI7njrDlrp7lsLHlpoLniLHmg4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miJborrjlj6rmnInnnb/mmbrnmoTkurrmiY3og73lpITnkIblpb3kuKT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ExLjwvZW0+55CG5oOz5LiN5oqb5byD6Ium5b+D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iN5YGc5q2i6L+95rGC77yM5L2g5Lus5Lya5rKQ5rW05Zyo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LmL5Lit44CCPC9wPjxwPjxlbT4xMi48L2VtPueQhuaDs+eahOS6uueJq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cqOeJqei0qOmcgOimgeeahOa7oei2s+S4iu+8jOi/mOimgeWcqOeyvuelnuaXq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S4iuW+l+WIsOihqOeOsOOAgjwvcD48cD48ZW0+MTMuPC9lbT7nkIbmg7P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mK/miJHku6zliY3ov5vnmoTmlrnlkJHjgILnjrDlrp7mnInnkIbmg7P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Y3mnInliY3pgJTvvJvlj43ov4fmnaXvvIzkuZ/lv4Xpobvku47njrDlrp7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K3miY3og73lrp7njrDnkIbmg7PjgII8L3A+PHA+PGVtPjE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6Ieq5bex5LqU5b2p57yk57q355qE5qKm77yM6YO95pyJ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S48L2VtPuecn+ato+eahOeQhuaDs++8jOWcqOS6uu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kurrnsbvnmoTlv4PmraPmmK/lh63lgJ/nnYD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iLDlrr3mhbDvvIzkuIDnm7TnlJ/mtLvliLDnlJ/lkb3nmoTmnIDlkI7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a6e5piv5q2k5bK477yM55CG5oOz5piv5b285bK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rmN5oCl55qE5rKz5rWB77yM6KGM5Yqo5YiZ5piv5p625Zyo5rKz5LiK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Li65LqG5a6e546w55CG5oOz77yM5Y2V6K+05piv5LiN6KGM55qE77yM6KaB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44CCPC9wPjxwPjxlbT4xOC48L2VtPueQhuaDs+eahOS8n+Wkp++8jOi/mO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iDjOWQjueahOS7mOWHuuOAgjwvcD48cD48ZW0+MTkuPC9lbT7mmK/nkIbmg7P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i4fmlaLlpYvmlpfvvIzmmK/nkIbmg7Pnu5nkuobmiJHku6zlvLr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mK/nkIbmg7PmlK/mkpHmiJHku6zotbDlkJHmiJDli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LuA5LmI5qC355qE56S+5Lya6YeM77yM5LiA5Liq5Lq655qE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Sa5pWw5Lq655qE5Yip55uK77yM5Li65LqG56S+5Lya55qE6L+b5q2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Sf5Lqn5Yqb55qE5Y+R5bGV6LW35LqG5L+D6L+b5L2c55So77yM5Lm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mO56S+5Lya5Y6G5Y+y55qE5Y+R5bGV6KeE5b6L77yM5bCx5piv5Lyf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MS48L2VtPuept+S6uuW5tuS4jeaYr+aMh+i6q+aXoOWIhu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aMh+ayoeacieaipuaDs+eahO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nmoTjgIHlhYXmu6HnpL7kvJrliKnnm4rnmoTjgIHlhbfmnInmmI7noa7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JbnlYzkuIrmnIDnvo7lpb3nmoTlkozmnIDmnInmhI/kuY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ul5pyJ55CG5oOz55qE5Lq677yM5Lya5bCG5a6D6J6N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/55Sf5ZG95Y+Y5b6X5pu05Yqg57K+5b2p77yM5Y2z5L2/6Lev6YCU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WF5ruh5LqG5rOq5rC077yM5L2G57uI5piv5Zug5Li66L+Z5b+D5Li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oqK5Lq655Sf6ZuV5Yi75b6X5pu05Yqg576O5Li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ayoeacieacn+mZkO+8jOayoeaciemZkOWItueahO+8jOeUn+a0u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rmO+8jOaIkeS7rOS5n+imgeS4jeaWreWKquWKm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ov5zlpKfnkIbmg7PnmoTkurrvvIzlsLHlg4/kuIDpg6jmsqHmnInpqaz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uorjgII8L3A+PHA+PGVtPjI2LjwvZW0+5Yir5Lq65LiN5Lya5Zyo5oSP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5pyJ6Ieq5bex5oiQ5bCx6Ieq5bex77yM5omN6IO95Zyo5Yir5Lq66Z2i5YmN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aS044CC6Z2i5a+55py65Lya77yM5L2g6KaB5YuH5pWi77yM6L6T5Lmf572i44C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5piv5LiA56eN57uP5Y6G77yM5piv5LiA56yU6Iqx6ZKx5Lmw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yNy48L2VtPueQhuaDs++8jOWJjei/m+eahOWKqO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WueWQkeOAguS4gOS4quS6uu+8jOWmguaenOayoeacieeQhuaDs++8jO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ayoeacieS6humjnuihjOeahOe/heiGgO+8m+WwseWDj+eMjuixueayoeacieS6huWY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lueJme+8m+WwseWDj+itpueKrOayoeacieS6hueBteaVj+eahOWXh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kIbmg7PmmK/nvZfnm5jvvIznu5noiLnoiLblr7zlvJX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5CG5oOz55qE5Lq677yM5bCx5YOP5LiA6ImY5peg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6Iif77yM57uI5bCG6KKr5aSn5rW35ZCe5rKh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QhuaDs++8jOmpvumptueQhuaDs+S5i+i9pu+8jOWQkeS6uueUn+mrmOWzsO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WzsOS5i+S4iuaYryZsZHF1bzv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cmRxdW8755qE6LGq5oOF44CC5pyJ55CG5oOz6ICF77yM5oiQ5aSn5LqL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oOS4uuWvueiTneWkqeeahOa4tOacm++8jOmbhOm5sOaJjeaQj+WH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m+WboOS4uuWvuea1t+awtOeahOWQkeW+gO+8jOa4uOmxvOaJjemAhua1g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eQhuaDs+eahOWvvOiIqu+8jOaIkeS7rOaJjeacie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msqHmnInmoqbmg7PlsLHmmK/mrbvlsLjvvIzkuI3lnK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sI/vvIzogIzlnKjkuY7kuo7mnInmsqHmnInvvIzmlaLkuI3mlaLvvIzlgZrkuI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opoHkvIHlm77ljrvmlLnlj5jkuJbnlYzvvIzogIzlrabkvJ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kuJbnlYzlm6DkuLrkvaDnmoTlrZjlnKjmnInkuIDngrnngrn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L2g5pyJ5qKm5oOz55qE6K+d77yM5bCx6KaB5Y675o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YKj5Lqb5LiA5LqL5peg5oiQ55qE5Lq65oOz5ZGK6K+J5L2g5L2g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mo44CC5aaC5p6c5L2g5pyJ55CG5oOz55qE6K+d77yM5bCx6KaB5Y67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QhuaDs+aYr+iLl++8jOmVv+aIkOWPguWkqeWkp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kIbmg7PmmK/po47vvIzljbfmnaXmtZPlr4bnmoT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CG5oOz5piv54Gr54Ks77yM54K554eD6L+b5Y+W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5SY5rOJ77yM5ruL5ram5p6v5bmy55qE5b+D44CC55CG5oOz5piv5q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6LW357u/6I2r44CC55CG5oOz5piv5YWJ77yM5Li65L2g54Wn5Lqu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W/mOaOieeQhuaDs++8jOWPquiDveW/meS6jueUn+a0u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mnInml7blgJnnkIbmg7PlsLHlg4/lpKnovrnnmoTpnJ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IDlp4vnmoTml7blgJnvvIzkvJrmhJ/liLDpgqPkuYjnmoTmvILkuq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o67op4LvvIzlj6/mmK/pmo/nnYDml7bpl7TnmoTmhaLmhaLmtojpgJ3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vvIzmnIDlkI7mtojlpLHjgII8L3A+PHA+PGVtPjM5LjwvZW0+5qCR56uL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YmN6L+b55qE5pa55ZCR77yM5bCx5Lya5Li65q2k6ICM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ZveeEtu+8jOaIkeeahOeQhuaDs+W5tuS4jeS8n+Wkp+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W+ruOAgjwvcD48cD48ZW0+NDEuPC9lbT7kuIDkuKrmnInkuovkuJrov73msY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ormoqblgZrlvpfpq5jkupvjgILomb3nhLblvIDlp4vml7bmmK/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I3lgZzlnLDlgZrvvIzkuI3ovbvmmJPmlL7lvIPvvIzmoqbmg7Pog73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CG5oOz5piv6Iq977yM5byA5Ye6576O5Li9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+WPi++8jOeUn+WRveaYr+WPr+i0teeahO+8j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S7rOehruWumuiHquW3seeahOS6uueUn+eQhuaDs+WQp++8geW5t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dmuWumueahOeQhuaDs++8jOiAjOS7jueOsOWcqOS4uuS5i+WKquWKm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8muW+l+WIsOS7gOS5iO+8geW+headpeaXpeWbnummluW+gOS6i++8jOS4jeS8mu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iAjOe+nuiAu++8gTwvcD48cD48ZW0+NDQuPC9lbT7nkIbmg7PmmK/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IDliIfov4fplJnjgII8L3A+PHA+PGVtPjQ1LjwvZW0+5oul5pyJ55CG5oOz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CG5a6D5pS+5Zyo5b+D5LiK77yM5L2/5b+D54G15rC46JGG57qv5YeA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buR5aSc77yM5Y2z5L6/6YGH5Yiw5LqG6Imw6Zq+6Zmp6Zi777yM5b+D5LiK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YWJ77yM5Lmf6IO954Wn5Lqu5YmN5pa555qE6Le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QhuaDs+iZveeEtua4uuWwj++8jOS9huaIkeebuOS/oe+8jOWcqOeQhuaDs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4i++8jOaIkeS8muWLh+W+gOebtOWJje+8jOWunueOsOeQh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lj6rmnInmtLvnnYDvvIzop6PlhrPkuobnlJ/lrZjnmoTpl67pop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IjniLHlpb3nkIbmg7PjgII8L3A+PHA+PGVtPjQ4LjwvZW0+5LiA6LW35ZOt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6LW35YuH5pWi6KGo6L6+77yM5LiA6LW35pS+6IKG5b+r5LmQ44C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L2G5oiR5Lus5Y+v5Lul5LiA6LW35Y+Y5Zyw5pu05aW944C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CR5bm077yBPC9wPjxwPjxlbT40OS48L2VtPuWboOS4uuecn+ato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6uuW/g+S4re+8jOWmgumYs+WFieS4gOiIrO+8jOWNtOS5n+iDveeFp+i/m+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9oOmpsemAkOm7keaal+OAgjwvcD48cD48ZW0+NTAuPC9lbT7nkIbmg7PkuI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gZLlv4PnmoTkurrvvIzlj6ropoHkuI3lgZzmraLov73msYLvvIzkvaDlsLHkvJr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mg7PnmoTlhYnovonkuYvkuK3vvIE8L3A+PHA+PGVtPjUxLjwvZW0+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aaC6buR5aSc77yM5rKh5pyJ5YWJ5pi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QhuaDs++8jOS6uueUn+WwseWmguiNkua8oO+8jOayoeacieeUn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6ropoHliqrlipvljrvlpYvmlpfvvIzkvaDkuIDlrprog73lp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g7PnmoTnlJ/mtLvjgII8L3A+PHA+PGVtPjU0LjwvZW0+5pyJ5LqG6L+Z5Y+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omN6IO95Y675a6e546w6Ieq5bex55qE5Lq655Sf55uu5qCH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Y+R5bGV5pa55ZCR77yM5YGa5LiA5Liq5pyJ6LSj5Lu744CB5py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B5pyJ5b+X5ZCR55qE5Lq677yM5Zue5oql56S+5Lya77yM5Zue5oql55Sf5oiR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55aiY77yM6K6p6Ieq5bex55qE5Lq655Sf5YWF5ruh5rS75Yqb77yM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rOmDveaYr+Wwj+S6uueJqe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KquWKm+Wli+aWl++8jOS4uuS6huW/g+S4reeahOaipuaDs++8jOacieS4gOWkq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IkOS4uiZsZHF1bzvlpKfkurrniakmcmRxdW8744CCPC9wPjxwPjxlbT41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idtOidtueahOe/heiGgO+8jOacieS6huWug+aJjeacieS6hue/qee/q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nv+OAguW/g+aAgOeQhuaDs++8jOWwseeul+W9ouiLpeW+ruWwmO+8jOS5n+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iJs+eahOW0m+i1t+OAgjwvcD48cD48ZW0+NTcuPC9lbT7nkIbmg7PkuI3mmK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kuLvkuYnnmoTlubvmg7PvvIzkuZ/kuI3mmK/lpKnnnJ/moqblubv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CG5oOz5piv5LmQ56ug77yM6LCx5YaZ5Yqo5ZCs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PC9wPjxwPjxlbT41OS48L2VtPuaIkOWKn+aYr+S4gOmmluatjO+8jOWKquWKm+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s++8jOWkseaEj+aYr+S9jumfs++8jOeQhuaDs+aYr+S4u+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6rmnInmnInnkIbmg7PnmoTkurrvvIzmiY3mh4LlvpflpoLkvZXliKnnl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ku5bku6znmoTlv4Pph4zvvIznh4Png6fnnYDkuIDlm6LnhornhornmoT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jgII8L3A+PHA+PGVtPjYxLjwvZW0+5Li65LqG55CG5oOz6ICM5aWL5pa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J5oSP5LmJ55qE5Lq655Sf44CCPC9wPjxwPjxlbT42Mi48L2VtPuW9k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ktOacieS6hueQhuaDs++8jOiwgeS5n+mYu+aMoeS4jeS6huS7lumAmuW+gOWfju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NjMuPC9lbT7nkIbmg7PmmK/miJHku6zmiYDov73msY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vvIzmi6XmnInkuobnkIbmg7PpgqPkvr/lj6/ku6XliqrlipvlpYvmlpf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TkuKrlrZflvojlpb3lhpnvvIzkvYblrp7pmYXooYzliqjotbfmnaXvvIzljbTlvo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6I6Zq+6K+05LuA5LmI5piv5Yqe5LiN5Yi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io5aSp55qE5qKm5oOz77yM5Y+v5Lul5piv5LuK5aSp55qE5biM5py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Y+v5Lul5oiQ5Li65piO5aSp55qE546w5a6e44CCPC9wPjxwPjxlbT42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QhuaDs+WvueaIkeeci+WIsOeahOWlveWkmueahOS6uuadpeivtO+8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gemDveaYr+eLl+Wxge+8jOWwseWDj+aHteaHguaXoOefpeeahOWtqeWtk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gOagt+eahOWPr+eskeOAgjwvcD48cD48ZW0+NjYuPC9lbT7nlKjlvLrng4j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vr7miJDmoqbmg7PnmoTlkI7nm77vvIzkvb/mrLLmnJvlj5jlvpfni4Lng6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kvaDohJHkuK3mnIDph43opoHnmoTkuIDku7bkuo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5a6J5oWw77yM54S25ZCO55yL5oiR5rOq55eV5pyq5bmy55qE6IS45b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5a6544CCPC9wPjxwPjxlbT42OC48L2VtPuaIkeeahOeQhuaDs++8jOS9o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DjOedgOaIkemVv+Wkp++8jOaIkeaDs+eci+eci+S9oOeahOaooeagt+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MgeWjruaIkOmVv+OAgjwvcD48cD48ZW0+NjkuPC9lbT7lubvmg7P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v5zjgILnlLHlubvmg7Plj5jmiJDkuIDnp43moqbmg7PvvIzku47moqb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h47lv4PvvIzku47ph47lv4Plj5jmiJDkuIDnp43mraTkuYPmhJ/liqjvvIzlj4j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5jkuLrnjrDlrp7jgII8L3A+PHA+PGVtPjcwLjwvZW0+55CG5oOz77yM5YOP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pKt5rSS5Zyo5oiR5Lus55qE5b+D55Sw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QhuaDs++8jOWNs+ayoeacieafkOenjee+juWlveeahOaEv+acm++8jOS5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e+juWlveeahOeOsOWunuOAgjwvcD48cD48ZW0+NzIuPC9lbT7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ph5HpkrHvvIzlj6/ku6XmsqHmnInnvo7osozvvIzkvYbkuI3lj6/ku6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Hoi6XopoHnnIvkuIDkuKrkurrmmK/lkKbnnJ/mraPlrZjlnKjkuo7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opoHnnIvku5bliLDlupXmnInmsqHmnInnkIbmg7P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5rC077yM5b2i5oiQ5peg6L6555qE5rW3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r+S7peayoeaciemHkemSse+8jOWPr+S7peayoeaciee+juiyjO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QhuaDs++8gTwvcD48cD48ZW0+NzUuPC9lbT7nkIbmg7PvvIzlpoL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prlubPmiJHlpLHotKXnmoTkvKTlj6PjgII8L3A+PHA+PGVtPjc2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WF5ruh5paX5b+X77yM6L+O5o6l5paw55qE5oyR5oiY77yb5oiR5Lus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77yM5pS26I635biM5pyb44CCPC9wPjxwPjxlbT43Ny48L2VtPueQhuaDs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ahOiIqueBr++8jOacieS6huWug+aJjeacieS6huaKtei+vuW9vOWyu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eUn+a0u+S4reeahOaDiua2m+S8muiuqeaIkeS7rOi/t+WkseaWueWQk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+8jOaJjeiDveWdmuWumuS4jeenu+eahOaKtei+vu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DliJ3miYDmi6XmnInnmoTlj6rmmK/nkIbmg7PvvIzku6Xlj4rmr6vml6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oh6rkv6HogIzlt7LjgILkvYbmmK/vvIzmiYDmnInnmoTkuIDliIflsLH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I8L3A+PHA+PGVtPjc5LjwvZW0+55CG5oOz5piv5Lq655Sf5a+86Iiq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a6D77yM5oiR5Lus55qE55Sf5rS75Lya5piv5LiA54mH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8q+a8q+S6uueUn+i3r++8jOWQkeW3pu+8jOWQkeWPs++8jOaWue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hruWumu+8jOWPquaYr+etiei9puadpe+8jOS4jeeuoeWJjeihjOacieWkmu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AgOaPo+aipuaDs++8jOe7iOiDveWIsOi+vuW/g+aJgOaDs+eahOebruea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kuKrmsqHmnInov5zlpKfnkIbmg7PlkozltIfpq5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kurrvvIzlsLHlg4/kuIDlj6rmsqHmnInnv4XohoDnmoTpuJ/vvIzkuIDlj7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ovr7nmoTmnLrlmajvvIzkuIDnm4/msqHmnInpkqjkuJ3nmoTnga/ms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Ga5Yiw5qCR56uL55CG5oOz77yM5pa56IO95ZKs5a6a6Z2S5bG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6Cl56C65YmN6KGM5LiN6KiA5byD44CCPC9wPjxwPjxlbT44My48L2VtPuato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FheWunuS6huaIkeS7rOeahOeUn+a0u++8jOaIkeS7rOWcqOS4jeaWrei/m+WP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Xouemu+eQhuaDs+abtOi/m+S4gOatpe+8jOWPiOS4sOWvjOS6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QuPC9lbT7nkIbmg7PmmK/nvZfnm5jvvIznu5noiLnoiLb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lrnlkJHjgII8L3A+PHA+PGVtPjg1LjwvZW0+56m65Lit55qE55CG5oOz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omO5LiL56iz5YGl55qE6ISa6Lef44CCPC9wPjxwPjxlbT44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S4jueDreaDhe+8jOaYr+S9oOWFtOiIquihjOeahOeBtemtgueahOiIt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cuPC9lbT7nkIbmg7PlsLHmmK/ojKvojKvni4Lmtpv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mjIflvJXliY3ov5vnmoTmlrnlkJHjgII8L3A+PHA+PGVtPjg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5CG5oOz77yM5a6D5Zyo5Lq65b+D5Lit77yM5Y2z5L2/5pS25Yiw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6IOB77yM5Y2z5L2/5LiN6KKr5Lq65omA55CG6Kej77yM5L2G5a6D5Lu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S76b6Z54K5552b55qE5LiA56yU77yM5oqK55Sf5ZG95omY6KGs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u05Yqg57K+5b2p44CCPC9wPjxwPjxlbT44OS48L2VtPuaKiueQhuaDs+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cn+WunueahOS6i+eJqeS4iu+8jOS+v+acieS6huekvOiyj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lpb3mr5TmmK/kuIDnm4/mjIfot6/nmoTmmI7nga/vvIzlroPkvJr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vr7miJDlip/nmoTlvbzlsrjjgII8L3A+PHA+PGVtPjkxLjwvZW0+55CG5oOz5aa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52A6Ziz5YWJ5pmo6Zyy77yM6KeC6LWP6ICF6bif6K+t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eQhuaDs+aYr+mbqO+8jOa7i+a2puS5heaXseeahO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iJHku6zopoHmoJHnq4vnkIbmg7PvvIzkuLroh6rlt7Hlv4PkuK3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zlpYvmlpfjgII8L3A+PHA+PGVtPjk0LjwvZW0+55CG5oOz5YOP5LiA57yV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ZC555qx5LiA5rOT5riF5rC077yb5Ly86Jyc6JyC6YCg6K6/55m+6Iqx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H5Y6a55qE6Iqs6Iqz77yb5piv5LiA55uP55uP54Gv55qE54K55Lqu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omN5Lya5pyJ5piO54Gv44CCPC9wPjxwPjxlbT45NS48L2VtPueQhuaD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cn+WcsOS4iuaSreS4i+S4h+S4iOWFieiKku+8jOeQhuaDs++8jOS5puWGm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+ieeFjOeahOS6uueUn++8jOeQhuaDs+WRvOWUpOWHuuW/g+S4reeahOe7v+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Ap+WRveeahOeBq+e6ouOAgjwvcD48cD48ZW0+OTYuPC9lbT7nkIbmg7PmnInmi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mi4XlvZPlj4jmmK/nkIbmg7PnmoTliY3mj5DvvIzlj6rmnInlsIb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u5PlkIjvvIznlJ/mtLvmiY3og73nu73mlL7lh7rmnIDnvo7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5CG5oOz77yM6K6p6buR5pqX6YeM55qE56eN5a2Q6aG25byA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6C+77yM5bC95be35pel5pyI55qE5oGp5rO944CCPC9wPjxwPjxlbT45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aYr+WPr+S7peacneedgOiHquW3seaipuaDs+eahOmCo+agt+WOu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tuWunuW+iOeugOWNle+8jOWPquimgeWLh+aVoueahOi/iOWHuumCo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lj6rmnInmoJHnq4vnkIbmg7PvvIzmiY3og73miJDkuL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kJvlrZDjgILlpoLmraTvvIzoi6XkuI3mg7PomZrluqbkurrnlJ/vvIzlj6rog7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kIbmg7PvvIznoKXnoLrliY3ooYzjgII8L3A+PHA+PGVtPjEwMC48L2VtPu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+vuS4jeWIsOebrueahO+8m+ayoeacieWLh+aVou+8jOWwseW+l+S4jeWI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Bo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MC5odG1sIj5odHRwczovL2R1YW5qdXppa3UuY29tL2R1YW5qdXppLzdwaHlra3c0N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6F941F01C5DB89141D8A652329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