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A5AE072F3204A0F7FF5EE1BC3D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A5AE072F3204A0F7FF5EE1BC3D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5S35a2Q5rGJ5YWr5bKB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Fq+Wy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4uOe+juWlveeahOW5tOm+hO+8jOaYr+S6uueUn+aXhemAlOS4r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oi+eike+8jOWcqOatpOaIkeS5n+imgeelneaEv+aIkeeahOWEv+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+8jOWBpeW6t+aIkOmVv+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i3r+S4iu+8jOS4gOm4o+aDiuS6uu+8jOS4gOmjnuWGs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Ev+WtkO+8jOWmiOWmiOW4jOacm+S9oOaLp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XoOiuuui/juaOpeS9oOeahOaYr+S7gOS5iO+8jOaIkeW4jOacm+S9oO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douWvue+8jOW/q+S5kOW5uOemj+avj+S4gOWkqe+8geWboOS4u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TiOWTiOWTiOW/q+S5kO+8jOS9oOeahOW5uOemj++8jOaJjeaYr+WTiOWTiOW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C48L2VtPuWEv+WtkO+8jOWPiOmVv+S6huS4gOWy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souW/q++8jOS6i+S6i+mhuuW+l+acneWJjei/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eahOWEv+WtkO+8jOS9oOW3sue7j+mVv+Wkp+S6hu+8jOiAj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S6i++8jOS5n+aYjueZveiuuOWkmumBk+eQhu+8jOWmiOWmiOeIuOeIuOebuOS/o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eWmiOWmiOeIuOeIuOawuOi/nOaYr+S9oOeahOWdmuW8uuWQjueb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5tOS4gOW6pueUn+aXpe+8jOatpOaXtuatpOWIu++8jOaEv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W/q+S5kO+8jOaJi+mHjOaLv+a7oeekvOeJqe+8geWvueS9oOa3seaDheWcs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nei0ne+8jOeUn+aXpeW/q+S5kO+8geaEv+atpOaXtuaIkOS4uu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geWEv+WtkO+8jOeUn+aXpeW/q+S5kO+8jOWtpuS5o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Ev+WtkO+8jOelneS9oOeUn+aXpeW/q+S5kO+8geWcqOWTiOWTiOWTi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S9oOawuOi/nOaYr+acgOajkueahO+8jOWmiOWmiOelneaEv+S9o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BpeW6t+W/q+S5kO+8geWunei0ne+8jOaIkeS7rOeIs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boOS9oOiAjOeyvuW9qe+8jOaIkeS7rOS8muWboOS9oOiAj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Ur+icoeeDm++8jOS4gOmil+W/g+aEv++8jOS4gOS7v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Iu+acieeIuOeIuOWmiOWmiOacgOecn+eahOelneemj++8jOaEv+Wug+axh+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+8jOS8tOedgOe+juWmmeeahOeUn+aXpeatjO+8jOS4gOi1t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mdkuaYpeeahOagkei2iumVv+i2iuiRseiMj++8jOeUn+WRveeahOiK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e+juS4ve+8gTwvcD48cD48ZW0+OS48L2VtPuWunei0ne+8jOWFq+Wyg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tpeeahOS4gOS4qui9rOaKmOeCue+8jOS9oOa4kOa4kOacieS6huabtOWkm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u+inge+8jOacieaXtuS8muivreWHuuaDiuS6uueahOWPkeihqOeci+azle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S4reeUmuS4uuWWnOaCpu+8gTwvcD48cD48ZW0+MTAuPC9lbT7lgLzlvpf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JbnlYzlm6DkuLrmnInkuobkvaDogIzmm7TliqDnvo7lpb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q+P5Liq5a2p5a2Q6YO95piv54i25q+N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M5q+P5Liq5a2p5a2Q6YO95piv54i25q+N5pyA5aSn55qE5bm456aP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YO95biM5pyb5a2p5a2Q5YGl5YGl5bq35bq35oiQ6ZW/77yM5LuK5aSp5piv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77yM56Wd5a6d6LSd55Sf5pel5b+r5LmQ77yB5b+r5LmQ5rC46L+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S7rOW4jOacm++8jOaIkeS7rOaBkuS5h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1k+eahOeIse+8jOiDveWMluS9nOS9oOWPkeWli+axguefpeeahOWKqOWKm+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WIsOeQhuaDs+eahOW9vOWyuOOAguS9oOiDveaIkOS4uuWvueekvuS8muWvue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aJje+8jOaYr+aIkeS7rOacgOWkp+eahOW/g+aEv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lhL/lrZDlvIDlv4Pml6DpmZDvvIzlv6vkuZDml6Dovrn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L/lrZDlgaXlurfmsLjov5zvvIzlubjnpo/msLjmgZLjgILmiJHku6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vvIznlJ/ml6Xlv6vkuZDjgIHlgaXlurfmiJDplb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t55qE54K554K55Zue5b+G77yM55So5LiA6aKX56ul5b+D54+N6Je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55qE5Lid5Lid55Sc6Jyc77yM55So5LiA6aKX55yf5b+D5ZOB5bCd44CC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7u95pS+54G/54OC55qE56yR5a6577yM6YeN5rip56ul5bm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bC95oOF5Lqr5Y+X5b+r5LmQ55qE5LuK5aSp77yBPC9wPjxwPjxlbT4xN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miOWmiOW4jOacm+S9oOaLpeacieS4gOS7veWlveeahOW/g+aAge+8jO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aYr+S7gOS5iO+8jOaIkeW4jOacm+S9oOS5kOinguWcsOWOu+mdou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vj+S4gOWkqe+8geWboOS4uuS9oOeahOW/q+S5kO+8jOaJj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S9oOeahOW5uOemj++8jOaJjeaYr+WTiOWTiOWTi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p3otJ3vvIHkuI3nn6XkuI3op4nkvaDlt7LlhavlsoHkuob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nu4/lsI/lpKfkurrkuIDkuKrkuobvvIzku4DkuYjor6XlgZrku4DkuYj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aDpg73opoHmnInliIblr7jvvIzku4rlpKnmmK/kvaDnmoTnlJ/ml6X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uqvkvZPlgaXlurfvvIHlv6vkuZDmiJDplb/vvIHmiJDnu6notormnaXoto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buR5pqX5Lit77yM5oiR5LiA5Liq5Lq65b+r5LmQ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oiR55u45L+h5omA5pyJ55qE5a2p5a2Q6YO95piv5LiK5bid5omL5Lit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ya5Zyo6YCC5b2T55qE5pe25YCZ57u95pS+55qE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i0neWFq+WygeWIsOadpeS5i+mZhe+8jOeIuOWmiOelneS9oOW/g+aDs+S6i+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+8geaJjeiJuui3r+S4iuW5s+atpemdkuS6ke+8geaWh+WMluaIkOe7qe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eos++8gei6q+S9k+WBpeW6t++8jOi2iuadpei2iuWPr+eIse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avlubTlip/lpKvnnKjnnLzogIzov4fvvIzlhavlubTnmoTmlYXkuo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jgILpnZLmmKXvvIzpmLPlhYnvvIzmrKLnrJHvvIzpg73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jgILmhL/kvaD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6w5Zyo5piv5aaI5aaI6Lef5Zyo5L2g55qE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2A6auY6auY5aSn5aSn55qE5YS/5a2Q77yM6Ieq6LGq5ZKM6aqE5YKy5rK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5aaI5aaI5piv6YKj5LmI54ix5L2g77yM5LuO5L2g5Zyo5ZOI5ZOI5ZO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aeL5a2V6IKy6YKj5LiA5Yi76LW377yM5ZOI5ZOI5ZOI54ix5bCx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06ZqP5L2g5LiA55Sf44CCPC9wPjxwPjxlbT4yMS48L2VtPuiwouiwouS9o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wouiwouS9oOi/meWHoOW5tOadpeS8tOaIkeS7rOi1sOi/h+eahOavj+S4gOWk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ZjeS4tO+8jOiuqeaIkeS7rOaHguW+l+S6huS7gOS5iOaYr+i0o+S7u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5ieWKoe+8m+S7gOS5iOWPq+eItueIseWmguWxse+8jOS7gOS5iOWPq+avjeeI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kurLniLHnmoTlhL/lrZD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55+l5LiN6KeJ77yM5L2g5bey5oiQ6ZW/5Li65LiA5Liq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5qE5bCP5LyZ5a2Q5LqG77yM5Zyo54i454i45aaI5aaI5b+D55uu5Lit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Gq5piO5rS75rO85Y+v54ix55qE5bCP55S35a2p77yM5oiQ57up5LyY56e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6Imv77yM5ZaE5Lqk5pyL5Y+L44CCPC9wPjxwPjxlbT4yMy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tuS4reS4gOWdl+Wune+8jOWmiOWmiOaNp+WcqOaJi+W/g+aAleWMluS6h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jOWcqOiCqeS4iuaAleaRlOS6hu+8jOS7iuWkqeaYr+S9oOeahOeUn+aXpe+8j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oOimgeW/q+S5kO+8jOeIuOWmiOWcqOWutuS4uuS9oOWHhuWkh+S6hu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etieedgOS9oOS6huOAgjwvcD48cD48ZW0+MjQ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Pmu6Hml6DpmZDnmoTlv6vkuZDvvIzmhL/kvaDku4rlpKnnmoTlm57lv4b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nmoTmoqbmg7PnlJzonJzvvIzmhL/kvaDniLHnmoTkurr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lgaXlurfnvo7mu6HvvIzmhL/kvaDov5nkuIDlubT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lrZDvvIznlJ/ml6Xlv6vkuZDvvIzlrabkuaDov5vmraX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5qE5YS/5a2Q5byA5b+D5peg6ZmQ77yM5b+r5LmQ5peg6L6577y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5YGl5bq35rC46L+c77yM54ix5b+D5rC45oGS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WIsOS9oOmVv+Wkp+aIkOS6uu+8jOeIuOeIuOWmiOWmiOW3sue7j+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+8jOeIuOeIuOWmiOWmiOW4jOacm+S9oOacieS4gOS4qu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BpeWFqOeahOW/g+eQhu+8jOacieS4gOmil+WWhOiJr+eahOW/g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IkOS4uuS4gOS4quWgguWgguato+ato+eahOeUt+WtkOaxie+8jOaIkeS7r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umuS8mueahO+8gTwvcD48cD48ZW0+MjcuPC9lbT7mmI7lpKnlsLHmmK/kva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vvIzmj5DliY3npZ3kvaDnlJ/ml6Xlv6vkuZDvvIzlvIDlv4P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vvIzlpb3lpb3lrabkuaDvvIzlpKnlpKnlkJHkuIrjgILku47mmI7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plb/lpKfkuobkuIDlsoHvvIznprvmiJDlubTlj4jov4jov5vkuob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kvaDmm7Tmh4LkuovkupvvvIzkuI3orrrlrabkuaDkuIrov5j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r7noh6rlt7HotJ/otKPvvIzlkITmlrnpnaLpg73lj5blvpfkuI3mlq3ov5vmr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iLjniLjlpojlpojmsLjov5zniLHkvaDjgII8L3A+PHA+PGVtPjI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YS/5a2Q77yB6LCi6LCi5L2g5YWr5bm05p2l5Ly05oiR5Lus5bqm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v5L2g55qE6ZmN5Li077yM6K6p5oiR5Lus5oeC5b6X5LqG5LuA5LmI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uA5LmI5piv5LmJ5Yqh77yM5LuA5LmI5piv54ix77yM5piv5L2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a5aSn57K+5rex55qE54ix5pyJ5LqG5YWo5pa55L2N55qE55CG6Kej44CC5Y+q5Z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4ix77yM5oiR5Lus5omN5Lya5aaC5q2k55qE54Ot54ix55Sf5rS7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6L655omA5pyJ55qE5Lq65ZKM5LqL44CCPC9wPjxwPjxlbT4y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eCueS6ruS6huaIkeS7rOeahOeUn+WRve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S6huWFqOaWsOeahOaEj+S5ieOAguS7peWQjuS5n+imgeW8gOW8gOW/g+W/g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AuPC9lbT7lrp3otJ3vvIzkvaDlt7Lnu4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nn6XpgZPlkJfvvJ/niLjniLjlpojlpojmmK/lpJrkuYjkuLrkvaDpq5jlhb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kvaDkvJrlnKjku6XlkI7nmoTlhavlubTvvIzkuozlhavlubTvvIzov5j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6XlrZDph4zlj5jlvpfmm7TliqDli4fmlaLlkozmh4LkuovnmoTjgIL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nlKjov5nkuIDnlJ/ljrvniLHkvaDvvIznhafpob7kvaDvvIHmnIDlkI7vvIz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vlsoHnlJ/ml6Xlv6vkuZDvvIE8L3A+PHA+PGVtPjMxLjwvZW0+5Lqy54ix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6Wd5L2g55Sf5pel5b+r5LmQ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YS/5a2Q6K+35L2g6K6w5L2P77yM5peg6K665L2g6LWw5Yiw5ZOq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44CC5LiN566h5L2g5bCG5p2l5YGa5LuA5LmI77yM5piv5ZC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B55u855qE5aeL57uI5piv5L2g6IO95YGl5bq35oiQ6ZW/44C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454i45aaI5aaI44CCPC9wPjxwPjxlbT4zMi48L2VtPuavj+S4gOW5tOaYr+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vOa0kueahOeUu+mdou+8jOe+juS4veeahOWuueminO+8jOavj+S4gOWkqeaYr+aXi+W+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ahOeskeiEuO+8jOW8gOW8gOW/g+W/g+eahOS4gOWkq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IhuWIhuenkuenkumDveacieW5s+WuieW5uOemj+mZquS8tO+8j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5oOi/m+atpe+8gTwvcD48cD48ZW0+MzMuPC9lbT7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lpznm7jpgKLvvIznpZ3npo/pgIHkvaDlpb3lv4Pmg4XjgILlsI/mnIvlj4v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47vvIznpZblm73oirHmnLXliKvmoLfnuqLjgILllpzmtIvmtIvvvIznrJH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q6XlubTmnInmhqfmhqzjgILlkIzliqrlipvvvIzlhbHov73moqbvvIz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t6/ooYzjgII8L3A+PHA+PGVtPjM0LjwvZW0+5a6d6LSd5YS/5a2Q77yM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/5L2g55qE55Sf5pel5YWF5ruh5qyi5b+r77yM5LqL5LqL6aG65b6X5p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BPC9wPjxwPjxlbT4zNS48L2VtPuWtqeWtkO+8jOS9oOefpemBk+WQl++8n+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IuemCo++8jOWmiOWmiOWwseaEn+WIs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MzYuPC9lbT7lj4jplb/lpKfkuIDlsoHkuobvvIzlj4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kuobvvIzlj4jmh4LkuovkuIDkupvkuobvvIzkuI3nn6XkuI3op4nkuK3luK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ZrkuoborrjlpJrlrrbliqHmtLvvvIznnJ/mm7/kvaDlvIDlv4P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iLjlpojnpZ3kvaDlgaXlurf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r5bm06aOO6Zuq6Zuo6Zyc77yM5L2g5Y+X55qE5Lyk5LiN5bCR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um77yM5L2G6L+Z5Lqb56Oo57uD5LqG5L2g5bm856ia55qE5oCd5oOz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5YWr5bm055qE6aOO6aOO6Zuo6Zuo77yM5Y+Y5YyW5piv5L2g5oiQ6Z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LiN5Y+Y55qE5piv5oiR5Lus5rWT55qE5YyW5LiN5byA55qE54ix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5oGS5LiN5Y+Y55qE54ix6IO95YyW5L2c5L2g5Y+R5aWL5rGC55+l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6L6+5Yiw55CG5oOz55qE5b285bK444CCPC9wPjxwPjxlbT4z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uerpeW/g+WBmuWBmuW/q+S5kOeahOa4uOaIj++8jOS4juaXoOW/p+aXoOiZ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LvuWLvu+8jOS4jueDpuaBvOWQteWQteaetu+8jOWGjeS4juasoueskeW+iOW/q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S4gOS4quW/q+S5kOeahOWtqeWtkOWQp++8jOiHqueUseiHquWcqOWcsOeO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r4/kuKrnlJ/ml6Xpg73mnInnpLznianvvIzpg73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DorrrkvaDmnInlpJrlsJHkuKrmhL/mnJvvvIzlpJrlsJHkuKrmoqbmg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miJHnmoTlv4PvvIzpmarnnYDkvaDmiJDplb/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us5biM5pyb77yM5oiR5Lus5oGS5LmF5LiN5Y+Y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ix77yM6IO95YyW5L2c5L2g5Y+R5aWL5rGC55+l55qE5Yqo5Yqb77yM5Yqp5L2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5qE5b285bK444CC5ZCM5pe277yM56Wd5oS/5oiR5Lus55qE5YS/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W9k+W5tOeUn+aXpeWImuWFpemYn+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W3vuiDuOWJjemjmOOAguiHquixquW/q+S5kOWcqOiEuOS4iu+8jOWFtOWli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j+mjjuaJrOOAguWmguS7iuS6uuW3suWIsOS4reW5tO+8jOWutuS4reWwj+WEv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sOiho+aWsOijpOe6oumihuW3vu+8jOaDs+i1t+W9k+W5tOWwj+aooeagt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PmOWMluerpeW/g+WcqO+8jOW/q+W/q+S5kOS5kOi/h+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J/mmJ/lrojmiqTnnYDmnIjkuq7vvIzmiYDku6XmnIjkuq7nnaHnmoT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muKnmmpblrojmiqTnnYDmmKXlpKnvvIzmiYDku6XmmKXlpKnnrJHlvpf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jmiqTnnYDkvaDvvIzmiYDku6XluIzmnJvkvaDkuIDovojlrZDpg73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LlhL/lrZDvvIznlJ/ml6X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QzLjwvZW0+5pe25YWJ6aOe6YCd77yM5LuK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LuK5aSp5L2g5oul5pyJ5LiA5YiH576O5Li977yM5p2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0576O5aW977yM5LiA5bm05pu06IOc5LiA5bm044CC56Wd5YS/5a2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li+axguefpeeahOWKqOWKm++8jOWKqeS9oO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uecn+ato+aIkOS4uuS4gOS4quacieWGhea2teacieS/ruWFu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cieaIkOWwseeahOS6uu+8jOi/meaYr+WTiOWTiOWTiOacgOWkp+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havlubTlip/lpKvnnKjnnLzogIzov4fvvIzlhavlub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obljoblnKjnm67jgILpnZLmmKXvvIzpmLPlhYnvvIzmrKLnrJHvvIzpg73kuLr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vvIzoiJ7lh7rmrKLkuZDnmoToioLmi43jgILmhL/kvaD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biM5pyb5Zyo5o6l5LiL5p2l55qE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6KaB5aW95aW95a2m5paH5YyW6K++77yM5a2m5Lya5ZCI55CG5a6J5o6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6Ieq5L+h5Z2a5by65Lqb77yM5a2m5Lya5YWz5b+D6Lqr6L6555qE5Lq6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/5ouF6LSj5Lu744CC54i454i45aaI5aaI5Lya6Zmq5L2g5LiA6LW35oiQ6ZW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wj+aci+WPi+S7rOacgOmrmOWFtOeahOaXpeWtk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Wwj+aci+WPi+S7rOeUn+aXpeW/q+S5kO+8jOWtpuS5o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havlubTpl7TmiJHku6zop4Lms6jkvaDnmoTmr4/kuIDmraXvvI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vaDopoHlrabnnYDotbDlpb3kvaDnmoTmr4/kuIDmraXvvIz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lhavlsoHnlJ/ml6Xlv6vkuZDvvIzlgaXlurfmiJDplb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3dHRkdXFjMX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d3R0ZHVxYzF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A5AE072F3204A0F7FF5EE1BC3D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