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60180C778828E31CDD45EBAA8D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60180C778828E31CDD45EBAA8D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il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WyuOahg+iKseeDmOaXpeWHuu+8jOWbm+W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s+WIsOWkqeWeguOAgjwvcD48cD48ZW0+Mi48L2VtPuS4neafs+ebuOWunOaiheS7v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LseeijueOieWPkeacnemcnuOAguaflOadoei9r+ezu+S4nOmjjumHjO+8jOasoem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xseiJsuWYieOAgjwvcD48cD48ZW0+My48L2VtPuW6remZoua3sea3seadj+WHu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t+iWh+a1hea1heWAmumXqOaXgeOAguaYpem4o+mbgOm4n+ael+iNq+e7le+8jOidtOid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nheiViummmeOAgjwvcD48cD48ZW0+NC48L2VtPum7hOafs+W9k+mXqOevseW+hO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3neS6keW9seaYoOeql+e6seOAguW5v+mZteWxheWjq+mXsuaXoOS6i++8jOiOuuWV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dkOeci+iKse+8gTwvcD48cD48ZW0+NS48L2VtPui/juaYpeaVheaXqeWPk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WkeWvkuOAgjwvcD48cD48ZW0+Ni48L2VtPuW5uOS4juadvuetoOebuOi/keag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hg+adjuS4gOaXtuW8gOOAguadj+WbreWyguaVouWmqOWQm+WOu++8jOacquaci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ci+adpeOAgjwvcD48cD48ZW0+Ny48L2VtPuaiqOWbreeZvembquS6keaenemcs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eW5vemmmee7v+WPtuS4m+OAguS9s+S4veebiOebiOi9u+enu+atpe+8jOiKseW8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keaYpemjjuOAgjwvcD48cD48ZW0+OC48L2VtPuiNieagkeefpeaYpeS4jeS5he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e6oue0q+aWl+iKs+iPsuOAgjwvcD48cD48ZW0+OS48L2VtPueHleWtkOS4jeW9ku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+8jOS4gOaxgOeDn+mbqOadj+iKseWvkuOAgjwvcD48cD48ZW0+MTAuPC9lbT7lu4r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povph47oirHlvIDvvIzmt6Hpm4XoiqzoirPni6zoh6rmnaXjgILnrJHov47mmKXml6X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onvvIzmkYfmm7Ppmo/po47llKTonILov4jjgII8L3A+PHA+PGVtPjExLjwvZW0+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H54OC5ryr57qi77yM5LiH5p6d5Li55b2p54G85pil6J6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mCo+ingeeFp++8jOaaruiJsuW3sumikeas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qbrosLflub3lsYXvvIzkvbPkurrlr4Llr57vvIzms6rnsonlhbD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Ks55+l5a+S6aOf5pyd6Zm15L2/77yM6am/6Lev5qKo6Iqx5aSE5a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luawlOa9nOWCrOasoeesrOaYpe+8jOaiheiKseW3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iKseaWsOOAgjwvcD48cD48ZW0+MTYuPC9lbT7nsonmt6HpppnmuIXoh6rkuI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rnmoYPmnY7ljaDlubTljY7jgII8L3A+PHA+PGVtPjE3LjwvZW0+55m+6Iqx5pyq6Ya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77yM57u95pS+5p6d5aS06L+O5pil5p2l44CC5LiN5oCV5a+S5rWB5YaN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p+z5YS/5LqJ6aOO6YeH44CCPC9wPjxwPjxlbT4xOC48L2VtPuS4nOmjjuaYqO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Wutu+8n+a7oemZoum7hOS6kee7veiLpemcnuOAguS4jeaYr+S6uuW/g+iDveS4u+W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peWvguWvnuS4gOaYpeiKseOAgjwvcD48cD48ZW0+MTkuPC9lbT7opobpmJHnuq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naHplb/vvIzluKbpm6rlhrLlr5Lmipjlq6npu4TjgILov47lvpfmmKXmnaXpnZ7oh6r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ljYPljYnlhbHoiqzoirPjgII8L3A+PHA+PGVtPjIwLjwvZW0+5p2o5p+z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i5aSE77yM6Iez5LuK5pe25qKm5Yiw5Z+O5Y2X44CCPC9wPjxwPjxlbT4y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+rue6ouiJsuS4jea3se+8jOS+neS+neWBj+W+l+S8vOaY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4zlr5LouI/pm6rov47oirHpspzvvIzkuIDot6/po47ms6LpnZPnoqf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mmKXlr5Lor5fmhI/mmpbvvIzov47mnaXmmKXoibLmiJHlvZP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ix5qGD6JC95bC95pil5b2S5Y6777yM6J2257+76YeR57KJ5Y+M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UpuS9nOiWsOesvOi2iuagt+aWsO+8jOi/juaYpeeKueWPiu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OAguiKseaXtuiJsuS4jummmeWmguatpO+8jOiKseWQjuWon+Won+abtOWP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qLolb7nu73pu4ToirHvvIznu7/ol6TlrZXlq6noir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rDmmKXml6nvvIzlpbnmmK/nrKzkuIDlrrbvvIE8L3A+PHA+PGVtPjI2LjwvZW0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7u/5Y+25paw77yM5bm96aaZ6L+35ryr5Zac6L+O5pil44CC5aSa5ae/5aap5aq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e77yM5reh6ZuF5p6d55uI6JC96Zyy5pmo44CCPC9wPjxwPjxlbT4yNy48L2VtP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aciOaiqOiKseeZve+8jOaVheS6uuS4h+mHjOWFs+Wxsema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pm6rliJrmtojlpKnov5jlr5LvvIzlhpLlh7rkuIDkuJvpu4Tph5HnlLLjgI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qLlrpjkvZXlpITmnaXvvJ/lgbfnnIvmmKXorq/ov47mmKXoir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Zub5pyI6Iqz6I+y5bC977yM5bGx5a+65qGD6Iqx5aeL55ub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WbreWHoOiuuO+8jOaUtuWwveaYpeWFieOAguacie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juiKseeZve+8jOiPnOiKsem7hOOAgjwvcD48cD48ZW0+MzEuPC9lbT7mmKX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oirHlkLnmu6HlpLTjgII8L3A+PHA+PGVtPjMyLjwvZW0+56e+5p2O57mB5qGD5Yi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c6aOO5YWI5YWl5Lmd6YeN5Z+O44CC6buE6Iqx57+g6JST5peg5Lq65oS/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O5pil5LiW5LiK5ZCN44CCPC9wPjxwPjxlbT4zMy48L2VtPuahg+iKseaYpeiJsu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+8jOaYjuWqmuiwgeS6uuS4jeeci+adpeOAgjwvcD48cD48ZW0+MzQuPC9lbT7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oirHlt7LlvIDvvIzlhqzmooXnibXnnYDov47mmKXmnaXjgILnsonnsonpu4Tpu4T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n63vvIzpppnpppnnu4bnu4bojYnlsZXluKbjgII8L3A+PHA+PGVtPjM1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57u/5p6d57qi77yM5pil5pqW6Iqx5byA5ru/56eA5Lib44CC55C05ZSx5Lic6YK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aJ77yM5Yek5Yew6KW/6Zmi5Ly05qKn5qGQ44CCPC9wPjxwPjxlbT4zNi48L2VtP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7veWbm+aXtuaYpe+8jOaal+aNouW5tOWNjuWPueaXp+eXleOAguWGieWGiea1geWF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iOuuWVvOiNiee7v+aXpemVv+aWsOOAgjwvcD48cD48ZW0+MzcuPC9lbT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5HmooXkuIDoibLmoL3vvIznmb7oirHmnKrphpLmiJHlhYjlvIDjgILoloTlpoLonbb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q4vvvIzovbvkvLzkupHpnJ7pm77ph4zmnaXjgILlh4zpm6rov47lr5LojI7olJP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mKXpgIHmmpbokLzkuJ3lvorjgILmnY/pu4Tnu4bolYrlqIfnvp7nrJHvvIznq5/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pnLLnsonoha7jgII8L3A+PHA+PGVtPjM4LjwvZW0+5Yeg5pe25Y205Ly86biz6b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B5pel5pil6Iqx5Zyo5omL44CCPC9wPjxwPjxlbT4zOS48L2VtPuWGt+e6ou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g+iKseeJh++8jOmdkuaYpeaEj+e7qumYkeePiuOAgjwvcD48cD48ZW0+NDA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kuIrmn7PliJ3oir3vvIzkuIDpgZPpu4TkupHkuIDpgZPpnJ7jgILlsJjkuJblh6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LzvvIzlj6rlsIbouqvmrrXmr5TmooXoi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qN3ppYmwwd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jd6aWJsMH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60180C778828E31CDD45EBAA8D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