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2331AB91A93F4EDA386BB9C039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2331AB91A93F4EDA386BB9C039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6LS65Y2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o+ivnuWIsO+8jOiuuOS4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co+ivnuiAgeS6uuW4pue7meS9oOWlvei/kOS4juW5s+Wuie+8jO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/q+S5kO+8jOWBpeWBpeW6t+W6t++8jOW8gOW8gOW/g+W/g++8j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kOS5kOWRteWRteeahOS6q+WPl+eUn+a0u++8jOeln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cqOWco+ivnuagkeaXgemdmemdmeWcsOiuuOaEv+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ugemdmeeahOWknO+8jOaIkeeahOaAneW/teiDvemaj+edgOmjmOe1rueahOW/g+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eahOi6q+i+ue+8jOiuqeS9oOaIkeWFseWQjOW6pui/h+S4gOS4que+ju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knO+8gTwvcD48cD48ZW0+My48L2VtPuaYn+WFieeCueeCue+8jOeDm+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1qua8q+acieS9oOS8tO+8m+mTg+WEv+WPruW9k++8jOm5v+WEv+asouas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lneemj+S9juWktOinge+8m+S/oeaBr+efreefre+8jOaDheiwiumVv+mVv+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AneaYr+elneaEv+OAguW5uOemj+W4uOW4uOacie+8jOWkqeWkqeaYr+Wco+i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t+acieWkmua3se+8n+WPquaciemxvOWEv+aJjeefpemBk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cieWkmumrmO+8n+WPquaciem4n+WEv+aJjeefpemBk++8m+iKseWEv+acieWkm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dtuWEv+aJjeefpemBk++8m+eIseS9oOacieWkmua3se+8n+WPquacie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aJjeefpemBk+OAguW5s+WuieWknO+8jOaIkeimgeS9oOWlveWlveaKseaK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5s+WuieWknOavj+S4gOactembquiKsemjmO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iKseeHg+i1t++8jOavj+S4gOenkuaXtumXtOa1geWKqO+8jOayoe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ge+8jOmDveS7o+ihqOedgOaIkeaDs+imgemAgee7meS9oOeahOavj+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Pr+eIseeahOS9oOW5s+WuieWknOW/q+S5kO+8jOWco+ivnu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o+ivnuS9s+iKguWWnOadpeS4tO+8jOWHuumXqOWwsei1s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m+W8gOW/g+W/q+S5kOadpeaKpeWIsO+8jOWQieelpeWmguaEj+WbtOi6q+i+u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ngeS9oOi/nOi/nOerme+8jOeDpuaBvOingeS9oOebtOaJk+mipO+8m+i0oueln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LnOiuv++8jOW5uOi/kOemj+awlOadpeivt+Wuie+8m+mTreiusOWco+ivnu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m+WFqOmDqOmDveWunueOsOOAgjwvcD48cD48ZW0+Ny48L2VtPue+jumFk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4oemmme+8jOWQieelpeS8tOedgOmbquiKsemjnu+8m+iLueaenOe6ou+8jOeCie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4v+i/kOmaj+edgOeDn+iKseadpe+8m+atjOWjsOmjmO+8jOmSn+WjsOiNo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OedgOmdkuadvue7leOAguWco+ivnuiKgu+8jOWcqOS9oOeahOWco+ivnuiin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6huS4gOadoeelneemj+efreS/oe+8jOaEv+S9oOiKgu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OC48L2VtPumbquiKsei/mOayoemjmOS4i++8jOeDn+iKs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gOeSqO+8jOWco+ivnuiAgeS6uui/mOayoeedoemGku+8jOWwj+m5v+mpvui9pui/m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inOWtkOi/mOayoeaMguS4iueql+WJje+8jOWkp+WutueahOelneemj+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q+WkqeW8pea8q+OAguiAjOaIkeaPkOWJjeWHuuWPke+8jOelneS9o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XoOi+ueOAgjwvcD48cD48ZW0+OS48L2VtPuWco+ivnuiKguepv+e6ouiJs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Dj+Wco+ivnuiAgeS6uuiIrOW/q+W/q+S5kOS5kO+8jOe6oue6oueBq+eBq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epv+eZveiJsuiho++8jOS9oOimgeWDj+mbquS6uuiIrOWPr+eIse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+8m+Wco+ivnuiKguepv+W9qeiJsuiho++8jOS9oOimgeWDj+Wco+ivnuag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W9qeeFp+S6uu+8jOmXquS6ruWFqOWcuuOAgu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Hlrp7kuqTku6PvvIzkvaDlkozngavpuKHliLDlupXllaXlhbPns7v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lpbnor7TopoHohLHlhYnooaPmnI3nrYnlvoXkvaDnmoTng63mg4Xngpnng6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tbTmtarmvKvkuYvlpJzvvJ/miJHljp/mnKzov5jmg7PlnKPor57oioLpgIHkuKr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u5nkvaDnmoTvvIznjrDlnKjnnIvmnaXmmK/nlKjkuI3nnY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77ya6LSi56We57yg57uV5L2g77yM5aSn5Zyj5L+d5oqk5L2g77yM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M5Zi/5Zi/77yM5Li65LqG5oSf6LCi5L2g5LiA55u05Lul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t+a3oSZyZHF1bzvvvIzmiJHnibnmtL7lnKPor57ogIHkurrog4zkuIDlpK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43lrZDvvIznoLjkvaDvvIzlkbXlkbXvvIzlnKPor57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LiA5qO15qCR5oyC5ruh5pif5pif77yM6auY5oKs5ZCJ5pif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Lq65b6I5Y+X5qyi6L+O77yM5LyX5Lq655qE56aP5pif77yb5pyJ5LiA5Liq54Of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a6KGM77yM5bm456aP5YmN6KGM77yb5pyJ5LiA5Liq56Wd56aP5Zub5aSE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6KGM44CC5Zyj6K+e6IqC5b+r5LmQ5ZOm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adpeS4tO+8jOWkp+ekvOmAgee7meS9oO+8muayoeacieeDn+Wbs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huWkh+iinOWtkOWIq+edgOaApe+8jOWPquimgeS9oOeahOaJi+acuuW8gOWQ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tuWIsOaIkemAgeS9oOeahOWkp+ekvOOAguWtl+iZveefreaDheS4jea1h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WYtOinkuW8r+W8r++8jOW5uOemj+e7tee7t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pm6rvvIzmtIvmuqLlnKPor57nmoTllpzluobvvJvpkp/lo7DvvIzmlbLlk43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JvpooLmrYzvvIzkvKDpgJLlv6vkuZDnmoTml4vlvovvvJvpuovpub/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nmbvlnLrvvJvmnIvlj4vvvIzpgIHkuIrmuKnppqjpl67lgJnvvJv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uLrkvaDnpYjmhL/jgILlnKPor57oioLvvIzmhL/kvaDlv4Pmg4XoiJLnlY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LnpZ3lnKPor57oioLlv6vkuZDvvIE8L3A+PHA+PGVtPjE1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+36Lev77yM5LmY552A6amv6bm/5Zub5aSE5rGC5Yqp77yM5YG254S2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77yM6aG65omL6YCS5oiR5LiA5Liq56S854mp77yM5Y+r5oiR5bCP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j6K+e6IqC55qE5pe25YCZ5Luj5LuW6YCB57uZ5L2g77yM5oS/5L2g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26I635bm456aP44CCPC9wPjxwPjxlbT4xNi48L2VtPuaAu+acieS6m+S6i+aD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jOWwseWDj+aYr+mAgeS9oOWco+ivnueahOelneemj++8geaAu+acieS6m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IkeeahOaDhee7qu+8jOWwseWDj+aYr+WPr+eIseeahOS9oOeahOeskeiEuO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o+ivnuiKgu+8jOmAgeS4iuS4gOWNg+mbtuS4gOS4quelneemj++8jOWFqOmDq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ivnuW/q+S5kO+8gTwvcD48cD48ZW0+MTcuPC9lbT7lsIbnrJHlrrnmjILotb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rnnvIDoioLml6XnmoTmsJTmsJvvvJvlsIblpb3lv4Pmg4Xkuq7otbf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p7mt7voioLml6XnmoTllpzmgqbvvIzlsIbnn63kv6Hlj5HotbfvvIzorqnmloflrZf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oLml6XnmoTpl67lgJnvvIzlnKPor57oioLvvIzmhL/kvaDlkInnpaX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4LjwvZW0+5bCG5b+r5LmQ5omO5oiQ5Zyj6K+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5Sw5Zut5qyi5LmQ5ru057+g77yb5pKS5qyi55qE56yR5aOw5q+U5pif5pi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Zyo5LiA6LW355qE5pel5a2Q5rKh5pyJ5aSp6buR77yb576O5aW9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j6K+e6ICB5Lq657qm5Lya77yM5q+P5LiA5Liq5oul5oqx6YO95Lya55yf54ix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7Sv57Sv44CC5Zyj6K+e6IqC5b+r5LmQ44CCPC9wPjxwPjxlbT4x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+8jOWinua3u+WGrOaXpeeahOa1qua8q++8m+eBr+eBq+e8pOe6t+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ouS5kOeahOWco+ivnuS5i+WknO+8m+mTtumTg+WTjeWKqO+8jOe7huWQrOmjjuWjs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emj++8m+WdkOaLpeeCieeBq++8jOWFseS6q+atpOWIu+e+ju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co+ivnuW/q+S5kO+8gTwvcD48cD48ZW0+MjAuPC9lbT7mtIHnmb3nmoTpm6roir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6zlj4vosIrnmoTnuq/luqbvvIzngavng63nmoTlo4Hngonku6PooajmiJHku6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muKnluqbvvIzlk43kuq7nmoTpkp/lo7Dku6PooajmiJHku6zlj4vosIrnmoTmt7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lnKPor57lv6vkuZDvvIE8L3A+PHA+PGVtPjIxLjwvZW0+5b+r5LmQ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6LmI77yM56Wd56aP5Zyo6ZOD6L655oub5pGH77yM5ZCJ56Wl5Zyo6Lev5Li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Zyo5qCR5LiL5YGc6Z2g77yM5aaC5oSP5LiO6KKc5a2Q5omT5YyF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4Gv54Gr54eD54On77yM5LiA5YiH55qE5L+h5oGv6YO95Zyo5ZGK6K+J5L2g77ya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LiA5a6a6KaB5qyi56yR77yBPC9wPjxwPjxlbT4yMi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S4uuS9oOWHhuWkh+Wkp+mkkO+8jOmFuOeUnOiLpui+o+WSuO+8jOiw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jkueahOWRs+mBk++8m+eFjueCkueDueeCuOeDqe+8jOeDuemlquacgOWlveeah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uq+WVhuinkuW+tee+ve+8jOa8lOWlj+a1qua8q+eahOaXi+W+i++8m+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eUn+a0u+aciea7i+acieWRs+OAgjwvcD48cD48ZW0+MjMuPC9lbT7lvZP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7nmoTml7blgJnvvIzlvZPng5vlhYnngrnkuq7nmoTml7blgJnvvIzlvZP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gJnvvIzlvZPmiJHnmoTnpZ3npo/pgIHliLDnmoTml7blgJ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lubjnpo/nmoTlvq7nrJHjgILnpZ3kvaDlnKPor57oioLlv6vkuZ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I0LjwvZW0+6KaB6K+05oiR55qE5b+D5pyJ5aSa6K+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4m55Yir55qE5pel5a2Q5oqK5L2g5oOz6LW377yM6KaB6K+05oiR55qE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f77yM5Yas5pel6Zuq6Iqx5Yi65YWl5b+D44CC5Zyj6K+e6IqC5Y2z5bCG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aKE5L2g5Zyj6K+e5b+r5LmQ77yM5LiA6LW35Y675aCG5aCG55m96Zu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ZvembquWEv+mjmOmjmO+8jOm5v+mTg+WEv+aVsuaVs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WuieWknOW/q+adpeWIsO+8geiInuWnv+WEv+aRhuaRhu+8jOW/g+aEv+WEv+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eahOWco+ivnuWkmue+juWlve+8geefreS/oeaChOaChO+8jOelneemj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8gOW/g+S5kOmZtumZtu+8gemihOelne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l67lgJnnq5/ml6Dor63vvIzmraTml7bml6Dlo7Dog5zmnInlo7D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nm7jpgIHvvIzlv4Por5rliJnngbXvvJvmiZPlvIDlv4Ppl6j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YXnm4jvvJvmlL7mhaLnlJ/mtLvohJrmraXvvIzljJbkvZzmgqDpl7LnmoTkup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naXkuLTvvIzmhL/kvaDlloTlvoXoh6rlt7H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yy5Ye65b6u56yR77yM5oqK54Om5oG86YO96LW26LeR77yb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qK5b+n5Lyk6YO95omU5o6J77yb5Yqq5Yqb5ou85pCP77yM6K6p5LqL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oGp54ix55Sc6Jyc77yM6K6p54ix5oOF5aSp6I2S5Zyw6ICB77yb5Lyg6YC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oS/5L2g5bmz5a6J5aSc44CB5Zyj6K+e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mbqumjmOmjmOa8q+WkqeiInu+8jOWkp+ihl+Wwj+W3t+aKq+mTtuijhe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+WjsOWjsOWkmuasoueVhe+8jOWco+ivnuiAgeS6uuedgOaWsOijheOAgu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+WFieS6ru+8jOWWnOawlOa0i+a0i+i/juWQieelpeOAgueskeWjsOmYtemYteS8o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eeBq+aXuuaXuuaaluWcqOW/g+OAguWco+ivnuS9s+iKguWIsO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WkmuWkmu+8gTwvcD48cD48ZW0+MjkuPC9lbT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vvIzli77li5Lnvo7lpb3nmoTnlLvljbfvvJvphofpppnnmoTnvo7phZL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lJzonJznmoTml7bliLvvvJvlkInnpaXnmoTpm6roirHvvIzlh63mt7vmtarmvKvnmoT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nkoDnkqjnmoTng5/ngavvvIznu73mlL7lpJrmg4XnmoToibLlvanvvJvlubPlr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mlbLlk43nlJ/lkb3nmoTmlrDnlJ/vvJvmrKLlv6vnmoTmrYzosKPvvIzll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lpzmgqbvvJvnnJ/mjJrnmoTnpZ3npo/vvIzliJnkvKDpgJLml6DpmZ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vlj4vvvIzlnKPor57lv6vkuZDvvIE8L3A+PHA+PGVtPjMwLjwvZW0+5pC65om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G54Of6Iqx6YeK5pS+77yM6K6p55Sf5rS75aSa5b2p77yb54m15omL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Kf5aOw5pWy5ZON77yM6K6p55Sc6Jyc5Ly06ZqP77yb5a6I5oqk5Lqy5oOF77yM5bCG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OF5ruh77yM6K6p56Wd56aP5Ly05L2g5oiQ6ZW/44CC5Zyj6K+e6IqC77yM5Zy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6K645oS/77yM5oS/5L2g5b+r5LmQ5a6J5bq3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Gt++8jOWvkuS5n+adpe+8jOeJteaMguS8tOedgOelneemj+adpe+8m+WGrOS5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S5n+WIsO+8jOWvkuWGrOWto+iKguaDhemHjeimge+8m+aaluS9oOW/g++8jOaal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uqeS9oOWPl+WGu+S6uuaGlOaCtO+8m+S6sueIseeahO+8jOWco+ivn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8gOW/g++8jOW4jOacm+S9oOW5uOemj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ngrnnh4PkuobvvIzml6DmlbDnmoTmmJ/ovrDkuq7otbfvvIzlpKnnqbrkuI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vvIzlvZPmtYHmmJ/liJLov4fml7bvvIzkuZ/mior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kuIDlkIzmjY7ljrvjgILlnKPor57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qO15Zyj6K+e5qCR77yM5Zyj6K+e5b+r5LmQ5oyh5LiN5L2P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Zyj6K+e6ZSk77yM55Sc6Jyc5rWq5ryr6YO96L+96ZqP44CC6YCB5L2g5LiA5Y+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Kc77yM6LSi6L+Q5Yiw5p2l5Y+R5Y+R5Y+R44CC5Zyj6K+e56S844CB5byA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6YO96ZqP5L2g77yBPC9wPjxwPjxlbT4zNC48L2VtPuWHoeS6i+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eUseW/g+eUn++8jOW5uOemj+iLpuaBvOWFqOWHreiHquW3seaEn+aCn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mUmeS5n+mdoOiHquW3seWIpOaWre+8jOWkqeepuuaZtOacl+WkmuS7veaYju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S5n+WkmuS7veS9k+mqjO+8jOS4jeW4uOiBlOezu++8jOefreS/o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gOWIh+mDveWlve+8jOWco+ivnuW/q+S5kO+8gTwvcD48cD48ZW0+Mz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lnKPor57vvIzpm6roirHlgI3liqDmtarmvKvvvJvlm6DkuLrmnInkuob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liqDngb/ng4LvvJvlm6DkuLrmnInkuobmjILlv7XvvIzlubjnpo/niK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lm6DkuLrmnInkuobnpZ3mhL/vvIzlr5LlhqzlgI3mhJ/muKnmmpb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iJHnmoTmgJ3lv7XvvIzmhJ/lj5fmiJHnmoTnpZ3mhL/vvIz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j6K+e5oSP54q55pyq5bC977yM5YWD5pem6Zeq5Lqu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C+5Zac5rCU5rSL5rSL77yM5bm05aS057K+5b2p5byA5Zy644CC5ZGo5Zu0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LiA5rWq6auY6L+H5LiA5rWq44CC6JOm54S25Zue6aaW6L+H5b6A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aWU5b+Z44CC5paw5bm05byA5ZCv5biM5pyb77yM56Wd5L2g5aW95LqL5oiQ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o+ivnuiKgu+8jOWcqOagkeS4iuaMgua7oeW9qeeBr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aYr+ilv+aWueS6uuW5sueahOS6i++8m+WdkOmpr+m5v+aLiembquaph+mAg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co+ivnuiAgeS6uuW5sueahOS6i++8m+W+gOiinOWtkOmHjOWhnu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6uuWThOWwj+WtqeW5sueahOS6i++8m+aKiumXruWAmeWSjOelneemj+e8luWc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Pkee7meaci+WPi++8jOaYr+aIkeato+WcqOW5sueahOS6i++8m+aKiu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pue7meS9oO+8jOaYr+Wco+ivnuiKgumHjOacgOmHjeimgeeahOS6i++8m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/q+S5kO+8jOWwseaYr+acgOWlveeahOS6i++8gTwvcD48cD48ZW0+Mzg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iJ7lnKPor57liLDvvIzlkInnpaXlpoLmhI/ouqvovrnnu5XjgILlnKPor5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IzpgIHmnaXnpLzniankuIDlpKfljIXjgILlsI/lranlv4PmhL/pg73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miZPpl7nlvIDlv4PnrJHjgILlpKfooZflsI/lt7fpg73ng63pl7n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t5jmt5jjgILnpZ3lnKPor57lv6vkuZDvvIE8L3A+PHA+PGVtPjM5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Yiw5LqG77yM5Li65LqG5oKo5Zyo5bmz5a6J5aSc5b2T5pma6IO96aG65Yip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77yM5a626YeM55qE54Of5Zux6K+l6YCa6YCa5LqG77yM5Y+R6Iet55qE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SX5rSX5LqG77yM56C05LqG5Liq5rSe55qE6KKL5a2Q6K+l6KGl6KGl5LqG77yM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6KGM5Yqo5ZCn77yBPC9wPjxwPjxlbT40MC48L2VtPuWco+ivnuWIsOadp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mjmOmjmOa0kua0kuS6uumXtOagveOAguWco+ivnuagkeWEv+aYvumjjumHh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kmuWkmuagkeS4iuW8gOOAgue7k+a7oeWmguaEj+WQieelpeaenO+8j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6q+i+ueOAguaEv+S9oOWco+ivnuW/g+aEv+eOsO+8jOW/q+S5kOeskeWjs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NDEuPC9lbT7nurfpo57nmoTpm6roirHvvIzmmK3npLr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ppqjnmoTnga/ngavvvIzpgI/nnYDmtarmvKvvvJvkupTlvannmoTnpLzoirH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JvlubPlronnmoTpkp/lo7DvvIzov5zmkq3kuIfph4zvvJvpq5jlpKfnmoT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pqazkuI3lgZzouYTvvJvnnJ/mjJrnmoTnpZ3npo/vvIzmupDmupDkuI3nu53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nKPor57lv6vkuZDvvIzlpb3ov5Dml6Dnqbf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5qE6ZKf5aOw6L+Y5pyq5pWy5ZON77yM5oiR55qE56Wd56aP5pep5p2l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Zyj6K+e5b+D5oOF5aW977yM5LqM56Wd5bel5L2c6auY5Y2H5pep77yM5LiJ56W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ZCT6LeR77yM5Zub56Wd5byA5b+D5Y+q5Yiw6ICB77yM5LqU56Wd5qyi6IGa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YWt56Wd5b+r5LmQ5LmQ6YCN6YGl44CCPC9wPjxwPjxlbT40My48L2VtPuWGr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aAu+aAleS9oOS8muepv+W+l+Wwke+8m+eMruS4iuS4gOS7tuajieacj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S4gOeUn+a4qeaalu+8m+e7meS9oOmAgeS4iuS4gOWPpeelneemj++8jOiuq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5s+W5s+WuieWuie+8m+S6sueIseeahO+8jOWco+ivnuiKgu+8jOaIk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ciOawuOi/nOaDs+edgOS9oOOAgjwvcD48cD48ZW0+NDQuPC9lbT7lnKPor57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nKjlpKnlnLDpl7Tnm5jml4vpo57oiJ7vvJvmgqDmiaznmoTpkp/lo7DvvIzpuKP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lv6vnmoTml4vlvovvvJvnnJ/or5rnmoTpl67lgJnvvIzlnKjkvaDnmoTlv4Pln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lgL7or4njgILlnKPor57oioLvvIzmhL/miJHnmoTpl67lgJnluKbnu5nkvaD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lubjnpo/vvIE8L3A+PHA+PGVtPjQ1LjwvZW0+5aaC5LuK55qE54Of5Zux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5qE56S854mp5rKh5aSE5pCB77yM6Z2i5a+55pif56m66K645b+D5oS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ZKM5b+r5LmQ77yM6K+35L2g5omT5byA5bm46L+Q56qX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v6L+H77yB56Wd5oKo5Zyj6K+e5b+r5LmQ77yBPC9wPjxwPjxlbT40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4gOajteagke+8jOS4gOajteWPquS4uuS9oOWtmOWcqOeahOWco+ivnuag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gOWkp+acgOS6rueahOmCo+mil+aYn+aYr+aIkeeahOecn+W/g++8jOS4i+mdou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IseW/g++8jOe8oOe7leWcqOS4neW4pumHjOeahOaYr+aIkeeahO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gTwvcD48cD48ZW0+NDcuPC9lbT7lpKnnqbrpo5jok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nmoTlv4Pmg4XvvIzmgJ3lv7XkuI3mlq3olJPlu7bvvIzku47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q6/liqrlipvlpZTlkJHkvaDvvIzljbPkvb/kuI3og73nm7jkvLTvvIzkuZ/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6roirHvvIzlsIbkvaDnoLjnmoTkurrku7Dpqaznv7vvvIHlkbXlkbX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bm456aP5piv5Zyo5Y+j5ri055qE5pe25YCZ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uP5riF6Iy26YCS5Yiw5L2g55qE5omL6YeM77yM5bm456aP5piv5Zyo5riF6L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L+Y5pyJ5Lq65ZKM5L2g55u45YGO55u45L6d77yM5bm456aP5piv5L2g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i75pyJ5Lq65a+55L2g6KGo6L6+55qE5rip6aao6K+d6K+t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yj6K+e6IqC55qE5pe25YCZ5oiR6IO95oqK5L2g5oOz6LW344CC56Wd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eg5q+U77yBPC9wPjxwPjxlbT40OS48L2VtPumAgeS9oOS4g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4ve+8jOW/q+S5kOWQieelpeaKiuS9oOe9qe+8m+mAgeS9oOS4gOWPjOWco+ivnu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aKiuS9oOWNoe+8m+mAgeS9oOS4gOajteWco+ivnuagke+8jOmSsei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Wgte+8m+mAgeS9oOS4gOadoeWco+ivnuS/oe+8jOWBpeW6t+W8gOW/g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uOAguWco+ivnuW/q+S5kO+8gTwvcD48cD48ZW0+NTAuPC9lbT7lnKPor57ogIHkur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nKPor57moJHkuIrmjILlr4zotLXvvIzlnKPor57nn63kv6HkvK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m5vlraPmi5votKLvvIzkupTnpo/kuLTpl6j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vmlrnov5vlrp3vvIzkuZ3lpKnlkIzluobvvIzljYHpnaLln4v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rKPllpzjgII8L3A+PHA+PGVtPjUxLjwvZW0+5L2g55qE56S854mp6L+Y5rKh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5YWI5p2l6Zeu5aW977yM6aG65L6/5o+Q6YaS5LiN6KaB5b+Y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5Yir5aKF5oiW6ICF54+g5a6d77yM5peF6KGM6LSt54mp5oiW6ICF5ZCN6KGo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qb5oiR6YO95LiN6KaB77yM5Y+q6KaB5L2g5oiR6IO96Zmq5oiR5Yiw6ICB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1Mi48L2VtPuS6lOW9qeWco+ivnuagke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lOenjeelneemj++8mue6ouiJsuWWnOW6hu+8jOe6oue6oueBq+eBq++8m+apm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DreeDreS5juS5ju+8m+m7hOiJsuaUtuiOt++8jOW/q+W/q+S5kOS5kO+8m+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a8q++8jOe8oOe8oOe7tee7te+8m+e7v+iJsuW4jOacm++8jOW5s+W5s+Wui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Por57oioLliLDkuobvvIzmiJHmhL/lgZrkuIDmo7X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kuJPlsZ7kuo7kvaDnmoTlnKPor57moJHvvIznlKjmoLnmi6XmirHkvaDvvIznlK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nlKjmnp3lkbXmiqTkvaDvvIznlKjoirHnjq/nu5XkvaDvvIznlKjlj7b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vaDvvIznlKjniLHlrqDnnYDkvaDvvIzmsLjov5zpmarkvLTkva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KaB5Yiw5LqG77ya5oOz552A5oiR55qE6LWP54K56ZKe56Wo77yb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2a5L2g6JuZ6Lez44CC5b+15LqG5oiR55qE5aW96L+Q6Z2g5oui77yb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5Y675Yas5rOz44CC5b+955Wl55+t5L+h55qE5Zyj6K+e5rKh6KKc5a2Q77yb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6S854mp5LiA6KKL5a2Q44CC5Zyj6K+e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eEsOeBq+mjnua7oeWkqe+8jOWco+ivnuatjOabsuWUseS6huS4g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etieS6huS4gOWkqe+8jOWco+ivnuekvOeJqeS5n+ayoeaMgua7o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elneemj+i3n+WcqOS4remXtO+8jOaEv+S9oOaciemFkuacieiCi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WQg+acieWWneavj+S4gOWkqe+8gTwvcD48cD48ZW0+NTYuPC9lbT7lnKPor5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v5nnmoTohJrmraXmhaLngrnvvIzorqnlv4Pmg4Xnvo7kuL3ku47lrrnvvJv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qbrkuIDngrnvvIzorqnnlJ/mtLvmgqDpl7LlpoLpo47vvJvovpvlirP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zngrnvvIzorqnouqvkvZPmsqHmnInnl4Xnl5vvvJvmnIvlj4vnmoTmgJ3lv7Xml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msLjol4/lv4PkuK3vvIE8L3A+PHA+PGVtPjU3LjwvZW0+5oiR54K55Ye7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5yL5Yiw5LqG5L2g55qE56yR6aKc77yM5aSN5Yi25L2g55qE56yR6aKc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Ze077yM5LiL6L295oiR55qE5oCd5b+15Y+m5a2Y5Li65rC46L+c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omL5py66K6p5Zyj6K+e6ICB5Lq65bim5Y675oiR5py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b+r5LmQ44CCPC9wPjxwPjxlbT41OC48L2VtPuWco+ivnuiKguasouS5k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quiLueaenOW8gOW/g+S4gOWknO+8m+a0geeZvembqu+8jOaZtuiOueagk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eJqea4qemmqOS4gOWIu++8m+mXruWAmeivre+8jOelneemj+ivne+8jOWco+ivn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jOWQkeS9oOOAguWco+ivnuiKgu+8jOaEv+S9oOW/q+S5k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ZjnnYDlhqzpo47liLDkvaDouqvml4HvvIzpmLvmjKHlr5LmhI/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vvIzkuLrkvaDmiavlubPng6bmgbzlv6fkvKTvvIzlj6rkuLrlnKjkvbP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jZrkvaDmrKLnrJHjgILkuIDku73nnJ/mg4XluLjpqbvlv4PmiL/vvIzlnKjov5n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aXkuLTkuYvpmYXvvIzmj5DliY3npZ3kvaDlubjnpo/ojaHmvL7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ICB5Lq657+p57+p6Iez77yM5Zyj6K+e56S854mp5qy+5qy+5p2l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Wd56aP6YCB5bm456aP77yM5oiR5p2l5Li65L2g5oWi5oWi6K+777ya56Wd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i45Zyo44CB5YGl5bq36ZW/5Ly044CB5aW95LqL5ZyG5ZyG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2MS48L2VtPuaIkeaDs+iuqemYs+WFie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qOaYn+WFieijheeCueS9oO+8jOeUqOe+jumFkumZtumGieS9oO+8jOeUqOmHkemS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S9oO+8jOeUqOeDn+iKseeSgOeSqOS9oO+8jOeUqOW5uOemj+a3ueayoe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S4iuW4neW+iOS5heS6hu+8jOWPquiDveeUqOefreS/oeelneemj+S9oO+8m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jIuPC9lbT7lnKPor57moJHluLjpnZLvvIzosaHlv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lhYXmu6HmtLvlipvnmoTnlJ/lkb3vvJvlnKPor57lvannga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hafkuq7kvaDnmoTlubjnpo/vvIzorqnkvaDnmoTnrJHlrrnmjILlnKjohLj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luLjmnaXvvIzpgIHkvaDlubPlronlkozlubjov5DvvIzorqn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LlnKPor57oioLvvIzlsL3mg4Xkuqvlj5fov5nkuIDlpKn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l7Tmlq3vvIE8L3A+PHA+PGVtPjYzLjwvZW0+6Led56a75oyh5LiN5L2P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Led56a75ouJ5LiN5byA5oiR5ZKM5L2g55qE6IGU57O777yM6Led56a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a+55L2g55qE5oOz5b+177yM6Led56a75bim5LiN6LWw5oiR5Lyg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+t5L+h77ya56Wd56aP6L+c5pa555qE5L2g77yM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vmuaMmueahOelneemj++8jOepv+i/h+WIuumqqOeahO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WQieelpeeahOeRnumbqu+8jOWcqOasouS5kOeahOWco+ivnu+8jO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+8jOaEv+S9oOWcqOWco+ivnuiKguadpeS4tOS5i+mZhe+8jOWwveaDhe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VheW/q+eahOixqumlru+8jOS6q+WPl+e+juWlveW/q+S5k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nKPor57oioLlsLHlv6vliLDkuobvvIzmiJHmiormlLbol4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sJTjgIHnpo/msJTjgIHotKLmsJTjgIHnkZ7msJTjgIHov5DmsJTnu5/nu5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Krnsr7nvo7nmoTnm5LlrZDph4zvvIzlnKjlnKPor57oioLpgqPlpKnvvIzorqn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luKbljrvpgIHnu5nkvaDvvIznpZ3kvaD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j6K+e5bCG6Iez77yM5rS+5Y+R56S854mpJmxkcXVvO+WNoeWNoeaAu+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jgILkuIDlvKDnpLznianmj5DotKfljaHvvIzlnKPor57npLznianpmo/kvr/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vKDlv6vkuZDlv4Pmg4XljaHvvIzlj6/pmo/ml7bmlK/lj5blvIDlv4PvvJv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Z3npo/ljaHvvIzmnIvlj4vpl67lgJnlnKjph4zpnaLjgIL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Zuq6Iqx6aOY6JC977yM5a+S6aOO5ZC56LW3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ey6aOY54S26ICM6Iez44CC5oS/5oiR55qE6Zeu5YCZ77yM5YOP54Ob5YWJ5Yi6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c77yM5o+Q5YmN57uZ5L2g5bim5p2l5pil55qE5pqW5oSP44CC5Lqr5Y+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6Wd5L2g5Zyj6K+e5b+r5LmQ77yB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Yv++8geWco+ivnuiAgeS6uue7meaIkeeahOekvOeJqeaYr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7luiuqeaIkee7meS9oOWPkemAge+8jOS4iumdouivtO+8muimgeWWhOW+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/meefreS/oeeahOS6uu+8jOimgeW4uOivt+S7luWQg+mlre+8jOivt+S7luWO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ekvOeJqee7meS7lu+8jOelneS9oOWco+ivnu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mnaXliLDvvIzor7fkvaDlsIbng5/lm7Hmnrblpb3vvIzkuLrlnKPor57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vvJvor7fkvaDlsIboopzlrZDooaXlpb3mjILlpb3vvIzlh4blpIflsIb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oo4Xov5vohbDljIXjgILnpZ3kvaDlv6vkuZDnmoTlo7Dlo7DlpKfnrJHvvIz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nqb/pgI/kupHlrrXvvIE8L3A+PHA+PGVtPjcwLjwvZW0+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yC5ruh5Zyj6K+e5qCR77yM6YKj5p+U5p+U55qE5oOF6LCK54K557yA6IqC5pe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5oiR5oqK54m15oyC6KOF5ruh5bCP56S855uS6YeM77yM6YKj6K+a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6IqC5pel55qE5qyi5LmQ77yM5Zyj6K+e6IqC77yM5oS/5L2g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77yM5aaC5oSP576O5ruh44CCPC9wPjxwPjxlbT43MS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lneemj++8jOWFreinkumbquiKseihqOW/g+aEv++8muS4gOinkumAg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inkumAgeS9oOa1qua8q+WkmuaDhe+8jOS4gOinkumAge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nkumAgeS9oOWQieelpeWmguaEj++8jOS4gOinkumAge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kumAgeS9oOWlvei/kOe7tee7teOAgjwvcD48cD48ZW0+NzIuPC9lbT7miYD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4nmiJDlt6flhYvlipvvvIzopoHmiorkuIDliIfllpzluoblj5jmiJDlpbbmsrn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gZrmiJDom4vns5XvvIzlkJHkvaDnhLblkI7or7Tlo7DvvJr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S/5oiR55qE56Wd56aP5YOP6auY6auY5L2O5L2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q+P5LiA5Liq5Y+u5b2T5aOw77yM5bCx5piv5oiR5LiA5Liq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bmz5a6J5aSc77yM5Li65L2g6K645oS/77yM5oS/77ya5Yi75Yi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yA5b+D77yM5aSp5aSp5bm456aP77yBPC9wPjxwPjxlbT43NC48L2VtPumT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uW9k+WTje+8jOWco+ivnuelneemj+W/me+8jOelneS9oOW5s+W5s+WuieWuie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+S4mue6oueBq+aUvuWFieiKku+8jOeIseaDheWSjOe+juicnOWmguezl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btOW8uuWjru+8jOWutuW6reWSjOedpuWPiOWQieelpe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umihOelneWco+ivnuW/q+S5kO+8gTwvcD48cD48ZW0+NzU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zmtarmvKvnsr7lvanjgILlnKPor57ogIHkurrvvIzljYHliIblj6/niLH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vvIzlhbHnpYjlubPlronjgILni4LmrKLlpJzph4zvvIzml6DkurrlhaX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uqvvvIzng5vlhYnlpKfppJDjgILlnKPor57moJHkuIvvvIznvo7lpb3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npZ3npo/vvIzlv4PmhI/kuI3lj5jjgII8L3A+PHA+PGVtPjc2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b+G5Lik6ayT55m95Y+R77yM5LiJ5bC66K6y5Y+w5oSf5Zub5a2j5pWZ6K+y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H6ICD6Zq+5b+Y5YWt5pyI5bOl5bWY77yM5LiD5pyI5Y2z6YCd5L2G6KeB5qGD5p2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j6K+e5Y2B5pel6YCB5Y6755yf6K+a55qE6Zeu5YCZ77ya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3Ny48L2VtPuWco+ivnuaWsOW5tOS4suS4gOS4s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wuOS4jeaVo++8m+Wlvei/kOW5uOemj+S4suS4gOS4su+8jOWutuW6reWSjOed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Vo++8m+aci+WPi+elneemj+S4suS4gOS4su+8jOWPi+iwiuW4uOmdkuaDh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doeS/oeaBr+S4suS4gOS4su+8jOS/neS9oOiKguaXpeelneemj+awu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sJ3kuIDlj6Pns5bmnpzvvIznlJzonJzkuIDnlJ/vvJv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oLmrYzvvIzlv6vkuZDkuIDnlJ/vvJvnnIvkuIDnnIvng5/oirHvvIzpl6rogI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qzkuIDlj6Poi7nmnpzvvIzlubPlronkuIDnlJ/vvJvmlLbkuIDku73npZ3npo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JvlubPlronlpJznpZ3kvaDvvIzlubPlronlubjov5DkvL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6K+V552A5Y675Lmw6bm/77yM5aSq6LS15LqG77yb5oiR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K754Of5Zux77yM5aSq6ISP5LqG77yb5oiR6K+V552A5oqK56S854mp6KOF6KK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et5LqG44CC5peg5aWI5Y+q6IO957uZ5L2g5Y+R55+t5L+h5LqG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Ga5LiN5oiQ5LqG77yM6L+Y5piv5L2g5omu5LuW57uZ5oiR6YCB56S8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4MC48L2VtPueUn+a0u+aYr+eUnOeCue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1qua8q++8jOWygeaciOaYr+S/oeesuu+8jOeBq+aYr+a4qeaalu+8jOmbquiK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tjOWjsOaYr+elneaEv++8jOi9u+mjjuaYr+aLpeaKse+8jOaYjuaci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s+WuieaYr+S9v+iAhe+8jOW/q+S5kOaYr+ekvOeJqeOAguaPkOWJjeelneS9o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D48ZW0+ODEuPC9lbT7lnKPor57lsIboh7PvvIz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kuKrmhL/mnJvvvIzluIzmnJvmiJHnmoTmnIvlj4vpg73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sqHmnInng6bmgbzvvIzmsqHmnInlp5TlsYjvvIzniLHoh6rlt7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5/nnYDmnaXvvIzmuKnppqjov4flnKPor57jgII8L3A+PHA+PGVtPjgy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5p2l6YCB5L2g77yM54Ob5YWJ5pma6aSQ6Iqx5LiN6LW35p2l6K+35L2g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SS5LiN6LW35p2l57uZ5L2g77yM5L2G5oS/5Zyo5rKh5pyJ6bKc6Iqx44CB54Ob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5qE5Zyj6K+e6IqC6YeM77yM5oiR55qE5LiA5Lid5b6u56yR5ZKM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7uZ5L2g5bim5p2l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Ho3OHE5bHl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x6NzhxOWx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2331AB91A93F4EDA386BB9C039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