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7C70363957E210F585B0DFF5DE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C70363957E210F585B0DFF5DE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pil5a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emYs+W8gOWni+WDj+S4gOebj+aJge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eBr+WGieWGieWNh+WIsOepuuS4re+8jOmcjuaXtu+8jOS+v+W9ouaIkOa7muWc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rmOmrmOWNh+i1t++8jOWWt+WwhOWHuuS4h+mBk+mHkeW5he+8jOe7meS4h+eJ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WxgueBv+eDgueahOmcnui+ieOAgjwvcD48cD48ZW0+Mi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WPiOaYr+S4gOW5tOaYpeadpeWIsOOAguaYpeWkj+eni+WGrO+8jO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ri+aYpeaYr+aWsOeahOS4gOW5tOeahOW8gOWni++8jOiZveeEtuaYr+aYpe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3suS4jeWGjeaYr+WGrOWto+eahOS4peWvkuWGsOWGu++8jOepuuawlOmH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S6huaYpeaEj+OAgjwvcD48cD48ZW0+My48L2VtPua4heaZqO+8jOaYpeWnkeWo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+juS4veeahOiho+ijs++8jOiInuedgOaalumjju+8jOaLm+WxleWcsOeskeed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e7meWkp+iHqueEtuaKq+S4iuS6huaWsOijhe+8jOS9v+S4h+eJq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XoOmZkOeUn+acuuS4gOe8lee8lemHkem7hOiJsueahOmYs+WFieaSkuWQkeWImu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jheeahOiNieWcsO+8jOmYs+WFieeFp+iAgOedgOWwj+iNieS4iueahOmcsuePo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PoOWEv+aYvuW+l+aZtuiOuemAj+S6ru+8jOe+juS4veae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bqOe7tee7te+8jOWDj+iKsemSiO+8jOWmgue7huS4ne+8jOWvhuWvh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+edgOOAgjwvcD48cD48ZW0+NS48L2VtPuelneS9oOeahOeUn+a0u+aYpeiJsuaS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i6q+S9k+aYpeaEj+ebjueEtuOAguaci+WPi++8jO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kqe+8jOaYr+W4jOacm+e6t+mjnueahOWto+iKgu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WQq+aGp+aGrOWcsOWQkeedgOWMl+WbveeahOS5kOWcn+e7k+WvueiIqui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eatjOi9veiInu+8jOaOkui4j+WHuuaYpeWkqeeahOmfteW+i++8jOS8oOmAkued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iur+OAgjwvcD48cD48ZW0+Ny48L2VtPumAj+i/h+aIkeWutueahOS4gOaJh+eql+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eci++8jOS4gOaOkuaOkuWDj+WGm+S6uueahOagkeW3sue7j+iLpuiLpuWcsOeGr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+8jOWGjeasoemVv+WHuuagkeWPtu+8jOmCo+eip+e7v+eahOagkeWPtuWwseWD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WGm+acje+8jOe7mei/meS6m+eGrOi/h+a8q+mVv+S4peWGrOeahOWG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4iua4qeaaluOAguWwj+m4n+S7rOiiq+m4n+W3oumHjOeahOmXt+awlOWPl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cqOaIt+WkluWRvOWQuOaWsOmynOeahOepuuawlO+8jOS4gOS4neS4neaYp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g+S7rOaXoOavlOWHieeIve+8jOWwj+m4n+WUsei1t+WKqOWQrOeahOatjO+8j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S7rOeahOaXoOavlOiHquixquOAguavj+S4gOS4quinkuiQvemDveWcqOWPm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4peWGrO+8jOavlOeni+Wkqe+8jOavlOS7suWkj+S4jeS4gOagt+eahO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+8geaYpembqOWRgO+8jOWOn+adpeS9oOi3n+edg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1t+adpeWIsOWkp+WcsO+8jOS9v+Wkp+WcsOeUn+acuuWLg+WLg++8jOaVo+WP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wlOaBr++8jOS9oOeBteW3p+eahOaJi++8jOaLlOWKqOedgOS6uuS7rO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lOWKqOedgOS6uuS7rOe+juWlveeahOW4jOacm+OAgjwvcD48cD48ZW0+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dpeS4tO+8jOaEv+S9oOS4h+S6i+WmguaEj+ahg+iKse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nmoToirHlt7Lnu4/lvIDlvpflvojlg4/moLfkuobvvIzmiJHnnIvliL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ZzkuIDlm6LvvIzliY3mnaXluobotLrjgII8L3A+PHA+PGVtPjEx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6YGN5LqG5aSn5Zyw77yM6bif5YS/5Zyo5p6d5aS05LiK5qyi5b+r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LiK5Yiw5aSE5oyC5ruh5LqG5pm26I655YmU6YCP55qE5bCP5rC054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ZC55ouC5LiL77yM57+p57+p6LW36Iie44CC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hOaChOWcsO+8jOWxj+S9j+WRvOWQuO+8jOebruedueedgOmHkeiJsueahOWklemY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zu+WcqOafs+agkeS4iu+8jOS4gOWIh+WwseaYr+mCo+S5iOiHqueEtu+8jOmCo+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0kua0kuOAgui/meecn+aYr+S4que+juWmmeeahOaXtuWIu++8jOWNs+S9v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UmuiHs+S4gOeerO+8jOmDveS7pOS6uuacieS4gOenjeacpuiDp+eahOa4qemm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8vOS5juayoeacieS7u+S9leeQhueUse+8jOaIkeW+iOW5suiEhuWcsOWBn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eLrOiHquaso+i1j+WklemYs+S4i+afs+eahOmfteWR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qPmvKvlsbHmoYPoirHlkJDlh7rnsonpppnoirHolYrvvIzlvJXmnaX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kuJvpl7Tpo57oiJ7jgILlhbblroPoirHlhL/kuZ/muJDmuJDmlL7lh7r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mmK/mnaXlsZXnpLroh6rlt7HjgILov5nkuIvlpb3kuobvvIzlkIToibL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mmKXlj5jnmoTmm7TliqDlqIfoibPjgILlvZPnhLbmmKXlpKnlj6/kuI3mra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jmnInlj5Hoir3nmoTmoJHjgIHoi4/phpLnmoTlpKflnLDlkozlvZLmnaX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oiR5a+75LqG5Y2K55Sf55qE5pil5aSp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6/5piv5LqG44CCPC9wPjxwPjxlbT4xNS48L2VtPuWViu+8jOaYpeWkqeS9v+Wkp+Wc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+8jOaYpeWkqee7meWtpuagoea7oeWbreeUn+acuu+8jOaYpeWkq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S5kOWSjOW4jOacm++8jOWCrOS/g+aIkeS7rOWli+WKm+WQkeS4iuOAgu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wj+iNie+8jOWBmuS4gOacteWwj+iKse+8jOWcqOWbreS4geeahOeyvuW/g+a1h+e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goeWbreWinua3u+aYpeiJsu+8jOaKiuelluWbveeahOaYpeWkqeijheeCu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jwvcD48cD48ZW0+MTYuPC9lbT7mmKXlpKnmnaXkuobvvIznlLDph47ph4z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kuobjgILnmb3oibLnmoTmoqjoirHvvIznsonnuqLoibLnmoTmoYPoirHvvIz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rnoj5zoirHvvIzpg73mlaPlj5Hlh7rkuIDpmLXpmLXmtZPpg4HnmoTppp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rKz6L6577yM5pil6aOO5ZC557u/5LqG5p+z5qCR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qP6aOO6LW36Iie77yb5pil6aOO5ZC557u/5LqG5bCP6I2J77yM5YWJ56eD56e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oiQ5LqG57u/5rK55rK555qE6I2J5Z2q44CC6I2J5Z2q5LiK5byA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Iqx77yM5pyJ6buE55qE77yM5pyJ55m955qE77yM5pyJ57q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kqeaYr+aSreenjeW4jOacm+eahOWto+iKgu+8jOS4gOmil+mi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eahOenjeWtkO+8jOato+mihOekuuedgOaWsOeUn+WRveeahOWIs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wj+iNieaOouWHuuWktOadpe+8jOaykOa1tOedgOaYpemjju+8jOaEn+WPl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eahOWPmOWMlu+8jOWug+S7rOWwhuWcqOaYpeWkqeaXoOWwveeahOW4jOacm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unueOsOWug+S7rOe+juWlveeahOaEv+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ov4jnnYDovbvnm4jnmoTohJrmraXlkJHmiJHku6zotbDmnaX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pq5jlsbHvvIzot6jov4fnlLDph47vvIzmnaXliLDkuobmiJHku6z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KHlm63nhJXnhLbkuIDmlrDvvIznlJ/mnLrli4Pli4PjgILoirHlvID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jonlhbDoirHlvIDnmoTmnIDmvILkuq7vvIzlroPku6zlhajpg73nqb/nnYD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mnInnmoTlg4/kuIDkuKrkuKrkuq3kuq3njonnq4vnmoTlsI/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mrLLmlL7vvIzmnInnmoToirHnk6PlhL/lhajlsZXlvIDkuobvvIz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oibLnmoTlsI/oirHolYrvvIzpmo/nnYDkuIDpmLXmuIXpo47kuIDlkLnvvIzlro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mooXoirHkuZ/kuI3nlJjokL3lkI7vvIzlroPnu73lvIAmbGRxdW8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JnJkcXVvO++8jOWDj+mbquS4gOagt+eahOeZveOAguWxseiMtuiKsee6ouiJs+iJ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e6oueahOWDj+S4gOWbouWboueahOeBq+iLl++8jOeZveeah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OAguWkp+agkemVv+eahOmDgemDgeiRseiRseeahO+8jOWPtuWtkO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jee/oOassua7tO+8jOWwj+m7hOadqOaNouS4iuS6hue/oOe7v+eahOiho+acj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ahOebtOebtOeahO+8jOWDj+S4gOS4quS4quWwj+aImOWjq+S4gOagt+eah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WuiOWNq+edgOaIkeS7rOeahOWtpuagoe+8jOmHkeahlOagkeWQkeWkp+Wutu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iOmdkuWPiOWwj+eahOWwj+aenOWtkOOAgui/meWwseaYr+e+juS4v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YpeWkqeeahOagoeWbre+8gTwvcD48cD48ZW0+MjA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lpKfoh6rnhLboi4/phpLnmoTlraPoioLvvIzlm5vlpIT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nKjoirHkuJvkuK3po57oiJ7vvIzlsI/puJ/lnKjmnp3lpLTmhInlv6v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xLjwvZW0+5ZKM54Wm55qE5pil6aOO5b6Q5b6Q5ZC5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J5Zui5YS/5o+J5Zyo6IS45LiK77yM5YOP5LiA5Y+q5rip5p+U55qE5omL5Zy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S05Y+R5ZKM6IS45bqe44CCPC9wPjxwPjxlbT4yMi48L2VtPuS4ieac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WcqOaflOi9r+eahOmbqOS4neS4reepv+ihjO+8jOWcqOebiOeb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4re+8jOafs+aioue7v+S6hu+8jOiNieWcsOa4kOiMteOAguWcqOaYpeeahOaXi+W+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+WmgueqiOeqlea3keWls++8jOassuivrei/mOe+nu+8jOabvOWmme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e+jueahOawlOaBr++8jOe7meaIkeS7rOW4puadpeWrqee7v+acpuiDp+eahO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KXlpKnliLDkuobvvIzpmLPlhYnmmI7lqpr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kuobjgII8L3A+PHA+PGVtPjI0LjwvZW0+5pu+57uP5Lul5Li677yM5oiR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pil5aSp77yM5Y+v5oiR5b+Y5LqG77yM5pil5aSp55qE5ZCO6Z2i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+S5Yas44CC5pu+57uP5Lul5Li677yM5oiR5Y+v5Lul5oiS5oOF77yM5oiS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yk5b+D77yM5Y+v5oiR5b+Y5LqG77yM5pyA6Zq+5oiS55qE5Y205piv5L2g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Zug5Li65piv5L2g5oiR55u46K+G55qE5a2j6IqC77yb5Zac5qyi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b5Zac5qyi5a2k54us77yM5pyJ55Sc6Jyc55qE5oCd5b+1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piv5LiW5LiK55qE5ZSv5LiA44CCPC9wPjxwPjxlbT4yN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ygeS6uuW/g+iCuueahOiKsemmmeW8leadpeS6huiuuOiuuOWkmuWkmueahO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oeWXoeWXoeWcsOi+ueatjOi+ueiInuOAgjwvcD48cD48ZW0+MjY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b3nmq7nmoTlsI/lranlrZDkuIDmoLfvvIzouabouabot7Pot7PnmoTmiorlpKfln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K0mbGRxdW875ZC16YaSJnJkcXVvO++8m+aYpeWkqeWDj+e+juS4veeahO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IrO+8jOa0i+a0i+a0kua0kueahOaKiuS4lueVjOWPmOaIkOS6huiKse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WDj+elnuenmOeahOeUu+WutuS4gOagt++8jOijheijheeCueeCueeahOaK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j+e7mOaIkOS6hue7v+eahOS4lueVjOOAgjwvcD48cD48ZW0+Mjc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mmKXlpKnmmK/mkq3np43nmoTlpb3ml7boioLjgILlnKjpg4rl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kuIvvvIzlhpzmsJHkvK/kvK/ooYzliqjotbfmnaXkuobvvIzlnKjpgqPogqXms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kuIrvvIzliLDlpITpg73mmK/ku5bku6zlv5nnooznmoTouqvlvbH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q3np43vvIzmnInnmoTlnKjnlKjmi5bmi4nmnLrnv7vlnLDjgILmsonnna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u5HlnJ/lnLDnu4/ov4fnioHogJnkuIDnv7vvvIzlj5jlvpfmnb7ova/jgIH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v5jluKblh7rmnaXlvojlpJrlsI/omavlrZDvvIzorqnpurvpm4DjgIHllpzpuY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pKfppbHkuoblj6Pnpo/jgII8L3A+PHA+PGVtPjI4LjwvZW0+5pil6aOO5p2o5p+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6Z2S5bGx57u/5rC06Iqx5p6d5L+P44CCPC9wPjxwPjxlbT4yOS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/juedgOaflOWSjOeahOi9u+mjju+8jOaykOedgO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IseaDheeahOW4uOaYpeiXpOe7v+aEj+ebjueEtu+8jOS6i+S4mueah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eUn+acuuWLg+WLg++8jOWutuW6reeahOeZvuiKseWbreiKrOiKs+eBv+eD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iNieWcsOW5uOemj+iUk+W7tuOAgjwvcD48cD48ZW0+MzAuPC9lbT7mn7P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uqLkuobvvIzliqjniankuZ/lnKjmmKXlpKnphpLmnaXkuobjgILmmKXlpKn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iB5Yqb5peg56m3JnJkcXVvO+eahO+8jCZsZHF1bzvlpbkmcmRxdW876IO95ZSk6Ya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H54mp77yM5Lmf6IO95YOP54+t5Li75Lu75LiA5qC35bqf5o6J5pen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pel5Y6G44CCPC9wPjxwPjxlbT4zMS48L2VtPuaYpeWkqeWIsOadpeS6h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ahOafs+agkemcsuWHuuS4gOadn+adn+aWsOWPtu+8jOWcqOa5lui+uemaj+mjju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gOWonOWkmuWnv+OAguWwj+iKseS7rOmSu+WHuuiEkeiii++8jOW+ru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+8jOWcqOmYs+WFieeahOaykOa1tOS4i+acneawlOiTrOWLg+OAguWwj+iNi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jOWcqOWkp+WcsOWTiOWTiOWTiOaAgOaKsemHjOiMgeWjruaIkOmVv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i/mOWcqOaYj+edoeeahOahg+iKseS5n+edgeW8gOS6huecvOedm++8jOaJk+S6h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+8jOS8uOebtOS6huiFsO+8jOW8oOW8gOmCo+Woh+aflOiJs+S4veeahOiKsee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QveaXpe+8jOi/juaOpeacnemcnuOAgui1sOWcqOi/meaYpeaEj+ebjueEt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ecn+iuqeaIkeW/g+aXt+elnuaAoeWViu+8gTwvcD48cD48ZW0+Mz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sbHkuIrnmoTlhrDpm6rono3ljJbkuobvvIzoirHlhL/oi4/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bflgbflnLDku47lnJ/ph4zpkrvlh7rmnaXvvIzmvKvlsbHpgY3ph47nmoTph4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mKXlp5HlqJjku47mmKXlpKnnmoTnjovlm73ph4znv6nnv6n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l5aSp5piv5qCR5p6X6YeM6bij5Y+r55qE6bif5YS/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bqU5ZKM552A6L276aOO5rWB5rC077yM57uE5oiQ5LqG5pil5pel6YeM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Ly05aWP5puy44CCPC9wPjxwPjxlbT4zNC48L2VtPuaYpeWkqeWIsOWkh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WLpOeahOW9seWtkO+8jOS6uuS7rOeUqOiHquW3seeahOWPjOaJi+aSreenje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dmuWumueahOS/oeW/teWSjOawuOi/nOS4jeWPmOeahOW4jOacm++8jOaSreen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WSjOaXoOengeeahOeIseOAgjwvcD48cD48ZW0+MzUuPC9lbT7puJ/lhL/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lLHnnYDliqjlkKznmoTmrYzlhL/vvIzlnKjlj5Hkuoboir3nmoTmn7Pmo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po57kuIvvvIznlKjliqjkurrnmoToiJ7lp7/mnaXlsZXnpLroh6rlt7HnmoT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nnYDmmKXlpKnnmoToiJ7ouYjjgILpuJ/lhL/nq5nlnKjmoJHkuIrku47kuI3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vJrmlq3vvIzlroPnm7jkv6HnmoTkuI3mmK/lpKfmoJHvvIzogIz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M2LjwvZW0+55So56uL5pil55qE6ISa5q2l77yM5pKt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YWG44CCPC9wPjxwPjxlbT4zNy48L2VtPue+juWlveeahOW8gOerr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mDveeUseaYpeWkqeW8gOWni++8jOiuqeaIkeS7rOelneemj+aYpe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YpeWkqeOAgjwvcD48cD48ZW0+MzguPC9lbT7mmKXlpKnnmoTor5flvojnvo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lvojnlJzvvIzmmKXlpKnnmoTohJrmraXmm7Tlv6vjgILlgL7lkKz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mK/lpKnotZboiKznmoTmt7Hpmo/vvIzov73pgJDmmKXlpKn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moTmnJ/nm7zjgII8L3A+PHA+PGVtPjM5LjwvZW0+5b2T5pil5aeR5aiY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ZCR5Lq66Ze077yM5p2l5Yiw5oiR5Lus6Lqr5peB5pe277yM6L+O5pil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iA6Iis5oCS5pS+5LqG77yM5a6D5qKz55CG552A6Ieq5bex57u/5rK55rK5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tOWPkSZyZHF1bzvvvIzkvb/lroPlj5jlvpfmm7TliqDnvo7kuL3vvIzlvZP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ml7blgJnvvIzkuIDniYfniYfmpK3lnIblvaLnmoTlj7blrZDlnKjpm6jpnL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nYDvvIzlpJrkuYjlqYDlqJzvvIHlroPnmoTouqvkvZPvvIjojI7vvIn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KbkuIDmoLfmn5TogIzpn6fvvIzkuIrpnaLov5jplb/mnInorrjlpJrlsI/mnp3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JnokL3mnInoh7TjgILov5nkuIDliIfmmK/pgqPkuYjlr4zmnInnpZ7pn7XvvIH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ku6Tkurrlv4Pml7fnpZ7mgKHjgILlroPnmoTpopzoibLml6LkuI3mmK/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nu7/oibLvvIzkuZ/kuI3mmK/ov7fkurrnmoTntKvoibLvvIzogIzmmK/kuLDml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jgILlnKjpmLPlhYnkuIvvvIzlroPoiJLlsZXnnYDoirHnk6PlnZDlnKjnv6Hnv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kuIrvvIzmgJLmlL7nmoTlq6nolYrmkYfpu4TvvIzlkKvoi57nmoTlqIfnvp7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wLjwvZW0+5pil5aSp5Yiw5p2l5LqG77yM5LiJ5LqU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ZCR6YGl6L+c55qE5Y2X5pa56aOe5Y6744CC5a6D5Lus6YKj5LyY6ZuF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aaC5a6d55+z6Iis5YWJ5rSB55qE6JOd5aSp44CC6YKj6buR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pig54Wn552A5Lic5pa555qE5pmo5pum77yM6Zeq6Zeq5Y+R5YWJ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0MS48L2VtPui/keWkhOiNieWcsOS4iueahOWwj+iNi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OouWHuuWktOadpe+8jOWug+S7rOWrqeeUn+eUn++8jOe7v+ayueayueeah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mHjOeahOWGsOiejeWMluS6hu+8jOa6quawtOasouW/q+WcsOa1gea3jO+8j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reWtkOWcqOawtOmHjOWYjuWYjuWUseatjO+8m+aIkOe+pOeahOWwj+idjOiaqu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miOWmiO+8m+mdkumdkueahOWwj+iZvuWcqOawtOmHjOS9oOi/veedg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edgOS9oO+8jOasouW/q+WcsOWsieaIj+OAgjwvcD48cD48ZW0+NDI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lLDph47ph4zkuIfnianlpI3oi4/kuobvvIzlq6nnu7/nmoTlsI/ojYn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nJ/ph4zmjqLlh7rkuoblpLTvvIzoirHmnLXkuZ/nu73lvIDkuobnrJHohL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kuZ/ku47ljZfmlrnpo57lm57mnaXvvIzllKfllKfllrPllrPnmoTlj6vnnY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7nmoTml7blgJnmnInnmoTmjpLmiJDkuIDlrZflvaLmnInnmoTmjpLmiJDkur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pKfmoJHmhaLmhaLnmoTplb/lh7rkuoblq6noir3vvIzmmKXlpKnmnY/oir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g73nq57nm7jlvIDmlL7vvIzlsI/msrPph4znmoTlhrDkuZ/ono3ljJ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o56uL5pil55qE6aOO6Zuo77yM6K+35Ye655Sf5rS755qE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wPjxwPjxlbT40NC48L2VtPuS8tuS/kOWPr+eIseeahOWwj+eHl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eUseWNl+aWuemjnuadpe+8jOWKoOS6uuS6hui/meS4qumaveWmmeaXoOavlOeah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ueUu+S4re+8jOS4uuaYpeWFieW5s+a3u+S6huiuuOWkmueahOeUn+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m6jpm77lvKXmvKvvvIzpm6jnj6DlhL/kuLLmiJDkuIDkuKrlpK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poLng5/lpoLkupHlnLDnrLznvankuobkuIDliIfjgILlv6vkuZDnmoTlsI/nh5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aXnqb/ljrvvvIzmg7PnlKjlsL7lt7Tliarmlq3pm6jluJ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l5aSp6YeM55qE6bif5Y+r5ZKM5LiA5YiH5YWF5ruh5rS75Yqb55qE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77yM5bCk5YW25piv6YKj5Y+v54ix55qE54eV5a2Q44CC5oiR5bi45Zyo55S1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a+75aW55Lus77yM5Zug5Li655S157q/5LiK55qE5aW55Lus77yM5YOP5LqU57q/6L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46y54+R55qE6Z+z56ym77yM6YWN552AJmxkcXVvO+WUp+WVviZyZHF1bzv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nKjpuKPlpY/nnYDmmKXlpKnnmoTnrKzkuIDkuZDnq6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L+Y5YOP5LiA5L2N5aaI5aaI77yM5aW56K6p5rip5pqW55qE6Ziz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6qX5a2Q6YeM44CCPC9wPjxwPjxlbT40OC48L2VtPuafs+agke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mjjuiInuWKqO+8jOWkmuS5iOWlveeOqeWViu+8gei/juaYpeiKseW8gOS6h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oui/juaYpeWkqeeahOWIsOadpeOAguWkp+mbgeS7juWNl+aWueW9kuadp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RiuivieaIkeS7rOaYpeWkqeW3sue7j+WIsOadpeOAguaIkeS7rOiEseaOie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lue6quW5v+WcuuaUvumjjuetne+8jOWOu+WFrOWbrSZsZHF1bzvouI/pn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YpeWkqeWlveWDj+ecn+eahOW3sue7j+adpeWIsOS6h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kuPC9lbT7mmKXlhYnnvo7kuL3kuobnlJ/mtLv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h6rlvpfjgII8L3A+PHA+PGVtPjUwLjwvZW0+5pil5aSp55qE6aOO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44CC5pil5aSp55qE6aOO77yM5bCx5YOP5pil5aeR5aiY5Zyo5peL6L2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76O5Li96KOZ5a2Q5LiA5qC344CCPC9wPjxwPjxlbT41M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Wwj+ays+mHjO+8jOWwj+ays+mCo+iuuOiuuOWkmuWkmua1quiK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WUseedgOaYpeS5i+atjO+8jOWwj+ays+eahOawtOa4hea+iOinge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i+S6lOW9qee8pOe6t+eahOefs+WktO+8jOWlveWDj+S8tOedgOatjOWjsOWcq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mmKXlpKnnnJ/nmoTmmK/oirHnmoToioLml6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oLml6Xph4zpgY3lnLDmmK/oirHjgILlroPku6zkuIDkuKrkuKrpg73kvLjnnYD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qvlj5fpmLPlhYnluKbmnaXnmoTmuKnmmpbvvJvlroPku6zkuIDkuKrkuKrpg7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ohbDogqLvvIzkuqvlj5fmmKXpo47luKbmnaXnmoToiJLpgILvvJvlroPku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nu73mlL7nnYDnrJHohLjvvIzkuqvlj5fkurrku6znu5nlroPku6znmoTotZ7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vvIzlroPku6znu5nkurrku6Xnvo7nmoTmhJ/lj5fvvIzkvYblroPku6zlpJb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bTlvKXooaXkuI3kuoblhoXlv4PnmoTlqIflvLHjgII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675LqG5Yas5pel55qE5q6L6L+577yM5LiH54mp5Zyo5pil6aOO55qE5ZC55oq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qG77yM5Zyo5pil6Zuo55qE5ruL5ram5LiL55Sf6ZW/5LqG44CC5aSa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ZGA44CC5a6D5piv5pym6IOn55qE77yM5Y+I5piv5riF5pmw55qE44CC5a6D57u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r5LiK5LiA5Lu257yl57yI55qE57qx6KGj77yM5a6D5Y+I5oqK5LiH54mp5rSX5ra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piO5Lqu44CC5oiR55qE5b+D5oOF5Lmf5aW95YOP6KKr6Zuo5rC05riF5rSX5Lq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LiA56eN5piO5pyX5qyi5b+r55qE5oSf6KeJ5Zyo5ruL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mjjuWDj+e7v+e7v+eahOWwj+iNie+8jOa4suafk+S6huWGrO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mVv+ijmeOAgjwvcD48cD48ZW0+NTUuPC9lbT7mmKXlpKnmnaXnmoTlpb3lv6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jgIHkuI3nn6XkuI3op4nkuK3vvIzojYnlhL/nu7/kuobvvIzmnp3lrZDlj5H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3lnLDnmoTph47oirHjgIHmsrnoj5zoirHlvIDnmoTngb/ng4LlpJrlp7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pDmtbTnnYDmmKXmmajnmoTmm5nlhYnvvIzlnKjmmKXpo47kuK3mkYflvIvjgIHovbv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sJHlpbPnmoTovbvmrYzmm7zoiJ7vvIzmpZrmpZr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6Zuo5aa55aa55omT6L+H5qCR5qKi77yM5aup57u/55qE5Y+25a2Q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b6F5Zyw6Lez5LiK5qCR44CC5qCR5oi05LiK5LqG57u/5bi977yM56m/5LiK5LqG57u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ryC5Lqu77yBPC9wPjxwPjxlbT41Ny48L2VtPuaYpeWkqe+8jOWkp+afs+ag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QkOWHuuWug+mCo+Wrqee7v+iJsueahOWrqeiKveOAgui/h+S6huWHoOWkqe+8jO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WrqeWPtuS5n+S8mumVv+WHuuadpeOAguWrqeiKveWSjOWrqeWPt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ehOaIkOS6huS4gOW5hea8guS6rueahOWbvueUu+OAguWmguaenOS9oOWcq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eci++8jOS8muWPkeeOsOS4jeaXtuacieWwj+m4n+mjnui/h++8jOWrqeiKveOAge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wj+m4n+WSjOWRqOWbtOeahOiKseiNieagkeacqOaehOaIkOS6hu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NTguPC9lbT7lvZPmoJHmnp3lkJDlh7rnrKzkuIDkuKr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ml7blgJnvvIzlvZPnrKzkuIDlo7DmmKXpm7fliJLnoLTplb/nqb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rHlhL/pq5jlhbTlnLDnu73lvIDnrKzkuIDlvKDnrJHohLjnmoTml7blgJ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peWkqeWIsOadpeS6huOAgjwvcD48cD48ZW0+NTkuPC9lbT7mmKXlp5HlqJj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iLDkurrpl7TvvIzov4jnnYDovbvnm4jnmoTohJrmraXlkJHmiJHku6z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oo4Xmia7lvpfmoLzlpJbnvo7kuL3jgILov5nkuI3vvIzlsLHlnKjov5n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pbnlsLHmnaXliLDkuobmiJHku6znmoTmoKHlm63vvIz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mma/osaHjgII8L3A+PHA+PGVtPjYwLjwvZW0+5Zyo6L+Z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il5aSp6YeM77yM5a625Zut6YeM5pyJ5Lik5qO15qKo5qCR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O16Iqx5YS/5oCS5pS+77yM6auY6auY5L2O5L2O57yA5ruh5rSB55m9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qCR6Iqx77yM5bCx5YOP5LiA5bqn6L+e57u16LW35LyP55qE6Zuq5bGx77yM5ryC5Lq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m5LiA5qO15qKo5qCR5oiq54eD5LiN5ZCM77yM6Jm954S25rKh5pyJ5a6D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rmOWkp+eahOmbquWxsSZyZHF1bzvpgqPmoLfov7fkurrvvIzkvYb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jILlr4bvvIzlkJHlm5vpnaLoiJLlsZXvvIzotorplb/otorpq5jvvIzmnID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ioropobnm5bnnYDlpKflnLDnmoTpmLPkvJ7vvIzogIzkuJTnu5Plh7rph4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I8L3A+PHA+PGVtPjYxLjwvZW0+5qGD6Iqx5oyo5oyo5oyk5oyk5Zyw5byA5pS+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CE5Liq6YO95YOP5pC96L+H6IOt6ISC5Ly855qE44CC5pyJ55qE6Lqy5Zyo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YOP5Liq5a6z576e55qE5bCP5aeR5aiY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WmiOWmiOS4gOagt+e1ruWPqO+8jOWDj+WmiOWmiOS4gOagt+aTjeWK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WTquadpeWkp+WcsOeahOS4gOeJh+eUn+acuuWRou+8n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mmK/mn5TlkoznmoTvvIzlj6rop4HmmKXpm6jlnKjnq7nmnp3nq7n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liqjnnYDjgILpgqPpm6jml7bogIznm7Tnur/mu5HokL3vvIzml7bog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lZnkuIvlpoLng5/lpoLpm77lpoLnurHlpoLkuJ3nmoTlgKnlvbHvvIzpo57mu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ku7/kvZvmmK/nkLTpk4nkuIrot7PliqjnmoTpn7PnrKbvvIzlpY/lh7r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Y0LjwvZW0+56uL5pil55qE5Yiw5p2l6K6p5oiR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5Sf5py65LiO55uO54S277yM5qCH5b+X552A5paw55Sf5ZG955qE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44CCPC9wPjxwPjxlbT42NS48L2VtPue7humbqOWmguS4ne+8jOmAj+i/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ahOmTtue6v++8jOeci+WIsOi/nOWkhOeahOWxseOAgeawtOOAgeagk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nKbmnKbog6fog6fnmoTvvIzlsLHlg4/lrrPnvp7nmoTlsJHlpbPmiqvkuIrkuo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aLnurHjgILlpbnluKbnnYDnlJznlJznmoTlvq7nrJHmnaXliLDkurrku6z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pgqPmjLrmi5TnmoTnu7/moJHvvIzlq6nlq6nnmoTlsI/ojYnvvIzlqIfoib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pg73lsL3mg4XnmoTkuqvlj5fov5nmmKXpm6jnmoTmu4vmtqbjgILpm6jnj6D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Izooqvpm6jmsLTmiZPokL3nmoToirHnk6Plg4/kuIDlj7blj7bmiYHoiJ/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lnKjmsLTkuK3po5jojaHjgII8L3A+PHA+PGVtPjY2LjwvZW0+55u85pyb552A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Yas5Y675pil5p2l44CC5oiR5Lus6Lef6ICB5biI5Y675Y+k5p6X5YWs5Zut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2Ny48L2VtPuS6jOaciOeahOmbqOWDj+aXoOaVsOWPqu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ael+WPtueahOeQtOmUruS4iu+8jOWlj+WHuuS6huS4gOabsuaYpeWkqe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nq4vmmKXooajnpLrmmKXlp5HlqJjlsLHopoH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5HlqJjmgoTmgoTlnLDnprvljrvvvIzomb3nhLbmmKXnmoTpo47mnInngrn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kuZ/msqHmnInlhqznmoTpo47pgqPkuYjlr5LlhrfvvIzpgqPkuYjliLrpqqj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hpLlpKflnLDkuIfnianvvIzkuIfnianpg73mmL7lvpfpgqPkuYjmnIn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a5ae/5aSa5b2p55qE5pil5aSp5LiN5L2G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ZKM54Wm55qE5pil6aOO77yM6ICM5LiU6L+Y57uZ5oiR5Lus5bim5p2l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mB6Iqx55ub5byA55qE5pmv6LGh77yM576O5Li955qE6J206J225aeR5aiY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6L2755uI55qE6Iie6LmI77yM55yf5piv6K6p5Lq655y86Iqx57yt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WkqeeahOWIsOadpe+8jOe7meS6huaIkeW4jOacm++8jOiuq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aWl+W/l++8jOmHjeaWsOmdouWvueeUn+a0u++8jOmdouWvueecvOWJj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eahOWIsOadpe+8jOe7meS6huaIkeaWsOeahOaEn+inie+8jOiuqeaIke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zpeWcn+awlOaBr+eahOepuuawlO+8jOiuqeaIkeaEn+inieWIsOS4h+eJq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+8m+aYpeWkqeeahOWIsOadpe+8jOe7meS6huaIkeeBq+S4gOiIrO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aVouS6jumdouWvueWdjuWdt+eahOS6uueUn++8jOWcq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tpeatpeWQkeWJjeWGsu+8m+aYpeWkqeeahOWIsOadpe+8jOWNs+S9v+aYr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mbqOmbt+eUte+8jOS5n+S8mue7meS6uuS4gOenjeaso+aFsOeahOWKm+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i/meS4luS4iuWmguaenOayoeacieS7luS7rO+8jOS4lueVjOWbnuS6i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juayieOAgjwvcD48cD48ZW0+NzEuPC9lbT7llYrvvIzov5nmmKX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mmK/lubTovbvnmoTmr43kurLvvIzogIzlpKnkuIvkuIfnianku7/mmK/lpb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nmioroh6rlt7HmiYDmnInnmoTlhYnlkozng63pg73nu5nkuoblranlrZDvvIz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nlrZDojIHlo67miJDplb/jgII8L3A+PHA+PGVtPjcyLjwvZW0+5pil6Zuo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7q65Ye655qE57q/77yM6L276L275Zyw6JC95Yiw5Zyw5LiK77yM5rKZ5rK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KZ44CCPC9wPjxwPjxlbT43My48L2VtPuS4ieaciOaYpemjju+8jOWni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aaluaaluWcsOaLgui/h++8jOaJk+W8gOS6huavj+S4quS6uu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mmKXpo47lg4/lranlrZDoiKzlsI/miYvkvLz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sI/ojYnjgII8L3A+PHA+PGVtPjc1LjwvZW0+5pil6Zuo6L+e57u177yM5rSS5Zy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Kn5qGQ5qCR5LiK77yM5rKZ5rKZ5rKZ5YOP6Z+z5LmQ5a626L276L275ouU5Yq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Y+I5YOP6JqV5a6d5a6d5Zyo5oKE5oKE5ZCe6aOf5qGR5Y+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OWbremHjO+8jOaKpeaYpeiKseW8gOeahOS4gOewh+S4gOewh+eahO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j+iKseOAgeaoseahg+iKseernuebuOW8gOaUvuOAguWug+S7rO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+l+WmgueBq+OAgeeyieW+l+WDj+mcnuOAgem7hOW+l+i1m+mHkeOAgeeZveW+l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enOWbreWIsOWkhOaVo+WPkeedgOi/t+S6uueahOa4hemmme+8jO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vvIzlr7nkuo7miJHku6zov5nkuIDku6P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ph4znmoTml6nmmajvvIzmmK/nq57mioDlnLrkuIrnmoTotbfot5Hnur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rabkuaDnmoTlpb3mnLrkvJrvvIEmbGRxdW875LiA5bm05LmL6K6h5Zyo5LqO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qOi/meaYpeaEj+ebjueEtueahOe+juWlveaXtuWFieS4re+8jOiuq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4j+S4iuaWsOeahOW+geeoi+WQp++8gTwvcD48cD48ZW0+NzguPC9lbT7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nn63vvIzkvYbmmK/mmKXlpKnmmK/lpJrkuYjnmoTnvo7kuL3vvIzmiJH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5LjwvZW0+5pil6aOO5YOP5LiA5pSv5b2p56yU77yM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u+5YuS5b6X5pu05Yqg57ua5Li95aSa5b2p44CC5pil6aOO5YOP5Liq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uC552A5L2g55qE6IS46aKK77yM5L2/5L2g5oSf5Yiw6IiS55WF77yM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wPjxwPjxlbT44MC48L2VtPuWkmuS5iOi/t+S6uueahOaYpeWFieWVi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eahOa4heaZqOWViu+8geaIkeeIsea4heaZqO+8jOabtOeIse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5NXpucy5odG1sIj5odHRwczovL2R1YW5qdXppa3UuY29tL2R1YW5qdXppL3Fwem9vOTV6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C70363957E210F585B0DFF5DE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