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76C797B17D423C00507322C345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76C797B17D423C00507322C345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GJ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/oeaYr+aIkOWKn+eahOesrOS4gOenmOiv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L+q55S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YzFham1qNW5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MxYWptajV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76C797B17D423C00507322C345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