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C1AD6334B499EBE2B454F67620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C1AD6334B499EBE2B454F67620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pWs6YWS6ZW/6L6I56Wd56aP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aCqOaWsOW5tO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Ej++8jOS4gOmhuueZvumhuu+8jOS6i+S6i+mhuu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+avlOWNl+Wxse+8jOmVv+WRveeZvuWygeOAgjwvcD48cD48ZW0+My48L2VtPuaWs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uueminOe6ou+8jOaBreWWnOWPkei0ouS6i+S4mue6o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utuW6ree+jua7oeS6i+S4mumhuu+8jOS4h+S6i+WmguaEj+WutuWFtOaX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FkuaYr+emj++8jOmFkuaYr+Wvv++8jOWWneS6huWBpeW6t+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OAgjwvcD48cD48ZW0+Ni48L2VtPuaEv+W5uOemj+aMpeS5i+S4jeWOu++8jOiuqe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S6ieacneWkleOAgjwvcD48cD48ZW0+Ny48L2VtPuelneS9oOmZpOWkleS6u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jsOi/nOaSreeskeiEuOaJrOOAgjwvcD48cD48ZW0+OC48L2VtPui0oua6kOa7mua7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mHjO+8jOm4v+i/kOW9k+WktOS4jeWBnOaBr+OAgjwvcD48cD48ZW0+OS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Ds+S6i+aIkO+8jOS4h+S6i+mhuuOAgjwvcD48cD48ZW0+MTAuPC9lbT7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YvmoJHluLjnu7/vvIznlJ/lkb3kuYvmsLTplb/mtY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77ya5paw5pil5b+r5LmQ77yM5bm456aP5a6J5bq3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W8gOW/g+i0uuaWsOWyge+8jOaEv+S9oOaYpeiKseW8gOWvjOi0te+8j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eUn+a0u+mZtumGie+8gTwvcD48cD48ZW0+MTMuPC9lbT7mhL/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lpKflkInlpKfliKnvvIzmlrDlubTmlrDmsJTos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Gl5bq35b+r5LmQ5aW956aP5rCU77yM5ZCI5a625qyi5LmQ5bm456a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lneaCqO+8mu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YuPC9lbT7mlrDmmKXlv6vkuZDvvIznpaXnkZ7mlr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aw55qE5LiA5bm077yM56Wd5L2g5LiH5LqL5aaC5oSP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ZWm77yBPC9wPjxwPjxlbT4xOC48L2VtPuelneemj+WSseW5s+awkeeZvuWn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DveW5uOemj+WuieW6t++8gTwvcD48cD48ZW0+MTkuPC9lbT7npZ3mgqjogIHnlJ/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vvIzkuZDkuqvpq5jpvoTvvIznpo/lpoLkuJzmtbfplb/mtYHmsLTvvIz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ogIHmnb7jgII8L3A+PHA+PGVtPjIwLjwvZW0+56Wd5oKo6Lqr5L2T5YGl5bq3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i45Ly077yb56aP5aaC5Lic5rW377yM5a+/5q+U5Y2X5bG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mgemjjuW+l+mjju+8jOimgembqOW+l+mbqO+8jOW5tOW5tOacieatpOaXt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eS7iuacne+8gTwvcD48cD48ZW0+MjIuPC9lbT7mlazmgqjkuIDmna/vvIzmiJH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qjlsJHllp3ngrnlhL/jgII8L3A+PHA+PGVtPjIzLjwvZW0+56Wd5L2g6Zmk5aS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YGl5YGl5bq35bq35bmz5a6J5YKN44CCPC9wPjxwPjxlbT4y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utu+8jOi6q+S9k+W6t+WBpe+8m+eUn+a0u+W5uOemj++8jOadpeW5tOWkmui1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fkuovlpoLmhI/vvIzouqvkvZP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auY5a6Y5LiN5aaC6auY5bCx77yM6auY5bCx5LiN5aaC6auY5a+/77yM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v6YWS77yM56Wd5oKo5YGl5bq35Y+I6ZW/5a+/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mprOi5hOeWvu+8jOaWsOW5tOmHjO+8jOaEv+S9oOmprOS4jeWBnOi5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WJjei/m+OAgjwvcD48cD48ZW0+MjguPC9lbT7npZ3mgqjvvJrlkInmmJ/pq5j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qjpgJrvvIE8L3A+PHA+PGVtPjI5LjwvZW0+56aP5aaC5Lic5rW36ZW/5rWB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+U5Y2X5bGx5LiN6ICB5p2+77yBPC9wPjxwPjxlbT4zMC48L2VtPuelneaCqO+8j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1t++8jOWvv+avlOWNl+Wxse+8m+i6q+S9k+WjruWmguiZju+8jOmHkemSse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EuPC9lbT7npZ3mhL/ogIHkurrlrrblop7npo/lop7lr7/lop7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t7vlhYnmt7vlvanmt7vlkInnpaXjgII8L3A+PHA+PGVtPjMyLjwvZW0+5oS/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aC5LiA77yM6K6p5aW96L+Q5pil6aOO5YyW6Zu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5tOS6i+iZvemrmOWNtOWLpOWKs+S4jei+je+8jOelneaCqOeUn+a0u+S5i+agkeW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WRveS5i+awtOmVv+a1geOAgjwvcD48cD48ZW0+MzQuPC9lbT7mlrDlubTmlr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mhL/plb/ovojku6zlnKjmlrDnmoTkuIDlubTph4zouqvkvZPlgaXlurfjg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lv6vjgIHnlJ/mtLvlubjnpo/jgII8L3A+PHA+PGVtPjM1LjwvZW0+56Wd5oK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2j6IyC5pet5pel5Y2H77yM6ZuE5b+D5Lyf5Lia5oiQ5aSn5b+X77yb5LqL5Lia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M5a625bqt5bm456aP5a6J5bq344CCPC9wPjxwPjxlbT4zNi48L2VtPuaEv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3n+acnemYs+OAgeaYpeWkqee7k+S8tO+8jOWDj+mdkuiNiea8q+mHjumCo+agt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cuuOAgjwvcD48cD48ZW0+MzcuPC9lbT7npZ3kvaDmmKXoioLkuZDnv7vlpKn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puL/ov5DvvIHml6XlrZDmm7TnuqLngavvvIzlpKnlpKnkuqv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Wd5oS/5L2g5Zyo5paw55qE5LiA5bm06YeM77yM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aSn5bGV77yM5bm456aP576O5ruh77yBPC9wPjxwPjxlbT4zOS48L2VtPu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uieW6puaZmuW5tOOAgjwvcD48cD48ZW0+NDAuPC9lbT7otKLmupDlub/ov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iKnjgII8L3A+PHA+PGVtPjQxLjwvZW0+5bmz5q2l6Z2S5LqR77yM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wPjxwPjxlbT40Mi48L2VtPuaIkeaVrOS9oOS7rOS4gOadr+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npZ3mhL/plb/lr7/jgIHouqvkvZPlgaXlurfjg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jgII8L3A+PHA+PGVtPjQ0LjwvZW0+56Wd5L2g55qE6Lqr5L2T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qE5a625bqt5LiA5a625bm456aP44CCPC9wPjxwPjxlbT40NS48L2VtP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WPkeWkp+i0ou+8jOaWsOW5tOabtOaYr+aXuuWIsOW6l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jFiN3B0MHgy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oxYjdwdDB4Mn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C1AD6334B499EBE2B454F67620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