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033D07CEE00F38FFA581AA484A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33D07CEE00F38FFA581AA484A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h5aae57uP5YW45bm96bu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teeJteiAgeWphueahOaJi+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m+aRuOaRuOiAgeWphueahOWktO+8jOW5uOemj+i3n+edgOi1sO+8m+S6suS6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iEuO+8jOWkqeWkqeeskeW8gOminO+8gTwvcD48cD48ZW0+Mi48L2VtP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ecn+Wlveeci++8jOmAguWQiOivtOeIseaIke+8jOabtOmAguWQiOWQ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9oO+8jOaIkeeahOeUn+a0u+aJjeWFhea7oeW/q+S5kO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WFsei/m+aZmumkkOWQp++8nzwvcD48cD48ZW0+NC48L2VtPuWlveeci+eahO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vh+S4gOW+i++8jOaciei2o+eahOeBtemtguS4h+mHjOaMke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WcqOetie+8jOiusumBk+eQhu+8jOS9huS8muWBj+W/g+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uOS4gOS4luaJv+ivuuOAgeWPquWboOS4uuS9oOmCo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OAgjwvcD48cD48ZW0+Ny48L2VtPuS6jOaWpOahg+iKsemFv+S9nOmFku+8j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iuS9oOa4qeaflOOAgjwvcD48cD48ZW0+OC48L2VtPui/meS4lueVjOS4i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SjOS9oOWcqOS4gOi1t++8jOmZpOS6huaIke+8gT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S4gOi1t+WIsOS4gOS4quWPq+awuOi/nOeahOWcsOaWue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mjjuaZr++8jOWwnea1t+aer+efs+eDg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Ivov4forrjlpJrkurrvvIzlg4/kvaDnmoTlj5HvvIzlg4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bTpg73kuI3mmK/kvaDnmoTohLjjgII8L3A+PHA+PGVtPjExLjwvZW0+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Y6f5p2l5piv5L2g44CC55u454ix5piv5bGx6ZW/5rC06Zi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44CCPC9wPjxwPjxlbT4xMi48L2VtPueni+Wkqe+8jOaIk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ecn+eIseS4juecn+aDheOAgjwvcD48cD48ZW0+MTMuPC9lbT7kuI3opoHnp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miJHml6Dms5Xmib/lj5fpgqPmoLfnmoTnl5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ri05pyb6KKr54ix77yM5L2G5oiR6YCJ5oup5LqG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OicnOeIseaDheawuOS4jeenu++8jOeIseS9oOeWvOS9oO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kvJrlnKjku4rlkI7pl67kvaD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JrkurLoh6rpmarkvaDliLDogIHjgII8L3A+PHA+PGVtPjE3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eu5oiR57Kl5Y+v5rip77yM5pyJ5Lq65LiO5oiR5YWx6buE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WRveacgOWQjuS4gOWkqe+8jOaIkeW4jOacm+aIkeWFiOi1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emu+W8gOOAgjwvcD48cD48ZW0+MTkuPC9lbT7miJHpgYfop4H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vvIzov5nluqfln47luILlpKnnlJ/lsLHpgILlkIjosIjmgYvniLHvvIzkva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pgILlkIjmiJHnmoTngbXprYLjgII8L3A+PHA+PGVtPjIwLjwvZW0+5LiN566h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LiW5Lmf5aW977yM5oiR5omA6KaB55qE5Y+q5pyJ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JjeS4jeimgeWFs+eql++8jOaIkeaDs+eIrOi/m+adpeeci+edgOS9oO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ZnnlJ/vvIzljYPkuIfkuI3opoHlho3op4HvvIz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vZPpnaLjgII8L3A+PHA+PGVtPjIzLjwvZW0+5aaC5p6c5Y+v5Lul6Ye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iR5LuO5rKh5a2Y5Zyo6L+H44CCPC9wPjxwPjxlbT4yNC48L2VtPuaso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IkeWPquWGmeS6huS4ieihjO+8jOWJqeS4i+eahOa1qua8q++8jOaIkeeUqO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D48cD48ZW0+MjUuPC9lbT7lpJrnnIvkvaDkuIDnnLzlsLHlv4Pova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IvlsLHmsqbpmbfjgII8L3A+PHA+PGVtPjI2LjwvZW0+5oS/6L+Z5LiA5a2j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2g5a6J54S277yM5oiR5peg5oGZ44CCPC9wPjxwPjxlbT4yNy48L2VtPuWunum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mZrngrnkuZ/msqHlhbPns7vvvIzlm6DkuLr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jgII8L3A+PHA+PGVtPjI5LjwvZW0+5a+55Yir5Lq65p2l6K+0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a+55oiR5p2l6K+077yM5L2g5Y205piv5oiR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r+S4nOWNiueQg++8jOaIkeaYr+ilv+WNiue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wseaYr+aVtOS4quWcsOeQg+OAgjwvcD48cD48ZW0+MzEuPC9lbT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kvaDmmK/lkKbkuZ/llpzmrKLmsJTnkIPvvIzot6/ovrnluLjluLjlnKj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LmiJHlkozkvaDnuqblpb3vvIzlhbvkuIDlj6rpu4/kurrnmoTlsI/njK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pKfnmoTvvIzmuKnmn5TnmoTni5fni5fjgII8L3A+PHA+PGVtPjMyLjwvZW0+5YW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yA5Zac5q2h5L2g55qE5Lq65piv5oiR77yM5YWo5a6H5a6Z5oiR5pyA5Zac5q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iAgeWphu+8jOaYr+mZquS9oOWFseaC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/m+mAgOeahOS6uuOAgjwvcD48cD48ZW0+MzQuPC9lbT7lq4HkuI3lq4Hnu5nmiJ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I3lq4Hnu5nmiJHvvJ/lq4HkuI3lq4Hnu5nmiJHvvJ/lsLHnrYnkvaDkuIDlj6X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hI/vvIzlkrHlsLHnu5PlqZrvvIzkuI3lkIzmhI/vvIzlkrHlsLHnprvlq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yJ5LiA5Liq5b6I5aSn55qE5qKm5oOz77yM5Y+q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44CCPC9wPjxwPjxlbT4zNi48L2VtPuaKiuecn+aDheWMluS9nOa1qua8q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rOiKs+S6uueUn+OAgjwvcD48cD48ZW0+MzcuPC9lbT7lsLHlg4/miYvmnLr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kuI3mnaXmi6jlvITvvIzlv4PkuIDkvJrlhL/kuZ/lsLHmm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5LqG5LiA5pma5LiK55qE5oKE5oKE6K+d77yM5byA5Y+j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5a6J44CC5pSS5LqG5LiA5aSp55qE5paw6bKc5LqL77yM5LiA5byA5Y+j5Y20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a5a6J44CCPC9wPjxwPjxlbT4zOS48L2VtPuS9oOeYpueahOaXtuWAm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luS6huWwseWcqOmHjOmdouWNoeedgOWHuuS4jeadp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mrbvkuobvvIzor7fmiormiJHnmoTpqqjngbD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ouqvovrnvvIzpgYfliLDlnY/kurrpmo/miYvkuIDmkpLvvIzorqnmiJHlho3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kuIDmrKHjgII8L3A+PHA+PGVtPjQxLjwvZW0+5riF6aOO5oKg5oKg5Ye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pyJ5L2g5Zyo5oiR6Lqr5peB44CCPC9wPjxwPjxlbT40Mi48L2VtPui/m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WKqOa8q++8jOS4jeeEtuingeWIsOS9oOeahOaXtuWAme+8jOaIk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iumAmue6ouaYn+aYn+ecvOOAgjwvcD48cD48ZW0+NDM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pHov73nnYDpo47vvIzkuI3pl67miYD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LiN5aaC5L2g77yM5LiA5bC65rex57qi6IOc5qGD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WBmuS9oOeahOaelei+ueS5pu+8jOaAgOS4reeMq+WSj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iJHkuI3mg7PlgZrkvaDkurrnlJ/nmoTmj5L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vaDkuIDnlJ/nmoTkuLvpopjmm7L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5yL5LiN5Y6M55qE5Lmm77yM5oiR55SY5oS/57+76ZiF57uG6K+777yM5a2X5a2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+l5Y+l5YWl5b+D44CCPC9wPjxwPjxlbT40OC48L2VtPuivtOaYn+aYn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Wvueayoeacieeci+i/h+S9oOeahOecvOedm++8jOeugOebtOavl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i/mOe+juS4ve+8jOS4gOecvOivr+e7iOi6q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J/lpb3nnIvvvIzph4zpnaLmnInml6XmnIjlhqzlpI/vvIzmmbTpm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kvYbmmK/miJHnmoTnnLznnZvmm7Tlpb3nnIvvvIzlm6DkuLrph4zpna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eU5bGI5LiA5LiL5L2g77yM5L2Z55Sf5qC95Zyo5oiR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44CCPC9wPjxwPjxlbT41MS48L2VtPuaWkeerueaene+8jOaWkeerueae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eCueeCueWvhOebuOaAneOAgjwvcD48cD48ZW0+NTIuPC9lbT7lgZrlpJ/kuob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kvaDnmoTlpKrlpKrjgII8L3A+PHA+PGVtPjUzLjwvZW0+5L2g6KaB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6L+c54ix5L2g44CCPC9wPjxwPjxlbT41NC48L2VtPueIseaDhe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+iOW/q+OAguWvguWvnuW+iOmVv++8jOS6uueUn+W+iOefreOAguaIkeWcq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mHjO+8jOetieW+heedgOacgOe+jueahO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oqvmjZXkuobvvIzlm6DkuLrmtonlq4zllpzmrKL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aSp5LiL55qE5p+U5oOF5YWx5Y2B5YiG77yM5L2g5Y2g5YWr5YiG77yM5L2g5Z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6YKj5pma55qE5YeJ6aOO56eL5pyI5Y2g5LiA5YiG77yM5YW25L2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YiG44CCPC9wPjxwPjxlbT41Ny48L2VtPuaIkee7lemTtuays+Wuh+Wumei1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Yn+aYn+eisOS4quWktOOAgjwvcD48cD48ZW0+NTguPC9lbT7liKvor7Tor5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b3lpb3lkKznnYDvvJrmiJHniLHkvaDvvIE8L3A+PHA+PGVtPjU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Y+q6KaB5oiR5pyJ77yM5bC95oiR5omA6IO977yM5YC+5oiR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9leaIkeS7rOeahOebuOmBh+WmguatpOWMhuW/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ahOaAneW/teWmguatpOWao+W8oO+8jOayoeacieS9oOeahOWkn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iNkuWHieOAgjwvcD48cD48ZW0+NjEuPC9lbT7llpzmrKLooqvmuKnmn5T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lpzmrKLooqvnibnmrorlr7nlvoXjgII8L3A+PHA+PGVtPjYyLjwvZW0+5aaC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5u457ud77yM54q55oGQ5qKm5Lit5oCd5LiK6YK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sue7j+ingeWIsOS6huaIkeeahOaEj+S4reS6uu+8jOaAjuiDveS4jeWPq+a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S4gOaJq+iAjOepuuW/g+eUn+asouWWnOWRouOAgjwvcD48cD48ZW0+Nj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rDlvpfmiJHvvIzmiJHkuI3ku4vmhI/mlbTkuKrkuJbnlYzpg73miormiJH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oiR5Lus5LmL6Ze05rKh5pyJ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oGL5oOF5rex77yM5L2G5oiR5pyJ5LiA6aKX55yf5b+D77yM5ruh5ruh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S4u+WKqOeCue+8jOaIkeS7rOS4jeS7h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S8muacieWtqeWtkO+8gTwvcD48cD48ZW0+NjcuPC9lbT7kuJbnlYzlvojlp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lvojlsI/vvIzliJrliJrlpJ/mlL7kuIvkvaDjgILlj6/mmK/ljaH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o3mlL7kvaDlh7rljrvjgII8L3A+PHA+PGVtPjY4LjwvZW0+5pyI5YWJ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IKG5oSP5omr6I2h77yM5oiR5ZKM6Ieq5bex55qE5b2x5a2Q6Lqy6LW35p2l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LiN57uP5oSP5Zyo5bqK5aS05om+5Yiw5L2g55qE5ZCN5a2X5bey57uP5LmP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L2g5oiR5LiN5pWi5oOz5YOP77yM5YiG5Ymy5LqG5aSp5rav5LiN5oS/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OS48L2VtPuS4uuS6huiKgue6pueUqOawtO+8jO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a0l+a+oeWQl+OAgjwvcD48cD48ZW0+NzAuPC9lbT7miJHnmoTlj6/niLH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i4fmsJTlj6rkuLrkvaDjgII8L3A+PHA+PGVtPjcx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Wx552A44CC5omn5a2Q5LmL5omL77yM5LiO5a2Q5ZCM55yg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omn5a2Q5LmL5omL77yM5aSr5aSN5L2V5rG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ieebrumXtOaYr+S9oO+8jOWUh+m9v+S4reaYr+S9oO+8jOW3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S4i+aYr+S9oO+8jOaJgOacieeahOasouWWnOmDveaYr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nmoTlmJsmaGVsbGlwOyZoZWxsaXA75YOP5L2g6L+Z5LmI5L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uB5LiN5Ye65Y67JmhlbGxpcDsmaGVsbGlwO+aAjuS5iOWKnu+8n+aIkeeJuueJs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QuPC9lbT7nqoHnhLbmnInngrnnvqHmhZXkvaDlpLTpobb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LXkupHvvIzlj6ropoHlroPmg7Pnu5nkvaDmmbTlpKnvvIzlroPlsLHourL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pmLTlpKnvvIzlroPlsLHpga7kvY/lpKrpmLPvvIzmg7Pnu5nkvaD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5fllabllablnLDkuIvpm6jjgILmiJHmg7PmiJDkuLrpgqPmnLXkupHvvIz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mJ/mnJ/lpKnjgII8L3A+PHA+PGVtPjc1LjwvZW0+5oiR5oS/5aaC5pi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I77yM5rWB5YWJ55qO5rSB5aSc55u46ZqP44CCPC9wPjxwPjxlbT43Ni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jeiAge+8jOaIkeS4jeiAge+8jOS9oOS4jeemu++8jOaIke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Jrmg7PkuIDkuI3lsI/lv4PvvIzlsLHlkozkvaDnmb3lp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2z5L2/5oiR6Lqr6L655rKh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52A6L+35LqO5L2g44CCPC9wPjxwPjxlbT43OS48L2VtPuimgeaYr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imgeWBmueahOesrOS4gOS7tuS6i+WwseaYr+aKiuemu+Wpm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eCuOmjnuS6huOAgjwvcD48cD48ZW0+ODAuPC9lbT7lj6rpnIDkuIDnnL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lIHkvY/kuoblvbzmraTnmoTlv4PprYLjgII8L3A+PHA+PGVtPjgxLjwvZW0+5oiR5b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q77yM6KaB5L2g5Zyo5oiR6Lqr6L655aW95ZCD5oeS5YGa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bquiQveaXoOWwmO+8jOS9oOacieaVheS6i++8jOWwseadpeaJ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opoHorqnlhajlroflrpnpg73nn6XpgZPvvIzov5nniYf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JHnu5nkvaDmib/ljIXkuo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leDduZmppc2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Xg3bmZqaX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33D07CEE00F38FFA581AA484A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