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5C7096FAF1401B1BF72DE41280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C7096FAF1401B1BF72DE41280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qi5Y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eUqOmYlOmYlOeahOiDuOaAg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t+S4gOS4quaDheeahOa4r+a5vu+8m+aCqOeUqOactOWunueahOWPjOaJi++8jOWIm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ueahOW5uOemj++8m+aCqOeUqOiEhuavheeahOiCqeiGgO+8jOaSkei1t+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Wggu+8jOS4lumXtOS4gOWIh+aVrOeIseeahOeIuOeIuO+8jOelneaCqOaWs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Mi48L2VtPueRnumbquWFhuS4sOW5tO+8jOS4h+S6i+WQiee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IhuerueWjsOWjsOWVuO+8jOmAgeadpeWlvei/kOWIsOOAgueDn+iKseWbm+Wkh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wkemDveasoueskeOAgueBr+esvOmXqOWJjeeFp++8jOeUn+a0u+atpeatpemr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oOW5tOW/q+S5kOW5uOemj++8gTwvcD48cD48ZW0+My48L2VtPuaAu+aDs+Wvu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cn+eahOivneivre+8jOaAu+aDs+S4uuS9oOS9juWQn+acgOe+jueahOatjOiw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juS9oOe7p+e7reacgOe6r+eahOaDheaEj++8jOaAu+aDs+e7meS9oOWPkemAg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OAguaYpeiKguWIsOS6hu+8jOaEv+S9oO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1t+W3peS9nOWIsOWkqem7ke+8jOS4gOi1t+WKoOePre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VsOmSseS5kOWRteWRte+8jOWQjOS6i+WlveWPi+WQrOaIkeivtO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acieS7iuacne+8jOaciOaciOWNh+iBjOaciOaciOesk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keiWquaXpe+8jOWIhuWIhuenkuenkueskeS4gOesk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WmiO+8muaEn+iwouaCqOaKiuaIkeaKmuWFu+mVv+Wkp++8ge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CqOaLnOW5tO+8geelneS9oOS7rOawuOi/nOW5tOi9u++8gee+juS4v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8gOW/g++8geaIkeaYr+S9oOS7rOeahOWunei0ne+8jOS9oOS7rOaYr+aIke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S/neaKpOelnu+8geaEn+iwouaCqOS7rOWvueaIkeeahOS7mOWHuu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aIkOS4uuS9oOS7rOW4jOacm+eahOagt+WtkO+8geeIseS9oOS7r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Vv+WBh+eahOW/q+S5kO+8jOS4gOi1t+S6q+WPl++8jOaWsO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S4gOi1t+aEn+WPl++8jOWbouWchueahOW5uOemj++8jOS4gOi1t+W/q+S5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a4qeaalu+8jOS4gOi1t+W8gOW/g++8jOecn+ivmueahOelneemj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eahOmXruWAme+8jOaEv+S9oOaWsOaYpeS5kO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IsOmAgeS9oOS4gOS4qumluuWtkO+8muW5s+WuieearuWEv+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mmheWEv++8jOeUqOecn+aDheeFrueGn++8jOWQg+S4gOWPo+W/q+S5kO+8j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+8jOS4ieWPo+mhuuWIqe+8jOWbnuWRs+aYr+a4qemmqO+8jOS9memmm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aYpeiKguW/q+S5kO+8gTwvcD48cD48ZW0+OC48L2VtPuaKiuaPoeW5tOi9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WsOaYpe+8jOW5uOemj+eMtOW5tO+8jOWQieelpeasouminO+8jOaKiuaPo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souWWnO+8jOWQiOWutuWbouWchu+8jOeDreaDheWbouiBmu+8jOWQieel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Ukui1t+aWl+W/l++8jOWLh+aVouW0m+i1t++8jOW5uOemj+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aWsOeahOS8oOWlh+OAgjwvcD48cD48ZW0+OS48L2VtPuaXpeWtkOWkqe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YpeiKguWIsOOAguW/g+WEv+i5pui5pui3s++8jOW/g+aDheWkmue+juWm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ouS4gOi+ue+8jOeDpuaBvOaVo+WmgueDn+OAguW/q+S5kOadpeebuOmCgO+8jOaO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S4jeaOieOAguelneemj+maj+mjjuadpe+8jOaEv+S9oOaWsOW5tOaWsOawlOix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yvuW9qe+8gTwvcD48cD48ZW0+MTAuPC9lbT7lsoHmnIjnmoTmtYHpgJ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pgJDml6XluIPmu6HpgZPpgZPnmrHnurnvvIzmiJHlv4Pnm67kuK3nmoTmg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nmoTniLbmr43jgILov5zmlrnnmoTmiJHnpZ3mgq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ExLjwvZW0+5oS/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77yB5bCG6L+Z5Lu9JmxkcXVvO+i2hemHjSZyZHF1bz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mKXoioLnmoTmsJTmsJvvvIzpgIHnu5nmnIDnibnliKvnmoTmnIvlj4v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Y+I5piv5LiA5bm05pil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Y77yM6aOY5Yiw5L2g44CB5Lmf6aOY5Yiw5oiR77yM5oGt6LS65paw56an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J5b+r77yB5LiH5LqL5aaC5oSP77yB5b+D5oOz5LqL5oi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gueZvempuei/h+mame+8jOaAu+aciemavuW/mOeahOiusOW/hu+8m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bnuaXoOWjsOi/h++8jOWUr+acieS9oOaIkeaYr+efpeW3se+8jO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aEv+aIkeeahOelneemj+e7meW4puadpeWlvei/kOawl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5s+Wuie+8gTwvcD48cD48ZW0+MTQuPC9lbT7niLbmganlpoLlsbHvvIzml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lK/mnInpk63orrDvvJvniLbniLHlpoLmtbfvvIzpmr7ku6XotoXotor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mib/vvJvniLbkurLlpoLlpKnvvIzlupTlvZPmlazph43vvIzllK/mnIn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niLbkurLlgaXlurflubPlronvvIzlvIDlv4P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K5aSp55qE6Zuo5Li65L2g6ICM5LiL77yM5oS/5Lid5Lid5bCP6Zu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qyi5LmQ77yM5bm456aP5ZKM5Zac5oKm77yM6K6p5YeJ54i955qE6Zuo5Lid5ra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5qE6YOB6Ze377yM6Zuo5aSp5aW95b+D5oOF77yB5pil6IqC5aW9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p+a1t+WFqOaYr+awtO+8jOakjeagquWFqOaYr+iF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ecn+i+o+WYtO+8jOWSjOS9oOiBiuWkqeS4jeWQjuaClO+8jO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+l+WQiOS4jeaLouWYtO+8jOijgeWRmOWwseWDj+aYpeaxn+awtO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Po+awtO+8jOWTiOWTiO+8jOWIq+eskeS6hu+8jOW/q+aTpuWYt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lr4TkuIDlj6XnnJ/nnJ/nmoTpl67lgJn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npZ3kvaDmlrDlubTlv6vkuZDvvJvpgIHkuIDkuLLmt7Hmt7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pg73npYjnpbfkvaDmlrDlubTlubPlronvvJvkvKDkuIDku73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grnngrnmu7Tmu7Tpg73mhL/kvaDmlrDlubTlpoLmhI/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5S35a2p77yM6KaB5LmQ5LqO5bm75oOz44CC5YGa55S35Lq677yM6Ka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5YGa54i25Lqy77yM6KaB5pWi5LqO5ouF5b2T44CC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2T6Ieq5by644CC5b+r5LmQ5piv5oyH5byV77yM54i25Lqy5piv5qac5qC3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CR5aSp5LiL5omA5pyJ55qE54i25Lqy6Ie05pWs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dpeS4tOS5i+mZheaXtu+8jOWPkeadoeW9qeS/oee7meaci+WPi+OAguinhum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S4uumynOiKse+8jOaWh+Wtl+aYvuekuuelneemj+WuieOAgumfs+S5kOasouW/q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eUu+mdoui3s+i3g+mAgeWQieelpeOAguelneS9oOaWsOaYpeaAoeaDheeI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i6q+S9k+W6t+OAgue+jua7oeW5uOemj+S5kOaXoOmZkO+8jOWvjOi0t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S4gOagt+OAgjwvcD48cD48ZW0+MjAuPC9lbT7npZ3kvaD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mlrDlubTkvIrlp4vvvIzmhL/kvaDkuZjnnYDlkoznhabnmoTmmKXpo47vvIz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iY3mma/vvIzpqazkuI3lgZzouYTjgIHlpZTohb7mjbf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aw5pil56Wd56aP6YCB5Zub5pa577yM5Lic5pa5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rC45a6J5bq377yM5Y2X5pa56YCB5L2g5oiQ5Yqf6Lev77yM5Yy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LuT44CC5Zub6Z2i5YWr5pa55YWo6YCB5Yiw77yM6YeR6ZO26LSi5a6d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pil6IqC5b+r5LmQ77yBPC9wPjxwPjxlbT4yMi48L2VtPueRnumbquaVsumXqOmX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+8jOaipuS4reeWkeaYr+S7meWuouadpe+8jOiKseelnuaOqOebj+S8tOWQm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/juadpeemj+emhOWWnO+8geelneS9oOeMquW5tOWkp+WQie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r5fmg4XnlLvmhI/vvIzorrDlvZXnnYD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rnmu7TvvJvmooXpppnpm6rpo5jvvIzpo5jmtJLnnYDlv4PlupXmgJ3lv7X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Jvni67oiJ7ngq7llbjvvIzmmKDlsITkuobllpzmsJTnm4jnm4jnmoTlppblqI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v6vkuZDlubjnpo/kuZDmt5jmt5j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Zyo5paw5pil5L2z6IqC5Yiw5p2l5LmL6ZmF77yM5oiR6KaB56Wd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B5aW96L+Q6ZW/5Ly077yB6LSi5rqQ5bm/6L+b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WsOaYpeWPiOWIsOelneemj+S5n+WIsOOAg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WJjemAlOW5s+Wdpu+8jOWFnOmHjOacieasvu+8jOeUnOmVv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quawtOe/u+eVqu+8jOWlveWQg+Wlveepv++8jOW4uOacieaWsOasou+8jOi/veax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2iui1sOi2iuWuve+8gTwvcD48cD48ZW0+MjYuPC9lbT7mlrDlubTnmoT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pg4HvvJvmlrDlubTnmoTpm6jvvIzmtJfmjonkvaDnmoTng6bmgbz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PlhYnvvIznu5nkvaDml6DovrnmuKnmmpbvvJvmlrDlubTnmoTnqbrmsJ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sL3llpzmgqbvvJvmlrDlubTnmoTnpZ3npo/vvIznu5nkvaDml6DpmZDlpb3ov5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lrDlubTlv6vkuZDvvIE8L3A+PHA+PGVtPjI3LjwvZW0+5oS/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77yb5bey57uP5b6X5Yiw55qE77yM5pu06KaB54+N5oOc77yb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N6KaB5pS+5byD77yM5bey57uP5aSx5Y6755qE77yM55WZ5YG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b6X5Yiw55qE77yM5b+F6aG75Yqq5Yqb77yM5Li66Ieq5bex55qE5Lq655S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pil6IqC5oSJ5b+r77yBPC9wPjxwPjxlbT4yOC48L2VtPuaYpeiKguaAu+aYr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W9kuS5oeaDheaEj+mHjeOAguWbouWchumkkO+8jOiBmuS8mumkkO+8jOS9oOW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++8jOaIkea3u+S4gOWLuu+8jOe+juWRs+WFpeiDg++8jOi0n+iNt+mHjeaLheOAg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seS6uu+8jOaPkOmGkuaCqOWLv+i0que+juWRs++8jOWFs+azqOiDg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q7nniIblubPlronvvIzmlrDlubTmnaXkuLTvvIznpZ3npo/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HnpZ3npo/mnIvlj4vvvIzmlrDlubTkuqjpgJrvvIHnpZ3npo/l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loToia/ku4HmhYjvvIHnpZ3mhL/mg4XmlYzvvIzmoYP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a5bCR5bqn5bGx55qE5bSU5bWs5Lmf5LiN6IO95Yu+5YuS5Ye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b5aSa5bCR5Liq6LaF5Yeh55qE5bKB5pyI5Lmf5LiN6IO95Yi755S75Ye6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6aOO6Zyc77yM54i454i477yM6LCi6LCi5oKo5Li65oiR5YGa55qE5LiA5YiH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rC46L+c5YGl5bq377yBPC9wPjxwPjxlbT4zMS48L2VtPuaWsOaY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WwveWPr+S5puWGmeaWsOeahOWlh+i/ue+8m+aWsOaYpeeahOW4jOacm++8j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Im+aWsOeahOi+ieeFjO+8m+aWsOaYpeeahOaipuaDs++8jOW/l+WcqOi/nOaWu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geelneaCqOaWsOaYpeaEieW/q++8jOeMquW5tOaWsOawlOixoe+8jOS5pu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vh+eroO+8gTwvcD48cD48ZW0+MzIuPC9lbT7lm6LlnIblubTlpJzppa3vvIz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nnJ/pppnnlJzvvJrllp3ngrnphZLvvIzml6Dlv6fmhIHvvJvllp3ngrnmsa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vvJvlkIPngrnnk5zvvIznrJHlk4jlk4jvvJvlkIPngrnogonvvIzkuZDkuI3lp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ZLoj5zvvIzlpb3ov5DmnaXvvJvlkIPmsLTmnpzvvIzlubjnpo/lpJr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b+r5LmQ5p2l6Ieq5b+D5oCB5bmz5reh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aWu6aOf5riF5reh77yb6L275p2+5bCx6KaB6K6w5b6X5oGs5reh77yb5Lqk5Y+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6r6KaB5Ya35reh77yb5oiQ5Yqf57ud5a+55LiN6IO95omv5reh77yb56Wd56a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aw5bm044CC56Wd77ya5paw5bm05b+r5LmQ5aaC5oS/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to+acieaIkeacgOa3seeahOaAneW/teWwseiuqemjju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8gOa7oeS9oOeUnOicnOeahOaipuWig+elneS9oOaLpeacieS4gO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sOW5tO+8gTwvcD48cD48ZW0+MzUuPC9lbT7opKrljrvkvaDkuIDlubTnlrLm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liLDmiJHku6zlj4vmg4XnmoTlpKnnqbrkuIvmspDmtbTvvIzmipbljrv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ljbjkuIvlv4PlpLTnmoTlgKbmhI/vvIznpZ3npo/kvaDnmoTmmI7lpK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nKjmlrDnmoTkuIDlubTph4zlpKflsZXpuL/lm77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us5YS/77yM5oGt5Zac5Y+R6LSi77yM5aSn5ZCJ5aSn5Yip77yM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77yM5bel5L2c6aG65Yip77yB5LuK5bm05Y+R6LSi5LqG5ZCn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77yB57uZ5L2g54m55Yir55qE56Wd56aP77yM5oS/5pil6IqC5bim57uZ5L2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aaC5oSP77yM56Wd5pil6IqC5b+r5LmQ77yM5paw5bm05YWF5ruh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Ny48L2VtPueItuS6sue7meS6huaIke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4gOaWueayg+Wcn++8jOeItuS6suaYr+aIkeeUn+WRvemHj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lneeItuS6suaYpeiKgu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miJHlr7nkvaDnjLTlubTnmoTnpZ3npo/vvIzlpo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ILnmoTmoJHlj7bvvIzkuIDniYfniYfjgIHkuIDlvKDlvKDvvIzpg73lhpnmu6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mhI/vvIHmlrDlubTlv6vkuZDjgIHkuIfkuovlpoLmhI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4S25Lit55u46YGH77yM5pyJ57yY5LiN5a655piT44CC5Lmf6K64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aSa5Y+v5oOc44CC5piO55+l55u45oCd6Ium77yM5a+45b+D6Zq+6KiA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5bCG6Iez77yM5L2V5pe26KeB5Yiw5L2g77yf56Wd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ZCX77yf5oiR5aW95oOz5L2g77yBPC9wPjxwPjxlbT40MC48L2VtPuaAu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a4heaZqO+8jOaAu+aciea4qeaalueahOWNiOWQju+8jOaAu+acieeBv+eDg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Au+aciea1geaYn+eahOWknOaZmu+8jOaAu+acieS4gOS4quS6uuWcq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e+juWlveWFqOmDqOWxnuS6juS9oO+8geelneS9oOe+iu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NDEuPC9lbT7mlrDlubTkuYvpmYX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oYzlkInnpaXvvIzljZfotbDpobrliKnvvIzopb/lh7rlubPlronvvIzljJfot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K3mnInlgaXlurfvvJvlt6bpgKLmupDvvIzlj7Plj5Hovr7vvIzliY3mnIn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Inoj6nokKjvvJvlhoXnp6/ljYPph5HvvIzlpJbooYzlpb3ov5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paw5bm05YOP5LmW5LmW55qE54yr77yM5Za1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5Sc6Jyc5oqx5oqx77yb5paw5bm05YOP5aiB6aOO55qE552h54uu77yM5oCS5Z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bGV6ZuE6aOO77yb5paw5bm05YOP5LiA566h56m654G155qE56yb5aOw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d5b+15ZKM5bm456aP55u46YCi44CC5Lqy54ix55qE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aEv+S9oOWcqOaWsOeahOS4gOW5tOmHj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7bpl7TpgIHnu5nkuobnpajlrZDvvIzmiormoqbmg7PpgIHnu5nkuob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ZTms6LpgIHnu5nkuobovablrZDvvIzmiornsr7lipvpgIHnu5nkuoblran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orrrlpoLkvZXlv5nnoozvvIzmmKXoioLmiJHkuIDlrprorrDlvpfopoH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jLTlubTlv6vkuZDvvIzkuIDnlJ/lubP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Zeu5YCZ5Yiw77yM54Om5oG85YWo5oSf5YaS77yM5YGl5bq3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Y+j56yR44CC5pil6IqC56Wd56aP5Yiw77yM5pmm5rCU5LiN5YaN5om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9552A6LeR77yM5pel5a2Q5LmQ6YCN6YGl44CC5paw5pil5L2z6IqC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rC46L+c5bm456aP44CCPC9wPjxwPjxlbT40Ni48L2VtPuWEv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srOS4gOWPpeaYr+WmiO+8jOmVv+Wkp+WQjuesrOS4gOS7veekvOeJqeaYr+e7me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m7mOm7mOWcqOi6q+WQjuaUr+aMgeedgOaIke+8jOaIkeWNtOayoeaEj+ivh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cqOWklueahOaIkeS7jeiuqeS9oOaMguW/g+OAguS7iuWkqeaYr+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eIuOaIkeaDs+S9oOS6hu+8gTwvcD48cD48ZW0+NDcuPC9lbT7mlrDlub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ml6XkuK3lpKnvvIzmgYvkurrkurLlr4bml6Dpl7TvvIzolqrmsLTkuIrkuI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v6vkuZDml6DpmYXml6DovrnvvIzng6bmgbzmuLrlpoLkupHng5/vvIzpgI3pgaX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Z7ku5nvvIE8L3A+PHA+PGVtPjQ4LjwvZW0+56eL5aSp55qE6JC95Y+25bey6aO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pqW6Ziz5bey6ZmN5Li077yM5pil5aSp55qE5pWF5LqL5Zyo6JCM6Iq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iF5YeJ5Zyo5pyf5b6F77yB5paw5bm055qE6ZKf5aOw5o+Q5YmN5Li65oKo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7uZ5oKo55qE56Wd56aP77yM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iOWmiO+8jOaIkeabvuaYr+S9oOi6q+i+ueeahOS4gOWPq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aAgOeahOWwj+m4n++8jOS7iuWkqeWug+S4uuS9oOihlOadpeS6huS4gOadn+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OAguelneaCqOaWsOW5tO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mlrDlubTnpZ3kvaDkuZDlvIDoirHvvJrnvo7kuL3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tarmvKvlpoLmqLHoirHvvIzlkInnpaXkvLzpm6roirHvvIzov5DmsJTpgK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4zotLXotZvniaHkuLnoirHvvIzoiqzoirPmlIDov4fojInojon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byg5qGM5a2Q77yM5pGG5ruh5L2z6IK077yM5a625Lq66b2Q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77yb5LiA5Liq5p2v5a2Q77yM55ub5ruh576O6YWS77yM5pWs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5aSa5aSa77yb5LiA6aG/5pma6aSQ77yM6aWx5ZCr5YWz5oCA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bm456aP5aSa5aSa44CC5oS/5L2g6Zmk5aSV5Zac5rCU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IuOeIuOaYr+mHkeiJsueahOmYs+WFie+8jOaAu+iDveaKi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+8m+eIuOeIuOaYr+a1gea3jOeahOays+awtO+8jOaAu+iDveWwh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i+a2pu+8m+eIuOeIuOaYr+aMuuaLlOeahOmrmOWxse+8jOaAu+iDvee7m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aMgeOAgueIuOeIuO+8jOS7iuWkqeaYr+S9oOeahOaWsOW5tO+8jOaEv+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IuOeIuO+8jOaWsOW5tOW/q+S5kO+8gTwvcD48cD48ZW0+NTMuPC9lbT7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pbmmKXoioLmnaXvvIzlsI/moaXmtYHmsLTnmb7oirHlvIDjgILlpKfnuqLnga/nrLz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rJHov47lrr7lrqLllpzov47otKLjgILov4flubTnuqLljIXlv6vmi7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vILkuq7lsI/kvJnluIXjgILng6bmgbzlv6fmhIHkuI3lho3mnaXvvIznpo/mm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7jlr7nmi5zjgILmmKXoioLlv6vkuZDvvIzmga3llpzlj5HotKL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A5YiX5Zyw6ZOB77yM5LqU5YiG6ZKf77yb55yL5LiA5Zy655S15b2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5yL5pyI57y65pyI5ZyG77yM5LiA5pyI77yb5pil5Y675pil5p2l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5LiA5Liq5Lq677yM5LiA55Sf77yB5Y+v5piv5LiA5Y+l5YWz5b+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eg56eS6ZKf44CC56Wd5L2g5pil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eWTquacieWcsO+8jOayoeacieWcsOWTquacieWutu+8jOayoeacieWut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oeacieS9oOWTquacieaIke+8n+WmiOWmiO+8jO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rDmmKXpm6rmvKvmvKvvvIzkurrpl7TlpITlpITml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mlrDlubTlubjnpo/vvIHovp7ml6fov47mlrD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nnJ/mjJrng63or5rnmoTnpZ3npo/vvIzlnKjmmKXoioLkuYvpmYXooajnpL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LnpZ3mmKXoioLlv6vkuZDvvIzmlrDlubT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k5aSV77yM55u86Zmk5aSV77yM5q2k5Yi755yo55y85Y2z6Zmk5aSV77yb6K+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6Wd56aP77yM6YCB5L2g5ruh5ruh6K645aSa56aP77yb5oCd5pyL5Y+L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bih5bm05aW96L+Q6ZqP5L2g6LWw77yb5a+E56Wd5oS/77yM5Lyg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6IiS55WF6bih5bm05q+P5LiA5aSp77yB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Sn+WjsOaVsuWTje+8jOaIkemAgeS9oOS4gOi+huWunemprO+8jOiuqeWug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eDpuaBvOS4juW/p+aEge+8jOe7meS9oOW4puWOu+S4gOWIh+W5uOi/k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lveWQjOWtpu+8jOaEv+S9oOWcqOeMquW5tOWkp+WxleWuj+Wbvu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tpuS4muabtOS4iuS4gOWxgualvOOAgjwvcD48cD48ZW0+NTkuPC9lbT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vILms4rkuI3mmK/mtYHmtarvvIzmnInkurrpmarkvLTnmoTlk63ms6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nInkurrnj43mg5znmoTmhJ/mg4XpgqPmmK/mjJrniLHvvIzmnIn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qPmmK/lubjnpo/vvIznpZ3mhL/kvaDlubjnpo/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mw56Wo6Zq+77yM6Zq+5LqO5LiK6Z2S5aSp44CC5Y+5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6Z5YiG5aSW5oul5oyk77yM5LiN55+l5o6S6Zif5Yiw5L2V5bm044CC6IW/55a86IWw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R5bmy77yM5qyy5om+6buE54mb5b+D5LiN55SY77yM5ZSv5oGQ6ZKx6LSi6KKr5qa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J6Imv5rOV6L+H5q2k5YWz77yM57ud5LiN5YaN6YGt6L+Z55Wq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aWsOeahOS4gOW5tOW8gOWQr+aWsOeahOW4jOacm++8jO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Jv+i9veaWsOeahOaipuaDs+OAguaci+WPi+aLguWOu+WygeaciOS5i+WwmO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SjOazquawtO+8jOeIseS4juWTgOaEgeWcqOW/g+S4reWHneaIkOS4gOmil+WOmu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eQpeePgOWBnOeVmeOAguelneacgOWlveeahOaci+WPi+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grnlh7vkuobmlbTkuKrlhqzlpKnnnIvliLD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miJHlpI3liLbkvaDnmoTnrJHohLjnspjotLTlnKjmiJHnmoTlv4Ppl7T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miJHnmoTmgJ3lv7XmiorlroPlj6blrZjkuLrmsLjov5zvvJvmiJHmiZPlvI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u5nkvaDnvo7lpb3nmoTnpZ3mhL/vvJrmlrDlubT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6YeM77yM5aSp56m65LiA54mH5pm05pyX77yM5b+r5Lm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6Ieq55Sx6ZqP6aOO6aOY6I2h77yM6Lqr5L2T5Yqb6KGM5YGl5bq377yM5aWL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Ot5oOF6auY5rao77yM6aG65Yip5oiQ5bCx5qKm5oOz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a3sea3seeahOaAneW/teW3sue7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luaalueahOmXruWAmeiXj+WcqOW/g+W6le+8jOecn+W/g+eahOelneaEv+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mihOelneS9oOaYpeiKguW/q+S5kO+8j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+8gTwvcD48cD48ZW0+NjUuPC9lbT7mlrDlubTlv6v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vvIzlpb3ov5DmnaXliLDvvIzpl67lgJnkuZ/liLDjgILnpZ3mhL/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kuovkuJrmraXmraXpq5jvvJvlv6vkuZDmgLvkvp3nhLbvvIzlv4P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b3vvJvlubjnpo/mgLvnu7Xnu7XvvIznlJ/mtLvmsLjov5z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5qE6ISa5q2l5p2l5LqG77yM5bm456aP55qE5aSn6Zeo5byA5LqG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IS46JuL56yR5LqG77yM5pe65pe655qE5aW96L+Q5Yiw5LqG77yM55uI55u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uh5LqG77yM5paw5pil5L2z6IqC77yM5oS/5L2g576O5qKm6YO9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Ev+W/q+S5kOaMpeS5i+S4jeWOu++8jOiuqeacuumBh+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i6q+S9k+WBpeW6t+WmguS4gO+8jOiuqeWlvei/kOaYpemjjuWMlumbq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cn+iAjOiHs++8jOiuqeaDheiwiuaXpeenr+aciOe0r++8jOaEv+eJh+iogO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vre+8jOaEv+aYpeiKguS9oOmYluWutuW5uOemj++8jOS6i+S6i+ens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kuIDmnLXpm6roirHpo5jkuIvvvIzmr4/kuIDkuKrng5/oirH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kuIDnp5Lml7bpl7TmtYHliqjvvIzmr4/kuIDku73mgJ3lv7XkvKDpgI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mg7PopoHpgIHkvaDnmoTmr4/kuIDkuKrnpZ3npo/vvJrnvor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6L+H5Y675LiA5bm06LWw6L+H55qE6ISa5q2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mw6L6b5ZKM5pSA55m755qE6Ium77yM5pyq5p2l5aO55bm06YeM5bGV5py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6ZyA5bim552A5pu06auY55qE55CG5oOz57un57ut5LuY5Ye644CC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LW36L+I5Ye65YuH5pWi5ZKM5Z2a5a6a77yM56Wd5paw55qE5LiA5bm06YeM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b5q2l44CCPC9wPjxwPjxlbT43MC48L2VtPuS4gOW5heaYpeiBlO+8jOS4iui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+8jOS4i+iBlOaYr+Wuie+8m+S4gOahjOS9s+iCtO+8jOmFkuiPnOaYr+a4qe+8jOS5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alu+8m+S4gOWvueS9s+S6uu+8jOS4iOWkq+aYr+Wkqe+8jOWmu+WtkOaYr+S8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WPkeWHuuaYr+aEv++8jOaUtuWIsOaYr+eUnO+8m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UnOicnOmVv+ebuOS8tO+8gTwvcD48cD48ZW0+NzE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kvaDpl67kuKrlpb3vvIzouqvkvZPlgI3lgaXlurfvvIzlv4Pmg4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b3ov5DlpKnlpKnkuqTvvIzlj6PlkbPpob/pob/lppnjgILmnIDlkI7npZ3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rrmlrDlubTlpb3ov5DmjKHkuI3kvY/vvIzmlrD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q2j5oyl5omL5L2c5Yir77yM5bey5qyi5ZG86ZuA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4Om5oG85pat54S25Yaz57ud77yM5pyq5p2l55qE5bm456aP5Y2D55yf5LiH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n5oSB57uf57uf55yB55Wl77yM5YWo6YOo55qE5b+r5LmQ5YGl5q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qyi6L+O5oKo77yBPC9wPjxwPjxlbT43My48L2VtPum8oOW5tOm8oOi0uuaY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mSsea7oeWbre+8jOWchuWchueci+emj+evh+OAgumHjemHjeS9k+W6t+WBpe+8jOa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souminOOAgumch+mch+WUpOaYpeW9ku+8jOi4qei4qeW/g+aEj+WchuOAguelneaE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mui0ouawlO+8jOaXuueMtOi9vei/kOemj+a7oeWkq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mg7PkvaDvvIzkuozlv4PmirHkvaDvvIzkuInlv4PlkLvkvaDvvIzlm5vlv4P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jvvIzkupTlv4PlvIDlp4vliqjmkYfvvIzlha3lv4Ppo47lkLnojYnliqj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JDlhaXkvbPlooPvvIzlhavlv4Pnv7vlpKnopoblnLDvvIzkuZ3lv4P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v4Pmt7Hmt7Hnm7jljbDvvIH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m65rCU5riF5paw5aaC5rC077yM5bmz5a6J5YGl5bq35aaC5b2x6ZqP5b2i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qE6Ziz5YKy5oyC5LqO56m677yM5aW96L+Q6LSi5rCU5a+45q2l5LiN56a7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oKg6Zey5YKN6KW/5bGx77yM5b+r5LmQ5bm456aP5Lqy5a+G5peg6Ze0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iZsZHF1bzvmipMmcmRxdW875LiA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HhyZyZHF1bzvkuIDkuLLlubjnpo/vvIwmbGRxdW875pGYJnJkcXVvO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i0te+8jCZsZHF1bzvmjY8mcmRxdW875LiA5Liq5bm46L+Q77yMJmxkcXVvO+aJi+iI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iCZyZHF1bzvpgIHkvaDvvIzooajnpLrlr7nkvaDmlrDlubTmnIDnvo7lpb3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mlrDlubTlv6vkuZDvvIzmsLjov5zlvIDlv4P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Yiw5LqG77yM5L2g5oOz5YGa5Lqb5LuA5LmI77yf5LiN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5oiR55qE5qC86KiA77ya56yR5a655piv6Imv6I2v77yM6Z+z5LmQ5piv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2h6KeJ5YiZ5Y+v5Lul6K6p5L2g5b+Y5o6J5LiA5YiH44CC5o+Q5YmN56Wd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LiH5LqL5aaC5oSP77yBPC9wPjxwPjxlbT43OC48L2VtPuWN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i0teW5s+WuieacgOi0te+8jOWNg+WlveS4h+WlveWWnOS5kOacgOWlve+8jOWNg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5uOemj+acgOe+ju+8jOWNg+mhuuS4h+mhuuWmguaEj+acgOmhuu+8jOWNg+emj+S4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acgOemj++8geaWsOW5tOelneS9oOW5s+WuieOAgeWWnOS5kOOAgeW5uOemj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BpeW6t++8gTwvcD48cD48ZW0+NzkuPC9lbT7mlrDlubTlsLHlv6v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nnpZ7lpYfnuqLohbDluKbvvJrng6bmgbzlv6fmhIHnu5HotbfmnaXvvIz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op6PlvIDvvIzlgaXlurflubPlronot5/nnYDmnaXvvIzlubjnpo/lv6vkuZ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vvIzlpb3ov5Dlubjov5DkuLLotbfmnaXjgILnpZ3kvaDmlrDmmK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n5bm05Yid5LiA77yM5byA6Zeo5aSn5ZCJ77yM54iG56u5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7qi5ruh5Zyw77yM5o2i56m/5paw6KGj77yM5ruh6KGX55Ge5rCU77yM5oGt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qS6LS66YK76YeM77yM5ZCM6L6I6Zeu5aW977yM6ZW/6L6I5pa956S8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5ouc5bm05LqG77yBPC9wPjxwPjxlbT44MS48L2VtPuS4gOS7veS4jea4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MmuedgOWNg+S4h+S4quelneemj++8jOe7meaIkeaDs+W/teeahOaci+WP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sOWcsOmXruS+r++8muaYpeiKguW/q+S5kO+8geaWsOW5tOi/m+atp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JjZzg2aXow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iY2c4Nml6M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C7096FAF1401B1BF72DE41280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