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4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91153DCD0BA5A875B0FD46FA7988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1153DCD0BA5A875B0FD46FA7988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5+t5Y+l5a2Q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Iq+S6uuWBmuW+l+i2i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jeiAjOi2iuWuueaYk+i1sOW+l+WHuuWOu++8jOaJgOS7peW+iOWkmu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ivpeaEn+a/gOmCo+S6m+avq+S4jemhvuWPiuS9oOeahOS6uuOAguWTgOiOq+Wkp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tu++8jOW5uOiOq+i/h+S6juatu+W9u+W6leOAgjwvcD48cD48ZW0+Mi48L2VtP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cn+eahO+8jOW/g+mFuOS5n+aYr+ecn+eahO+8jOW9k+WIneaDs+WSjOS9oOi/h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5n+aYr+ecn+eahOOAgjwvcD48cD48ZW0+My48L2VtPuWPr+iDveaYr+acgOi/k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sue7j+Wkn+iLpuS6hu+8jOWWnem7keWSluWVoemDveinieW+l+ayoeiLpu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cqOaXoOmZkOeahOaXtumXtOaciemZkOeahOeUn+WRvemH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vei1tuedgOaXpeaciO+8jOi/vemAkOedgOaipuaDs+OAguaarueEtuWbnumml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mu+mCo+S4que6r+a0geeahOaipuW3sue7j+Wkqui/nO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vtOWlvee7neS4jeaUvuW8gOebuOS6kueJteeahOaJi++8jOWPr+eOsOWunuivt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S4jeWkn+OAgjwvcD48cD48ZW0+Ni48L2VtPueCueS4gOaUr+eDn++8jOiuqeW/g+aJ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LmOadn+WcsOm7mOW/teS4gOS4quS6uu+8jOmdmemdmeWcsOW/te+8jOmdmemdme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y48L2VtPuaIkeS7rOWcqOaUvuW8g++8jOa2gueZveS6hu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uuWwseWPr+S7peS8quijheaXoOmCqueahOe+juS4v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cvOmHjOacieaYpeacieeni++8jOiDnOi/h+aIkeingei/h+eIsei/h+S4gOWI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neays+a1geOAgjwvcD48cD48ZW0+OS48L2VtPua4qeaflOimgeacie+8jOS9huS4j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+OAguaIkeS7rOimgeWcqOWuiemdmeS4re+8jOS4jeaFjOS4jeW/meeahO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u4jkuo7lj5jmiJDkuobkvaDmnIDllpzmrKLnmoTpgqPnp4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Z/lj5jmiJDkuobmiJHmnIDorqjljoznmoTpgqPnp43kur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5Lq65oqK5b+D6YO95o6P57uZ5L2g5LqG77yM5L2g5Y205YGH6KOF5rKh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Zug5Li65L2g5LiN5Zac5qyi77yb5pyJ55qE5Lq65oqK5L2g55qE5b+D6YO95o6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YGH6KOF5LiN55a877yM5Zug5Li65L2g54i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VmeS4i+acgOWQjuS4gOa7tOazqu+8jOS4jeeVmeS7u+S9leaMguW/teeahO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llpzmrKLku4DkuYjvvIzku4DkuYjlsLHkvJrmipjn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0LjwvZW0+5Y6f6LCF5piv5a655piT55qE44CC5YaN5qyh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6YKj5LmI5a655piT5LqG44CCPC9wPjxwPjxlbT4xNS48L2VtPuaIkeS7rOW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a2gueZveS6huiusOW/hu+8jOS7peS4uuWwseiDveWkn+S8quijheaXoOmCq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MTYuPC9lbT7miJHlr7nmr4/kuIDmrrXmhJ/mg4Xpg73mg7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vvIzlj6/mmK/vvIzlroPlm57nu5nmiJHnmoTlj6rmnInvvIzmm77nu4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E3LjwvZW0+5oiR5LuO5p2l5rKh5Y676L+H57q957qm77yM5Lu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w6L+H5aSP5aiB5aS377yM5LuO5pyq56m/552A54mb5LuU5reL552A5pen6YeR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xOC48L2VtPuWIq+iuqeaIkeeci+WIsOS4jeivpeeci+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IsOS4jeivpeWQrOWIsOeahO+8jOmCo+agt+aIkeS8muaDs+WIsOS4jeivpeaDs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kuPC9lbT7miJHosIHpg73kuI3ln4vmgKjvvIzlj6rlkI7mgp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mh4Llvpfku47lvIDlp4vnnIvliLDnu5PlsYDjgII8L3A+PHA+PGVtPjI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W55WM5LiK5pu+57uP5pyJ6YKj5Liq5Lq65Ye6546w6L+H77yM5YW25LuW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bCG5bCx77yB6ICM5oiR5LiN5oS/5oSP5bCG5bC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dpeaYr+S7gOS5iOagt++8jOS6pOe7meacquadpeeahOiHquW3seWbnuetl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4jeeUqOS4uuS6huWkqeS6ruWOu+i3ke+8jOi3keS4i+WOu++8jOWkqeiHquW3s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jIuPC9lbT7lvpfliLDlj4jlpLHljrvvvIzmsqHmnInku4DkuYj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ov4fmm7TkvKTkurrjgII8L3A+PHA+PGVtPjIzLjwvZW0+5oiR5p2l5Yiw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6LWw6L+H5L2g5p2l5pe255qE6Lev44CC5oOz6LGh552A77yM5rKh5o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piv5oCO5qC355qE5a2k54us44CCPC9wPjxwPjxlbT4yNC48L2VtPueIseaD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oeayq++8jOS4gOinpueisOWwseegtOOAgjwvcD48cD48ZW0+MjU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nrJHnmoTkuovmg4XmmK/vvIzmiJHnn6XpgZPkuobnnJ/nm7jvvIzkvaDljbTov5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sI7vvIzov5jor7TnmoTpgqPkuYjnnJ/pgqPkuYjnnJ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6YKj5Lqb5pyA5a655piT55qE5LqL5oOF5Lit77yM5ouW5bu25pe25Yi75p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qb44CCPC9wPjxwPjxlbT4yNy48L2VtPuS9oOaYr+aIkeecvOmDveS4jeecq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WWnOasoueahOS6uu+8jOaIkeWNtOaYr+S9oOWktOmDveS4jeaKrOWwseWPr+S7p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OAgjwvcD48cD48ZW0+MjguPC9lbT7kuZ/orrjniLHmg4Xlj6rmmK/lm6DkuLr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LpnIDopoHmib7kuIDkuKrkurrmnaXniLHjgILljbPkvb/msqHmnInku7vkvZXnu5P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Zu+5piv5p6B57uG55qE5rC05ru057uH5oiQ55qE6Jma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mV77yM5aSa6YCC5ZCI56We6ay85Lyg6K+055qE5ryU57uO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kqueQhuS8muS6uuWutuiDjOWQjuaAjuS5iOivtOS9oO+8jOWboOS4uumCo+S6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W8uueahOS6uu+8jOagueacrOaHkuW+l+aPkOi1t+S9oOOAguivi+avge+8jOacrOi6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S7sOacm+OAgjwvcD48cD48ZW0+MzEuPC9lbT7lpLHljrvkuI3kuIDlrp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ovazouqvkuI3kuIDlrprmnIDova/lvLHjgII8L3A+PHA+PGVtPjMy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q655Sf77yM5pyA55eb55qE77yM5LiN5piv5aSx6LSl77yM6ICM5piv5rKh5pyJ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KaB57uP5Y6G55qE5LiA5YiH44CCPC9wPjxwPjxlbT4zMy48L2VtPu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aetumSoueQtO+8mueZvemUruaYr+W/q+S5kO+8jOm7kemUruaYr+aCsuS8p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imgeiusOS9j+WPquaciem7keeZvemUrueahOWQiOWlj+aJjeiDveW8ueWHuu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fs+S5kOOAgjwvcD48cD48ZW0+MzQuPC9lbT7kuLrkuobniLHmi7zkuoblkb3lnKj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vaDvvIzkvaDljbTml6DlpYjnmoTnmoTku47ouqvovrnmgoTmgoTnlaX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6d54S26KeJ5b6X5Lq65piv5b6I5q6L5b+N55qE77yM5bCx566X5pi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b6I5aSa5Lq65Lmf5piv5b6I5q6L5b+N55qE77yM5Lmf5piv5ryg5LiN5YWz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Lq655qE55Sf5q275Lmf5piv5LiO6L+Z5Lqb5Lq65peg5YWz55qE44CC5L6d54S2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W55WM5piv54Gw6Imy55qE44CC5oiR5LiA5Liq5Lq65pKR5b6X5b6I57Sv77yM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M57G744CCPC9wPjxwPjxlbT4zNi48L2VtPua3seWknOedoeS4jeedgOeahO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7oei6q+eahOaVheS6i+OAguWPquS4jei/h++8jOS9oOaDs+WRiuivi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O+8m+aDs+WQrOS9oOaVheS6i+eahOS6uu+8jOS4jeivtOOAgumZpOS6huS9oOeah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wgeS8muaYjueZveS9oOeahOaVheS6i+mHjO+8jOijheS6huWkmuWwkeasouS5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kmuWwkeaCsuS8pOOAgjwvcD48cD48ZW0+MzcuPC9lbT7nnJ/nmoTlpb3ntK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iqrlipvnmoTvvIzorqTnnJ/nmoTnlJ/mtLvnnYDvvIzogIzkuI3mmK/mtLv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vvIznlJ/mtLvlkozmtLvnnYDnmoTljLrliKvlpKrlpK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mA6LCT55qE5aW95pel5a2Q77yM5LiN6L+H5ZCD5aW9552h5aW977yM5om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5YWo6YOo5a6J5aW977yM5rKh5LqL5pep54K5552h77yM5pyJ56m65aSa5oyj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aDs+eJteedgOS9oOeahOaJi++8jOS4gOebtO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btOWIsOa1t+aer+efs+eDguOAgjwvcD48cD48ZW0+NDAuPC9lbT7nqoHnhLbmhJ/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lpJrkvZnvvIzmmK/oh6rlt7HnlZnnu5noh6rlt7HnmoTmrovmuK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S+5b+D77yM5oiR6KaB5pS+6L+H5L2g5ZWm44CC5oiR55qE5bCP5b+D57+8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aiH5rCU6Juu5qiq77yM5Lul5ZCO6YO95LiN5Lya5YaN57uZ5L2g5Z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gOS4quS6uuaJv+WPl+WtpOeLrOeahOiDveWKm+acieWkm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iDveWKm+WwseacieWkmuWkp+OAgjwvcD48cD48ZW0+NDMuPC9lbT7miJHku4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ml6DmnaHku7bnmoTniLHvvIzkuo7mmK/miJHlj5jmiJDkuobvvIzkuIDkvY3l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ogIXjgII8L3A+PHA+PGVtPjQ0LjwvZW0+5L2g5Y+r5LiN6YaS5LiA5Liq6KOF552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6L+95LiN5LiK5LiA5Liq5oOz56a75byA55qE5Lq6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Vv+mCo+S5iOaBtuW/g+S9oOi/mOaVouW+gOWklui1sO+8nz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niLHvvIzor7fmt7HniLHvvIzlpoLlvIPvvIzor7flvbvlupXvvIzkuI3opoHm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vvIzkvKTkurrkvKTlt7HjgII8L3A+PHA+PGVtPjQ3LjwvZW0+6YGH6KeB5piv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6a75byA5Y205piv5LiA5Liq5Lq655qE5Yaz5a6a77yM6YGH6KeB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6a75byA5Y205piv5Li65LqG6YGH6KeB5LiL5LiA5Liq56a75byA44CC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WB6KGM56a75byA55qE5LiW55WM77yM5L2G5piv5oiR5Lus6YO95LiN5pOF6ZW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jxwPjxlbT40OC48L2VtPuS6i+WunuivgeaYju+8jOaEn+aDhee7j+W+l+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WNtOe7j+S4jei1t+W5s+a3oe+8m+WPi+aDhee7j+W+l+i1t+W5s+a3oe+8jOWN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1t+mjjumbqO+8gTwvcD48cD48ZW0+NDkuPC9lbT7liIbmiYvku4DkuYjnmoT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mnIDlj6/mgJXnmoTmmK/vvIzpgqPnp43lvbzmraTpg73or5Xlm77mjL3lm57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g73ml6Dog73kuLrlipvnmoTojKvnhLbjgII8L3A+PHA+PGVtPjUwLjwvZW0+5LiN5oeC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6K+077yM6K6p5a6D5Zyo5peg5aOw5Lit6YCd5Y6777yM5oiR6LWw5LqG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rKh5pyJ5p2l6L+H77yM5Y+q5piv5aSc5pma5b+D5byC5bi45p+U6L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gOW/temjjuS6keWkqeS4i+iNoe+8jOWHoeS9k+aIkOeOi+iwgeiDveaM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S7iuS7jeWcqOe6ouWwmOS4re+8jOaIkeiKseWQjuW8gOeZvuiKsea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YDmnInnmoTnprvlvIDpg73mmK/mnInlvoHlhYbnmoTvvIzkvaDnmoT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g73mmK/nnJ/nmoTvvIzku5bor6XorqnkvaDlpLHmnJvnmoTkuovvvIzku47mnaX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pzotJ/ov4fkvaDjgII8L3A+PHA+PGVtPjUzLjwvZW0+6Zmk5Y67562J5b6F5LiA5Li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5Lul5aSW77yM55Sf5rS777yM5bm25rKh5pyJ5LuA5LmI5YC85b6X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cieeahOS6uu+8jOavj+WkqeWSjOS9oOS6ieWQ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mGkuadpeS+neeEtuWcqOeIseS9oOOAguacieeahOS6uu+8jOi/nuS6ieWQte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tOW3sue7j+a2iOWkseWcqOS6uua1t+OAguWOn+adpe+8jOWGt+a8oOavlOS6ieWQ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aAleOAgjwvcD48cD48ZW0+NTUuPC9lbT7lj6rmnInlnKjmoqbph4zvvIzkvaD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pnIDopoHkvaDnmoTml7blgJnlh7rnjrDjgII8L3A+PHA+PGVtPjU2LjwvZW0+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5ouF5b+D55qE77yM5oiR5be05LiN5b6X546w5Zyo5bCx5q275o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9oOWPr+S7peW+iOaUvuW/g+OAgeaIkeS4jeS8muS4uuS6hueVmeS9o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WPr+aAnOWFruWFruOAgjwvcD48cD48ZW0+NTguPC9lbT7kurrnmoTkuIDot6/ov4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uI3mmK/mg7PosaHkuK3nmoTpgqPkuYjlpb3vvIzmr4/kuKrkurrnmoTog4zlkI7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v4PphbjvvIzpg73kvJrmnInml6Dms5XoqIDor7TnmoToibDpmr7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oh6rlt7HnmoTms6ropoHmk6bvvIzpg73kvJrmnInoh6rlt7HnmoTot6/opoH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aOO6L+Y5piv6aOO77yM6Zuo6L+Y5piv6Zuo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LiL5Y205rKh5pyJ5LqG5L2g44CCPC9wPjxwPjxlbT42MC48L2VtPuaIkeWOn+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aOjOaOp+i/meWcuuaEn+aDhe+8jOS9huaYr++8jOS5n+iuuOecn+WmguS7luaW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meWcuueIse+8jOi/nOavlOaIkeaDs+ixoeeahOabtOe6oOe8oOabtOaXoOWli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+8jOW3suaYr+azpei2s+a3semZt++8jOassue9ouS4jeiD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nInml7blgJnvvIzkuI3mmK/lr7nmlrnkuI3lnKjkuY7kvaDvvIzog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7nmlrnnnIvlvpflpKrph43jgII8L3A+PHA+PGVtPjYyLjwvZW0+5oiR5LiA6Lev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a+75om+77yM5LiA6Lev6K6p6Ieq5bex5riF6YaS77yM5Y+v54ix5oOF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qn6L+35a6r44CCPC9wPjxwPjxlbT42My48L2VtPueUn+WRveaYr+S4gOWcu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uuadpeS6uuW+gO+8jOacgOeogOe9leeahOWwseaYr+mBh+ingeWPpuS4gOS4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QuPC9lbT7nprvlvIDku6XlkI7miY3nn6XpgZPkvaDmr5T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ph43opoHvvIzmiJHor6XmgI7moLfmiY3og73miorkvaDlj5jnmoTkuI3ph43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6DlpYjjgII8L3A+PHA+PGVtPjY1LjwvZW0+5Lq655Sf55qE57uI54K577yM5LiN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iP5bC95pe277yM5Lqm5LiN5Zyo55Sf5ZG957uT5p2f5LmL5ZCO77yM6ICM5piv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YyF6KKx55qE6YKj5LiA5Yi744CCPC9wPjxwPjxlbT42Ni48L2VtPuWkqeep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/heiGgOeahOeXlei/ue+8jOS9hum4n+WEv+W3sue7j+mjnui/h++8m+W/g+mHjOayoe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gOWtkOWJsui/h++8jOS9hueWvOeXm+WNtOmCo+S5iOa4heaZs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marnnYDmiJHnmoTml7blgJnmg7PnnYDlpbnvvIzkvaDnnIvkuI3op4H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pJrlj5fkvKTjgII8L3A+PHA+PGVtPjY4LjwvZW0+5Lq655Sf6Ieq5piv5pyJ5oOF55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Y+r55Sf5q275L2c55u45oCd44CCPC9wPjxwPjxlbT42OS48L2VtPuS6uueUn+WwseWD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O+8jOWPr+S7peWbnuWIsOi1t+eCue+8jOWNtOW3suS4jeaYr+aYq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ku6znu4jkuo7mnaXliLDku6XliY3mhqfmhqznmoTlubTnuqr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47liY3nmoTmoqbmg7PvvIzml6nlt7LmtojlpLHkuI3op4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aSq5a655piT5Li65Yir5Lq65o6P5b+D5o6P6IK677yM5Zug5Li65byE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5Y+q6IO95aSf6JC95LiL5LiA5Liq5rKh5b+D5rKh6IK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cgOe7iOivtOS6huWIhuaJi++8jOaIkeWNtOiIjeS4jeW+l+aUvu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pnZLmmKXmmK/kuIDmnKzlpKrku5Pkv4PnmoTkuab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nYDms6rvvIzkuIDor7vlho3or7vjgII8L3A+PHA+PGVtPjc0LjwvZW0+5oiR6L+Y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LqG56yR5a6577yM5aSa5LqG5YeJ6JaE44CCPC9wPjxwPjxlbT43N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S4jeaYr+aIkeeahOeIseS6uu+8jOS7luW/g+mHjOeahOavj+S4gOWvuOmDv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puS4gOS4quS6uuOAgjwvcD48cD48ZW0+NzYuPC9lbT7kuI3mm77nq5nlnKjljp/lnLD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moTkurrvvIzkuI3kvJrmh4Llvpfnq5nkuYXkuoblj4zohb/pg73ml6Dms5XlvK/mm7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jgII8L3A+PHA+PGVtPjc3LjwvZW0+5pyJ5Lqb5LqL55+l6YGT5LqG5bCx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a6K+044CC5pyJ5Lqb5Lq66K6k6K+G5LqG5bCx5aW977yM5LiN5b+F5rex5Lq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FouaFouWWnOasouS9oO+8jOaFouaFoueahOS6suWvhu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iuiHquW3se+8jOaFouaFouWSjOS9oOi1sOWcqOS4gOi1t++8jOaFouaFouaIkeaDs+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+8jOaFouaFouaKiuaIkee7meS9oOOAgjwvcD48cD48ZW0+NzkuPC9lbT7kvaD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azlkJHkuIDovrnvvIzpnaLlkJHlpJzmmZrjgILlpJznmoTmt7HlpITvvIzmmK/lr4b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nm4/jgILlroPku6zmgLvlnKjkuIDotbfvvIzmiJHku6zmgLvopoHlho3op4HjgIL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Lrkuoblho3op4HjgII8L3A+PHA+PGVtPjgwLjwvZW0+5aSp56m655qE6aOe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a+C5a+e5q+U5oiR5aSa77yM6L+Y5piv5oiR55qE5b+n5Lyk5q+U5L2g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5qE5pe25YWJ77yM5L2g6Zmq5oiR5aW95LiN5aW977yM6L+Z5qC35L2g5LiN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iN5Lya5b+n5Lyk44CCPC9wPjxwPjxlbT44MS48L2VtPuaIkeaAu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l+WwveS4gOeUn++8jOaNouS4gOWPpeS9oOeahOacieWPr+iDv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nIvplJnkuobkuJbnlYzvvIzljbTor7TkuJbnlYzmrLrpqpfkuobmiJH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VyOTAyZ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uaHRtbCI+aHR0cHM6Ly9kdWFuanV6aWt1LmNvbS9kdWFuanV6aS81cjkwMmVnMGY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1153DCD0BA5A875B0FD46FA7988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