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28EB61BBADC2717447D19BB5D3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28EB61BBADC2717447D19BB5D3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byA5aeL6Imw6Zq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Im+S4mu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azqOmHjeWtpuS5oOOAguWtpuS5oOWwseWDj+iAgem5sOmjnue/l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+8jOWPquacieaKiue/heiGgOe7g+ehrOS6huaJjeiDvemjnuW+l+abt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ksei0peS6hu+8jOS9huaYr+aIkeW5tuS4jeS8mu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/mOWcqOWIm+S4mueahOmBk+i3r+S4iue7p+e7reihjOi1sO+8jOi/m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iZsZHF1bzvot5EmcmRxdW8777yM5oiR5Lya5LiA5q2l5LiA5q2l5oWi5oWi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5qE5Lq655Sf55uu5qCH55qE57uI54K544CCPC9wPjxwPjxlbT4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h6Ieq5oiR5pWR6LWO5LmL6Lev77yM5b2T5LyY54K5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6LaK5p2l6LaK5bCR5pe277yM5L2g56a75oiQ54af5ZKM5oiQ5Yqf5bCx5LiN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2/5bCx5piv5Liq6IGM5Lia77yM6ZyA6KaB5pu05Y6a6YeN55qE6Ieq5oiR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uF5b2T77yM5oiQ5bCx5Lu35YC877yBPC9wPjxwPjxlbT40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ev77yM6LaK5rKh5Ye66Lev77yM5LiN5Y+v6YCD6YG/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aSx6LSl5bCx5piv6Ieq55SY5rKJ5rKm77yM5LiN6IO9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W/5aSc5ryr5ryr77yM5Yib5Lia5LiN5piT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LjwvZW0+5Yib5Lia6Lev5LiK77yM55yL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+05L2g6KOF6YC844CB6aqX5a2Q44CC55yL5oeC55qE5Lq677yM5Lya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mb6YC877yM54S25ZCO5Lya5Li75Yqo5om+5L2g44CCPC9wPjxwPjxlbT4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oSP77yM6Kej5Yaz55Sf5rS75Lit55qE6Zeu6aKY77yb5YGa5aSn55Sf5oSP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S+5Lya5Lit6YGH5Yiw55qE6Zeu6aKY44CCPC9wPjxwPjxlbT45LjwvZW0+5Yib5Li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f5Y+Y5LqG77yM5Y+Y5b6X5pu054Ot6Ze577yM6LWE5pys5pu06ZuE5Y6a77y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77yM5pu06ZyA6KaB5Yib5paw77yM6ZyA6KaB5L2g5omA5pyJ55qE6IO95Yqb5Zy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6ZW/44CCPC9wPjxwPjxlbT4xMC48L2VtPuWIm+S4muWksei0peS6hu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GjeaJvuacuuS8mu+8jOS4jeaYr+WGjeWOu+aMo+mSse+8jOabtOS4j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Wkp+W4iOadpeWvu+inheaIkOWKn+eahOi3r+W+hO+8jOiAjOaYr+imgeWFu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6q+W/g+OAgjwvcD48cD48ZW0+MTEuPC9lbT7orrDlvpfkuInkuKrlsIrvvJ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LvvIzlsIrph43liKvkurrvvIzkv53mjIHlsIrkuKXvvIzlr7noh6rlt7L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J/otKPjgII8L3A+PHA+PGVtPjEyLjwvZW0+5LiA5Liq5Yib5Lia5aSx6LSl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oyJ54Wn5oiR6K+055qE5LiK6Z2i5LiJ54K55Y675YGa77yM5b+D5oCB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qb77yM56uZ6LW35p2l5LiA5a6a5Lya5pep5LiA54K577yM6L+Z5LiN5piv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6aqM44CCPC9wPjxwPjxlbT4xMy48L2VtPuecn+ato+iuqeS9oOWAku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Ji++8jOiAjOaYr+S9oOiHquW3seeahOWGheW/g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JvkuJrkuI3mmK/mg7Por4HmmI7ku4DkuYjvvIzkuZ/kuI3mmK/kuLrkuo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gIzmmK/ov5nkuKrkuovmg4XmnKzouqvmnInmhI/mgJ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6KaB5YGa5LiJ5Lu25LqL77yM56ys5LiA6KaB56yR77yM56ys5LqM6Ka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6KaB5ZOI5ZOI5aSn56yR44CCPC9wPjxwPjxlbT4xNi48L2VtPu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Alee5geeQkO+8jOS4jeeVj+iJsOmavu+8jOS4gOatpeS4gOatpeWcs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aIkOWKn+OAgjwvcD48cD48ZW0+MTcuPC9lbT7liJvkuJr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jngrnvvIzliJvkuJrlpLHotKXogIXkvZXku47osIjotbfvvJ/otKXkuo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oi7Hpm4TkvZXmg6fph43mlrDmnaXov4fvvJ/kvYbmr5TlpLHotKXmm7T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mbGRxdW875peg55+l5peg6KeJJnJkcXVvO+OAgjwvcD48cD48ZW0+MTg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ojoibDpmr7vvIzkvYbmmK/kurrkurrpg73muLTmnJvliJvku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YCJ5oup5qKm5oOz55qE5ZCM5pe277yM5L2g5Lmf6YCJ5oup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a2k54us55qE6YGT6Lev44CCPC9wPjxwPjxlbT4yMC48L2VtPuWIm+S4mu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S4jeaUvuW8g++8gTwvcD48cD48ZW0+MjEuPC9lbT7liJvkuJrmnIDpmr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vvIzkuZ/kuI3mmK/nu5PmnZ/vvIzogIzmmK/lgZrliLDkuIDlpKflj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HnjrDkuovmg4Xml6LkuI3lg4/lvIDlp4vml7bpgqPkuYjnkIbmg7PvvIzlj4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liLDpnIDopoHmnpzmlq3nu5PmnZ/nmoTlnLDmra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655Sf5rS75Yqq5Yqb5ou85pCP55qE5Lq677yM5Y205rS75oiQ5LqG6Ieq5bex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qC35a2Q77yM5oqK6Ieq5bex5ou85pCP5oiQ6ICB6LWW77yM5qyy5ZOt5peg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q275LiN55SY44CCPC9wPjxwPjxlbT4yMy48L2VtPuWIm+S4muW9k+eEtu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eahOaMh+aVsOWFtuWunui3n+S9oOeahOiDveWKm+ayoeacieeJueWIq+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DveWKm+WGjeW8uueahOWIm+S4muiAheS5n+S8mueXm+iLpu+8jOecn+ato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Mh+aVsOaYr+S9oOWHhuWkh+aJv+WPl+WkmuWkp+eahOeXm+iLpu+8jOS7peWP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aJv+WPl+eXm+iLpuiAjOWBmueahOWHhuWkh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ov5jmtLvnnYDvvIzmiJHlsLHmnInlj6/og73vvIzmiJHlsLHmnI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np43lv4PmgIHjgII8L3A+PHA+PGVtPjI1LjwvZW0+5py657yY5ben5ZC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byC5Lmh77yM6YGH5LiK57qi6aKc77yM5LqO5piv77yM5aSr5aa75ZCM5b+D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Ga5Yqg5bel77yM5LuO5q2k77yM5L6/5Y2B5bm05aaC5LiA5pel77yM6Zm3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eg5q2i5pel5aSN5LiA5pel55qE5b+Z56KM77yM6LW35b6X5q+U6bih5pep77yM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b6Ium77yM552h5b6X5q+U54uX5pma44CCPC9wPjxwPjxlbT4y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IluiuuOmDveacieS4gOS4quWIm+S4muaipu+8jOaIluWkp+aIluWwj+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vueeOsOWcqOeUn+a0u+adoeS7tueahOS4jea7oeWOu+WIm+S4mu+8jOaIlu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iHquW3seeahOiZmuiNo+W/g+WOu+WIm+S4mu+8jOWGjeaIluiuu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4quW+iOajkueahOeCueWtkO+8jOiDveS4uuekvuS8muW4puadpeS7t+WAvO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S4muOAgjwvcD48cD48ZW0+MjcuPC9lbT7lpoLmnpzkvaDnmoTnlJ/mtLvlt7L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vvIzpgqPlsLHvvIzlpKfog4botbDvvIzlm6DkuLrkvaDmgI7moLfotbD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I4LjwvZW0+5aaC5p6c5L2g5LiN5oOz5YGa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5CG55Sx77yM5aaC5p6c5L2g6IKv5YGa77yM5L2g5Lmf5Y+v5Lul6Ieq5bey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rOV44CCPC9wPjxwPjxlbT4yOS48L2VtPuS4jeiuuuaYr+WtpuS5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S4iuePre+8jOi/mOaYr+WOu+W3peWcsOaQrOeglu+8jOiHquW3seWFiO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jOWKqOS4reWvu+aJvuacuuS8mu+8jOi/meagt+WwseavlOi+g+mdoOiw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+8jOS4jeiDvemXsuOAgjwvcD48cD48ZW0+MzAuPC9lbT7lh6HmmK/mnYDkuI3mrb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Xkvb/miJHmm7TlvLrlpKfjgII8L3A+PHA+PGVtPjMxLjwvZW0+56m35Lq6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b5Lia55qE6Ium77yM5a+M5Lq65Y+X5LiN5LqG55Sf5rS755qE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XoOiuuuS9oOaYr+aDs+WIm+S4mui/mOaYr+ato+WcqOWIm+S4mu+8jO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jeaWreeahOWOu+WtpuS5oOWQp++8jOWcqOihjOS4muWGheWtpue7j+mqj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luWtpuaAnee7tOOAgjwvcD48cD48ZW0+MzMuPC9lbT7liJvkuJrnnJ/nmoTlvo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aDkvJrpnaLkuLTlvojlpJrlm7Dpmr7vvIzkvaDkuI3nn6XpgZPot5/osIH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pg73kuI3og73ooajnjrDlh7rmnaXjgILkvaDlkYror4nlkZjlt6XvvIz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flpLHmlpflv5fvvJvkvaDot5/lrrbkurror7TvvIzlrrbkurrkvJrlip3kvaD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nkuYjntK/vvJvkvaDlj43mmKDnu5nmipXotYTkurrvvIzmipXotYTkurrml6nlkJP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0LjwvZW0+5Yib5Lia77yM6K6+5a6a55uu5qCH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u5qCH77yM5bCx57y65bCR5LqG5aWL5paX55qE5pa55ZCR77yM6L+Z5qC35bC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5byv6Lev44CCPC9wPjxwPjxlbT4zNS48L2VtPuWmguaenOWlveS4juS4je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Co+WwseS4jeaYr+mAieaLqe+8jOiAjOWvueS6juaIkeS7rO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6uueUn+Wkp+mDqOWIhuaYr+ayoeacieayoeS7gOS5iOacuuS8muWcqOS4p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vemHjOaMkeS4gOS4quOAgjwvcD48cD48ZW0+MzYuPC9lbT7liJvkuJrvvIz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r7nkuo7kvaDnnIvlpb3nmoTkuovmg4XvvIzkuIDlrprkuI3opoH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vvIzlpLHotKXkuI7miJDlip/kuYvpl7Tlj6rmnInkuIDmraXkuYv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yA5aeL5Yib5Lia6LWE6YeR5b+F6aG75Yiw5L2N77y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piv5pyA5aS055a855qE5LqL77yM5om+5Yir5Lq65YCf5LiN5aW95YCf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uF6aOO6Zmp77yb5pyJ5aSa5aSn6IO95Yqb5Yqe5aSa5aSn5LqL77yM6LWE6YeR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Ga5aSn77yM5Yip5ram5Lya5pu05aSa77yb6LWE6YeR5LiN6Laz77yM5bC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byA5aeL44CCPC9wPjxwPjxlbT4zOC48L2VtPuWlveeahOacqOadkOW5tuS4j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reeUn+mVv++8jOmjjui2iuW8uu+8jOagkei2iuWjr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naHot6/kuIrvvIzkuI7kvaDlubbogqnogIzlj4jot5/kvaDotbDliLD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mnInlh6DkuKrvvIzpk4HmiZPnmoTokKXnm5jmtYHmsLTnmoTlhbX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h6rlt7HvvIzmiY3og73nlZnkvY/mm7TlpJrkur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ICB5p2/5ZKM5LiK54+t5omT5bel77yM5piv5Lik56eN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ib5Lia5Lmf5LiN6LGh5oiR5oOz6LGh55qE6YKj5qC3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HjeaWsOi1t+iIqu+8jOS7peS4gOenjeS5kOingueahOW/g+a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aLv+W+l+i1t+S5n+aUvuW+l+S4i+OAgueUn+a0u+ac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WwneivleWSjOeKr+mUmeeahOi/h+eoi++8jOS4jeimgei/h+WIhuWkuOWkp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OhuWvueS9oOeahOW9seWTjeOAgjwvcD48cD48ZW0+NDIuPC9lbT7miJDlip/p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qIDlvIPvvIzmlL7lvIPogIXmsLjov5z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IO95bGI6IO95Ly477yM6ICB5p2/5Y+Y5oiQ5ZGY5be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MzdiaHR1NTN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M3Ymh0dTUz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28EB61BBADC2717447D19BB5D3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