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4:46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0081133CFF305447BD199350E8B5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0081133CFF305447BD199350E8B5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K+6L6f5LiA5Y+l6K+d5oSf5oKf5Lq655S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OmVv+eahOW/g+eBte+8jOWug+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gu+8jOS5n+S4jeWIu+aEj+iIjeW8g++8jOS6puaXoOatpOS4pOadoee6oue6v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quaYr+maj+e8mOOAgjwvcD48cD48ZW0+Mi48L2VtPuWRvei/kOWwseaYr+i/meagt+i5i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XoOazleiogOivtO+8jOS4jeaYr+adpeW+l+WkquaXqe+8jOWwseaYr+adpeW+l+Wk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WImuWImuWlveeahOaDheaEn+S6pOa1ge+8jOmcgOimgeW+l+WIsOS4iuWkqeWkm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OeIseOAgjwvcD48cD48ZW0+My48L2VtPuaDs+W+l+W8gO+8jOaDs+S4jeW8gO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OW+l+aDs+W+l+W8gO+8jOS9leS4jeaPkOWJjeaDs+W+l+W8gO+8jOaJvumCo+S5iOWkm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xiOW5suS7gOS5iOOAguaUvuW+l+S4i++8jOaUvuS4jeS4i++8jOacgOe7iOmDveaYr+iiq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+8jOS9leS4jeW/q+S5kOeahOaUvuS4i++8jOWPl+mCo+S5iOWkmue0r+W/g+WBm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NC48L2VtPuS6uueUn+WwseWDj+S4gOW6p+Wxse+8jOmHjeimg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ug+eahOmrmOS9ju+8jOiAjOWcqOS6jueBteengO+8m+S6uueUn+WwseWDj+S4gOWc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HjeimgeeahOS4jeaYr+Wug+eahOWkp+Wwj++8jOiAjOWcqOS6juWPiuaX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9oOehrOimgeaKiuWNlee6r+eahOS6i+aDheeci+W+l+W+iOS4pe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gt+WtkOS9oOS8muW+iOeXm+iLpuOAgjwvcD48cD48ZW0+Ni48L2VtPuS6uueUn+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8iOaji++8jOS4gOatpeWkseivr++8jOWFqOebmOeahui+k+OAguS9huS4jeS4gOagt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6uueUn+S4jeWmguW8iOaji++8jOS7u+S9leS6uumDveayoeacieWGjeadpeS4gOWx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uuS8muOAguWboOatpO+8jOWcqOavj+S4gOS4qumYtuaute+8jOmDveimgeeUqOW/g+aA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SjOaEn+aCn+OAgjwvcD48cD48ZW0+Ny48L2VtPumdkuaYpeaYr+WygeaciOeahOS9v+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mCo+W/q+S5kOeahOiogOivre+8jOeBv+eDgueahOeahOeskeWuue+8jOWFheaWpei/m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mHjOeahOeDpuaBvOOAgjwvcD48cD48ZW0+OC48L2VtPuiusOW+l+acieS6uuivt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gOW/g+iEj+eahOihgOiEieaYr+WcqOaXoOWQjeaMh+S4iu+8jOS9oOefpemBk+aIkeWk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qOS7iueUn++8jOWAvuWwveaJgOacie+8jOeJoueJouWcsOagk+S9j+S9oOeahOaXoOWQj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Viu+8gTwvcD48cD48ZW0+OS48L2VtPuS6uueUn+eahOmAieaLqeWPquimgeacieS4gOa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eahOmBk+i3r+S5n+aYr+WPquiDveWBmuWHuuS4gOadoemAieaLqe+8jOmAieaL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acieWQjuaClOWPr+eEtuOAgjwvcD48cD48ZW0+MTAuPC9lbT7ml7bpl7TmgLvmmK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hI/pl7Tku47mjIfnvJ3kuK3mtojlpLHvvIzlnKjmiJHku6zov5jmnaXkuI3lj4rmrKPo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moTml7blgJnvvIzlroPlt7Lnu4/kuIDljrvkuI3lpI3ov5T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YaN5Li65LiA54K55bCP5LqL5Lyk5b+D5Yqo5oCS77yM5Lmf5LiN6KaB5Ya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bCP5Lq65oSk5oSk5LiN5bmz77yM5LiA5a6a6KaB5omT5omu5b6X5riF5riF54i9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ryC5Lqu5Lqu77yM5LuO5a656Ieq6Iul6Z2i5a+555Sf5rS777yM5a+555Sf5rS75LiN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77yM5b6u56yR6Z2i5a+55Zuw5aKD5LiO56Oo6Zq+77yM5b+D5oCA5qKm5oOz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YGl6L+c44CCPC9wPjxwPjxlbT4xMi48L2VtPuS6uueUn+aYr+S4gOadoei3r+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WkmumVv++8jOi3r+WwseacieWkmumVv+OAguS6uueUn+acieWkmua3se+8jOi3r+Ww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uveOAguaIkeS7rOW+gOW+gOaXoOazlemAieaLqeS6uueUn+eahOmVv+W6pu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WPr+S7pemAieaLqeS6uueUn+eahOa3seW6puOAguaIkeS7rOaXoOazlemih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eahOmVv+W6pu+8jOS9huaYr+aIkeS7rOWPr+S7peWKoOWuvemBk+i3r+eahOWuveW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kuJbnlYzkuIrmgLvmnInotbDkuI3lroznmoTot6/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4fkuI3kuobnmoTmsrPvvIzov5nmmK/kurrnlJ/ml4XpgJTkuK3nmoTnnJ/lrp7lrZjl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tbDkuI3lroznmoTot6/pgILlj6/ogIzmraLvvIzov4fkuI3kuobnmoTmsrPlj4rml7bm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kuZ/kuI3lpLHkuLrkuIDnp43mmbrmhafjgII8L3A+PHA+PGVtPjE0LjwvZW0+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A5Zy66LWb6LeR77yM6ICM5piv5LiA5qyh5peF6KGM44CC5q+U6LWb5Zyo5LmO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6ICM5peF6KGM5Zyo5LmO5rK/6YCU6aOO5pmv44CCPC9wPjxwPjxlbT4xNS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8gOS6hu+8jOW/g+WwseS4jee0r+S6hu+8jOaUvuS4i+S6hu+8jOS6uuWwsei9u+adv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nnYHlvIDlj4znnLzpgInmi6nkvaDnmoTmnKrmnaXkvLTkv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pgInplJnkuobvvIznq4vljbPliIblvIDjgILkuI3opoHlh5HlkIjov4fml6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oLfkvJrlrrPkuobkuKTkuKrkurrjgII8L3A+PHA+PGVtPjE3LjwvZW0+5LiA5p2h5bCP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am25Zyo6Iyr6Iyr5aSn5rW35Lit77yM5Yiw6L6+5oiQ5Yqf55qE5b285bK46L+Y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LmF77yM5L2G5oiQ5Yqf55qE6ISa5q2l5LiN5Lya5YGc55WZ77yM5Z2a5by644CB5ou8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piv5b+D5Lit55qE6L+95rGC44CCPC9wPjxwPjxlbT4xOC48L2VtPuavj+Wkqe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WsuaDq+WcsOWdkOWIsOakheWtkOS4iuaXtu+8jOaJjeinieW+l+ecn+ecn+WIh+WIh+Wc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S4gOWkqeOAgjwvcD48cD48ZW0+MTkuPC9lbT7ljrsmbGRxdW8754ixJnJkcXVvO+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ueeGn+aCieeahOafkOS6uuaIluafkOeJqeaYr+S4jeWPr+iDveeahOOAgueIseaAu+aY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8leWQkemCo+S6m+makOiXj+edgOenmOWvhueahOWcsOaWueOAgj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Kjlv4PljrvmhJ/mgp/mhJ/nn6XnlJ/mtLvjgILlnKjplIXnopfnk6Lnm4bnmoTnorDmk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rozmiJDmn7TnsbPmsrnnm5DphbHphovojLbnmoTov4fnqIvjgILniLHmg4XlsLHmmK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vIHlubPmt6HkuK3op4HnnJ/niLHjgII8L3A+PHA+PGVtPjIxLjwvZW0+5Lmm6Jm954S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u05o6l5biu5L2g6Kej5Yaz6Zeu6aKY77yM5Y206IO957uZ5L2g5LiA5Liq5pu0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bqm44CCPC9wPjxwPjxlbT4yMi48L2VtPuS6uueUn+mVv+mAlOa8q+a8q++8jO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iDveavj+S4gOatpemDvei1sOW+l+mCo+S5iOWujOe+ju+8jOaRlOS4iuWHoOi3pO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oOauteW8r+i3r++8jOi/meW5tumdnuWdj+S6i++8jOiHs+WwkeiuqeaIkeS7rOWTgeWw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Mq+i0pe+8jOWinua3u+eahOmYheWOhu+8jOiuqeaIkeS7rOeahOS6uueUn+WkmuWnv+Wk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aIluiuuOi1sOi/h+e7iOeCueaXtuaIkeS7rOaJjeaYjueZve+8jOS4gOi3r+W5s+Wd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keS6humjjuaZr++8jOayoeaciei9rOaKmOS5n+WkmuS6huW5s+a3oeOAguWPquimge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hu+8jOWwneivleS6hu+8jOi1sOi/h+S6hu+8jOaIkeS7rOi1ouW+l+eahO+8jO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FqOaWsOeahOiHquW3se+8gTwvcD48cD48ZW0+MjMuPC9lbT7liIflrp7miafooY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mg7PvvIzku6Xkvr/lj5HmjKXlroPnmoTku7flgLzvvIzkuI3nrqHmoqbmg7P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pmaTpnZ7nnJ/mraPouqvkvZPlipvooYzvvIzlkKbliJnvvIzmsLjov5zmsqHmnIn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jgII8L3A+PHA+PGVtPjI0LjwvZW0+5LiN5piv5L2g55qE5Lic6KW/5LiN6KaB5ou/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Y675bm75oOz77yM5b6X5LiN5Yiw5bCx5piv5b6X5LiN5Yiw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cqOS4lueVjOS4iuaIkeS7rOWPqua0u+S4gOasoe+8jOaJgOS7peW6lOivpe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iemYtOOAguW/hemhu+i/h+ecn+WunueahOeUn+a0u++8jOi/h+acieS7t+WAvO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jYuPC9lbT7kvaDkvZzkuLrkuIDkuKrkurrnlJ/kuobkuIv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oHmiJDkuLrkuIDkuKrlpKflhpnnmoTkurrjgILnnJ/mraPnmoTkurropoHmnInkuID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jgII8L3A+PHA+PGVtPjI3LjwvZW0+5L2g5YaN5oCO5LmI5pS55Y+Y5Lmf5LiN6IO9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6YO95Zac5qyi5L2g77yM5omA5Lul6L+Y5LiN5aaC5YGa5LiA5Liq6Ieq5bex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Lq644CCPC9wPjxwPjxlbT4yOC48L2VtPuS6uueUn+aAu+acieS4gOS6m+aXtuWFi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5iei3ju+8jOmCo+W5tuS4jeaYr+mUme+8jOiAjOaYr+WcqOe+jua7oeWJjeWAvOW+l+ea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OAgjwvcD48cD48ZW0+MjkuPC9lbT7loILloILmraPmraPnmoTlgZrkurrvvIzlhYn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okL3lgZrkuovvvIzor6XorrDlvpfnmoTkuI3og73pgZflv5jvvIzor6XpgZflv5jnmo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ZjmlL7jgII8L3A+PHA+PGVtPjMwLjwvZW0+5oiR55qE5Y6G5p2l5LiA5Liq6KeC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Ieq5bex5aW95Y+v5Lul77yM5LiN6KaB6K+05Yir5Lq65Z2P77yM6L+Z5piv5oiR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Oy5a2m44CCPC9wPjxwPjxlbT4zMS48L2VtPuWNs+S9v+aYr+eXm+iLpueahOiusO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aIkeS7rOa0u+i/h+eahOWNsOiusOOAguaIkeS7rOS4jeiDveW/mO+8jOS5n+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mOiusOOAgjwvcD48cD48ZW0+MzIuPC9lbT7lhrPlrprmlL7lvIPnmoTpgqPkuIDliLv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kuobvvIzpl63kuIrnnLznnZvmiJHku6XkuLrlj6/ku6Xlv5jorrDvvIzmtYHkuIvnmoTms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pqpfkuoboh6rlt7HvvIzmiJHniLHkvaDjgILlj4jmgI7og73ovbvmmJPor7TmlL7lvI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oKg5oKg5bKB5pyI6YeM77yM5oiR5Lus5LiN55+l6YGT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oSf6Kem5Zyo6ISR5rW36YeM5oKE5oKE55qE5rWB5aSx77yM5LuO5oyH57yd6Ze05rqc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f5rS777yM5LiN5piv5a6M576O55qE77yM57uP5Y6G6ZO65Z6r5oiQ5bCx77yM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Cx5oqX5Yqb44CCPC9wPjxwPjxlbT4zNC48L2VtPuS9oOebruWJjeaJgOaLpeacie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humaj+edgOS9oOeahOatu+S6oeiAjOaIkOS4uuS7luS6uueahO+8jOmCo+S4uuS9leS4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wseS5kOaWvee7meecn+ato+mcgOimgeeahOS6uuWRou+8nz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KrkurrlnKjmiJDplb/kuK3pg73kvJrlj5flvojlpJrkvKTvvIzkvJrlk63ms6P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kvJrop4nlvpfnl5vjgILorrjlpJrkuovmg4XvvIzmgLvmmK/lnKjnu4/ljobov4f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I7nmb3jgILnl5vov4fkuobvvIzkvr/lnZrlvLrkuobvvJvot6jov4fkuobvvIzkvr/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kuobvvJvlgrvov4fkuobvvIzkvr/mh4LlvpfkuobpgILml7bnmoTnj43mg5zkuI7mlL7lv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oiQ6ZW/55qE5b+D54G177yM5a6D5Lmf6IO955yL6YCP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G255qE6Jma5YGH77yM6L2s55y85LiA5YiH5oiQ56m677yM5ZSv5pyJ5peg56eB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oGS44CCPC9wPjxwPjxlbT4zNy48L2VtPuiJuuacr+eahOWkp+mBk+S4iuiNhuajmOS4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/meS5n+aYr+WlveS6i++8jOW4uOS6uumDveacm+iAjOeUn+eVj++8jOWPquacieaE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dmuW8uueahOS6uuS+i+WkluOAgjwvcD48cD48ZW0+MzguPC9lbT7mnInnmoTkurr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r7nku5blpb3vvIzmiYDku6Xop4nlvpfkvaDlpb3vvIzku5bmmK/kvaDniLH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nmoTkurrvvIzlm6DkuLrmh4LlvpfkvaDnmoTlpb3vvIzmiYDku6Xmg7PopoHlr7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u5bmmK/niLHkvaDnmoTkurrvvJvlubjnpo/nmoTnu4jngrnlsLHmmK/kvaD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5jmiJDniLHkvaDnmoTkurrjgII8L3A+PHA+PGVtPjM5LjwvZW0+55S355Sf5LiN5Ly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peg5pWF5a+55L2g5aW977yM5LiN5piv55yL5Lit5LqG5L2g77yM5bCx5piv55yL5Li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L5Y+L44CCPC9wPjxwPjxlbT40MC48L2VtPueXm+iLpueahOaguea6kOWcqOS6j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p+edgOOAguS7gOS5iOaYr+aJp+edgO+8n+WwseaYr+S9oOWkquWcqOaEj+S9oOeah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9oOaAu+aDs+aKk+S9j+S4jeWxnuS6juS9oOeahOS4nOilv++8jOS9oOaAu+aDs+eV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3n+S9oOS4jeWQjOi3r+eahOS6uu+8jOS9oOaAu+aDs+WIq+S6uuS8mui3n+S9oOS4g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mOWHuu+8jOe7k+aenOS6i+S4juaEv+i/ne+8jOivpeWkseWOu+eahOe7iOeptuWkse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vpeemu+W8gOeahOe7iOeptuemu+W8gOS6huOAguS4gOWIh+eahuepuuaAp+OAgu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lveOAgjwvcD48cD48ZW0+NDEuPC9lbT7opoHli4fkuo7mib/orqToh6rlt7HmiYDni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Jnor6/vvIzlubbmib/mi4XlhbbluKbmnaXnmoTotKPku7v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WF5oSP5Y675om+5a+75b+r5LmQ77yM5b6A5b6A5om+5LiN5Yiw77yM5Y+N6ICM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Jma5ZKM54Om5oG844CC5L2G5pyJ5pe25Zyo5pyJ5oSP5peg5oSP5LmL6Ze077yM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5Y205LiN6YCf5LmL5a6i77yM56qB54S25Yiw5p2l77yM5Luk5Lq65o2J5pG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44CCPC9wPjxwPjxlbT40My48L2VtPuW9k+S9oOiiq+S6uuagvei1g+ivrOmZt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mCo+S4quWvueS9oOivtCZsZHF1bzvmiJHnm7jkv6HkvaAmcmRxdW8755qE5Lq6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Z6L6I5a2Q5YC85b6X55So5b+D5Lqk55qE5pyL5Y+L44CC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u+acieS4gOS6m+S6i+aDhe+8jOiuqeS9oOWcqOS4jee7j+aEj+S4re+8jOWwseeci+a4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6m+S6uuOAgjwvcD48cD48ZW0+NDUuPC9lbT7kvaDlsL3ph4/nhafpob7mr4/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lj5fvvIzkuI3mg7PouqvovrnnmoTkurrkuI3lvIDlv4PvvIzkvaDmgLvog73lj5H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mg4Xnu6rnmoTnu4blvq7lj5jljJbvvIzlj6/mnIDlkI7ooqvmkofkuIvnmoT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mK/kvaDjgII8L3A+PHA+PGVtPjQ2LjwvZW0+5p2D5Yqb5ZKM5Zyw5L2N55qE5omL5p2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y5LiN5byA5bm456aP55qE5aSn6Zeo77yb6YeR6ZKx6ZO45oiQ55qE54ix56We5LmL5Ym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E5LiN5Lit5pyJ5oOF5Lq655qE5b+D44CCPC9wPjxwPjxlbT40Ny48L2VtPuacieS6m+S6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ingemdou+8jOacieS6m+S6uumAguWQiOaDs+W/te+8jOi/mOacieS6m+S6uuS9oO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luivtOivneWwseaDs+WWt+S7luS4gOiEuOOAgjwvcD48cD48ZW0+NDguPC9lbT7or7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pb3nmoTml7blgJnvvIzopoHmipvlvIDnnLzliY3nmoTliKnnm4rvvJvorrL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Y/nmoTml7blgJnvvIzliJnopoHmiornnLzliY3nmoTliKnnm4rogIPomZHov5vlj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6ICB6ICF6LCI6LW36Z2S5pil5piv5LiA6IS455qE5bm456aP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M5bCR6ICF6LCI6LW36Z2S5pil5piv5LiA6IS45ZCR5b6A55qE5oan5oas77yM6IC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rS75Zyo6Z2S5pil6YeM5oC75piv5YeE5YeE5ZOA5ZOA55qE6L+H552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eIseaDheaYr+S4quWPmOW5u+iOq+a1i+eahOWutuS8me+8jOWug+a4tOacm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S4gOWIh++8jOWNtOWHoOS5juWvueS4gOWIh+mDveaEn+WIsOS4jea7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ml7bpl7Tov4fkuobvvIzniLHmg4Xmt6HkuobvvIznm7jniLHnmoTkurr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laPkuobjgILlpoLmnpznvJjlsL3kuZ/noazopoHnibXmia/vvIzljp/mnKznmoTnvo7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lj5jmiJDnp43mnZ/nvJrvvIzlj5jmiJDkuKrkvaDmiJHpg73lm7DlnKjlhbbkuK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nrLzjgILmiJHkvJrml6Dms5XlkbzlkLjvvIzkvaDoiI3lvpfnnIvliLDmiJHkuI3oh6r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88L3A+PHA+PGVtPjUyLjwvZW0+5rKh5pyJ5Lq65piv5pWF5oSP6KaB5Y+Y5b+D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4ix5L2g55qE5pe25YCZ5piv55yf55qE54ix5L2g77yM5Y+v5piv5LuW5LiN54ix5L2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5yf55qE5LiN54ix5L2g5LqG44CCPC9wPjxwPjxlbT41My48L2VtPuS6uu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4gOS4queBv+eDgueahOi/h+eoi++8jOavj+S4quS6uumDveaYr+S4luS4iueah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h+Wuou+8jOimgeWBmuaAjuagt+eahOi/h+Wuou+8jOmCo+aYr+avj+S4quS6uueah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TQuPC9lbT7kurrnlJ/miYDmnInnmoTmrKLkuZDmmK/liJvpgK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vvJrniLHmg4XlpKnmiY3ooYzliqjlhajpnaDliJvpgKDov5nkuIDlm6Lng4jngav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lh7rmnaXnmoTjgII8L3A+PHA+PGVtPjU1LjwvZW0+5b2T5pyJ5LiA5aSp77yM5L2g5Zu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a5p2l77yM57uI5Lya5Y+R6KeJ77yM55WZ5q2j5Zyo5Y6f5Zyw6Z2Z6Z2Z5pyf5b6F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uy5pyJ5oiR5oGs6Z2Z55qE56yR5a6544CCPC9wPjxwPjxlbT41Ni48L2VtPuWd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quS5n+S4jeimgemDveivtOe7meWIq+S6uuWQrO+8jOS4jeeuoeaAjuS5iOagt++8jO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WwseedoeinieWQp++8jOeZveWkqeS9oOWwseWHuuWOu+aVo+aVo+W/g++8jOmYtO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WQg+WlveWWneWlve+8jOmbqOWkqeS9oOWwseWQrOWQrOmbqOOAgj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qnmiJHku6zkuqvlj5fkurrnlJ/nmoTmu4vlkbPlkKfvvIzlpoLmnpzmiJHku6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vpfotorlpJrvvIzmiJHku6zlsLHkvJrnlJ/mtLvlvpfotorplb/kuY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rKh5pyJ5rC055qE5Zyw5pa55bCx5piv5rKZ5ryg77yM5rKh5pyJ5aOw6Z+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5bCx5piv5a+C5a+e44CCPC9wPjxwPjxlbT41OS48L2VtPuS4uuS9leS9oOS4jeaH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acieeIseWwseacieeXm++8jOacieS4gOWkqeS9oOS8muefpemBk++8jOayoe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uueUn+W5tuS4jeS8muS4jeWQjO+8gTwvcD48cD48ZW0+NjAuPC9lbT7kurrnlJ/mgL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tK/nmoTvvIzkvaDnjrDlnKjkuI3ntK/vvIzku6XlkI7lsLHkvJrmm7TntK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5Sf5rS777yM6Zq+77yM5oeC55Sf5rS777yM5pu06Zq+44CC5LuO5YmN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77yM5Zac5oKy5ZCE5Y2g5LiA5Y2K77yM5oiR5Y+q6IO96K+077yM5Lq655Sf5peg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LCB5Lmf5LiN55+l6YGT6LCB5Zyo6L2s6KeS5aSE562J552A6LCB44CC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yJ6L+Z5qC355qE5LiA5Liq5Lq677yM6L+Z5qC355qE5LiA5Lqb5Lq677yM5om/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LiW5Z2O5Z2377yM57uZ5oiR5LiA55Sf5qyi5Zac44CC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aYpe+8jOaYr+S4gOWcuumAj+aYjueahOaCsuS8pO+8jOW9k+S9oOecn+ato+e7j+WO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mdkuaYpeaJjeefpemBk++8jOmdkuaYpeWFhea7oeedgOWkmuWwkeeahOW/p+S8p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eahOmBk+i3r+aYr+WkmuS5iOeahOWdjuWdt++8jOecn+ato+WIsOS6humdkuaYp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o+iKguaDs+imgeeahOWPquaciemAg+i3keOAgjwvcD48cD48ZW0+NjMuPC9lbT7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JHnmoTkurrnlJ/mmK/nm7Lnm67nmoTvvIzmsqHmnInku7flgLzop4LnmoTkurrnlJ/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ojKvnmoTvvIzkurrnlJ/nmoToi6bmgbzlkozkuI3lubjkuLvopoHlnKjkuo7msqHmnI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mlrnlkJHlkozku7flgLzop4LjgII8L3A+PHA+PGVtPjY0LjwvZW0+5oCA5b+1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5qE5LqL5oOF77yM5LiN5piv5Zug5Li65a6D5aSa576O5aW977yM5Y+q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YaN5Lmf5Zue5LiN5p2l5LqG44CCPC9wPjxwPjxlbT42NS48L2VtPuS4uuS4lueVjOi/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ju+8jOS4uuS6uuexu+mAoOW5uOemj++8jOS7pemdkuaYpeS5i+aIke+8jOWIm+W7uu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WutuW6re+8jOmdkuaYpeS5i+WbveWutu+8jOmdkuaYpeS5i+awkeaXj++8jOmdkuaY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exu++8jOmdkuaYpeS5i+WcsOeQg++8jOmdkuaYpeS5i+Wuh+Wume+8jOi1hOS7peS5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oOa2r+S5i+eUn+OAgjwvcD48cD48ZW0+NjYuPC9lbT7liKvmlL7lvIPkvaDnmoTmoq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/ml6nmnInkuIDlpKnlroPkvJrlnKjkvaDmiYvph4zlj5HlhYnjgII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75piv5oOz5b+1552A5L2g77yM6Jm954S25oiR5Lus5peg5rOV5YWx5ZC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YiG5q+P56eS44CCPC9wPjxwPjxlbT42OC48L2VtPuiupOecn+a0u+Wlveavj+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cqOeUn+WRveS4reaIkeS7rOayoeacieesrOS6jOS4quS7iu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otbDov4flsoHmnIjvvIznqb/otorml7bnqbrvvIzlvoDkuovnlJ/pppnnr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nm7jpgYfnmoTnvo7muqLmu6HnrJTop6bvvIzlvqrnnYDkvaDmsJTmga/vvIzmjKXmr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ibLlubTljY7vvIzlkJ/lko/pmJHnj4rmg4Xpn7XvvIzllLHkuIDmm7LlgL7ln47mgY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oiJ7nuYHljY7vvIzloIbnoIznnJ/niLHvvIzlh53nnLjpl7TvvIzmjKXmtJLnnJ/mg4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r63lpITvvIzomZTor5rnpYjmhL/vvIzllK/mhL/vvIznrJHlrojmloflrZfvvIznm5vn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Jvlv4PjgII8L3A+PHA+PGVtPjcwLjwvZW0+55Sf5rS75oC75piv6K6p5oiR5Lus6YGN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e5Lyk77yM5L2G5Yiw5ZCO5p2l77yM6YKj5Lqb5Y+X5Lyk55qE5Zyw5pa55LiA5a6a5Lya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oiR5Lus5pyA5by65aOu55qE5Zyw5pa544CCPC9wPjxwPjxlbT43MS48L2VtPuS4juWFt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mOWOmuemhO+8jOi9puWwmOmprOi2s++8jOS4jeWmguihjOaJgeiIn++8jOi1j+Wegua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eci+S6uueUn++8jOS4gOS4lumjjua1geOAgjwvcD48cD48ZW0+NzIuPC9lbT7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6/ku6XmsqHmnInor5fmrYzvvIzkvYbkuI3og73msqHmnInor5fmhI/vvJvooYzov5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sqHmnInpgZPot6/vvIzkvYbkuI3og73msqHmnInliY3ov5vnmoTohJrmraXvvJv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K3lj6/ku6XmsqHmnInnu4/pqozvvIzkvYbkuI3og73msqHmnInlrabkuaDvvIz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6/ku6XmsqHmnInpl6rlhYnvvIzkvYbkuI3og73mnInmsaHov7njgII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Lq655Sf55qE6YGT6Lev5LiK6IO96LCm6K6p5LiJ5YiG77yM5Y2z6IO95aSp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iU77yM5raI6Zmk5LiA5YiH5Zuw6Zq+77yM6Kej6Zmk5LiA5YiH57qg6JG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avj+S4quS6uumDveS8mue0r++8jOayoeS6uuiDveS4uuS9oOaJv+aL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S8pOaCsuWSjOeWsuaDq++8jOaJgOS7peS6uuaAu+aciemCo+S5iOS4gOaut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mgeWtpuS8muiHquW3semVv+Wkp+OAgjwvcD48cD48ZW0+NzUuPC9lbT7lpKnmmK/ok53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bfmmK/mt7HnmoTvvIzmiJHlr7nkvaDmmK/nnJ/nmoTvvIzniLHkvaDmmK/msLjmgZL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q4Hnu5nkvaDmmK/kuI3lj6/og73nmoTjgII8L3A+PHA+PGVtPjc2LjwvZW0+5ryr5ry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ev77yM5Yeg5aSa5Z2O5Z236YCU44CC5b+Z56KM55ay5oOr6Lqv77yM6Lqr5q2755qG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77yBPC9wPjxwPjxlbT43Ny48L2VtPuS9oOWPr+S7peeUqOiHquW3seS4jeWWnOaso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i1muWIsOi0ouWvjO+8jOS5n+WPr+S7peeUqOiHquW3seS4jeebuOS/oeeahOiNr+ayu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WvueXhe+8jOS9huWNtOaXoOazleS7juiHquW3seS4jeeIseeahOS6uui6q+S4iuiOt+W+l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NzguPC9lbT7mnInkvaDvvIzmiJHku6zlubjnpo/lhbHkuqv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zmiJHku6zlm7Dpmr7lhbHlvZPvvJvmnInkvaDvvIzmiJHku6zph43mi4XlhbHmi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kvaDvvIzmiJHku6znoZXmnpzlhbHlsJ3jgILmnIvlj4vmnInkvaDvvIzmraTnlJ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vvIE8L3A+PHA+PGVtPjc5LjwvZW0+54ix5oOF6ZyA6KaB5ZCI55CG55qE5YaF5a6577y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4aK54aK54OI54Gr6KaB5rK55p2l57u05oyB5LiA5qC377yb54ix5oOF5piv5Lik5Liq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5qE5aSp5oCn5Zyo5peg6ZmQ5oSf6KeJ5Lit55qE5ZKM6LCQ55qE5Lqk6J6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S6uueUn+mDveaXoOeZvuWyge+8jOS4uuS9leeLrOaIkeWNg+Wyge+8n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fpeaIkeS4jeaEv+WNg+Wyge+8jOWPquaEv+WknOWknOmZpOmdnu+8jOS4juS7luatpOeU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GieOAgjwvcD48cD48ZW0+ODEuPC9lbT7lsI/ml7blgJnnmoTopoHmsYLvvJrlkIPlpb3n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rabkuaDlpb3vvJvplb/lpKfkuobnmoTmnJ/nm7zvvJrlkIPppbHnnaHppbHljaHph4zpp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sI/ml7blgJnpgYfop4Hlm7Dpmr7vvIzmgLvluIzmnJvotoXkurrlh7rnjrDvvJvplb/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gYfop4Hlm7Dpmr7vvIzljbTlj6rpnaDoh6rlt7HmkYblubPjgILkurrnlJ/lnY7lnb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nZrlvLrpnaLlr7nvvIE8L3A+PHA+PGVtPjgyLjwvZW0+5Lmg5oOv6ZyA6KaB5oiQ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6Laz5aSf55qE5YuH5rCU77yM5bCx6IO95oiQ5Li65Yqo5Yqb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6uuS4jeiDveS4pOasoei4j+i/m+WQjOS4gOadoeays+a1ge+8jOS6uuS5n+WG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iDveaLpeacieS4pOasoemdkuaYpeOAguS9hui/meagt+eahOmBk+eQhu+8jOW+gOW+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i+i/h+Wig+i/geaJjeaHguW+l++8m+W8gOWni+aHguW+l+aXtu+8jOmdkuaYpeW3suaIk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nOeahOi/h+W+gO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aXR0ZW5iYjNqMi5odG1sIj5odHRwczovL2R1YW5qdXppa3UuY29tL2R1YW5qdXppL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YmIzaj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0081133CFF305447BD199350E8B5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