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C3B205A8135E08337914CD93DD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C3B205A8135E08337914CD93DD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2a5by655qE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dmuW8uueahOWls+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Tre+8jOS9hue7neS4jeS8muiupOi+k+OAgjwvcD48cD48ZW0+Mi48L2VtPu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kuaYpeW5tuS4jeS7heS7heaEj+WRs+edgOW5tOm+hOaIlui6q+S9k+eah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7iOeUn+aBquWuiOmdkuW5tOaXtuS7o+eahOS/oeW/te+8jOefouW/l+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WtnOS7peaxgu+8jOaJjeaYr+ecn+ato+eahOmdkuaYpeeahO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S4jeaYr+S7gOS5iOaXtuWAmemDveiDvea0u+W+l+WFieaYjuato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aDs+aKrOWktOaMuuiDuOWJjei/m++8jOWNtOS4jeefpeS9leaXtuWwseS8muayv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peW3tOOAguS4jei/h++8jOWNs+S9v+mCo+agt+S5n+iDveWdmuaMgei1sOS4i+WO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u+acieS4gOWkqeazpeW3tOS8muW5sueHpeaOieiQv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iLpuefre+8jOS9oOW6lOivpei/h+W+l+W8gOW/g+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g+mlreS4g+WIhumlse+8jOW+heS6uuS4g+WIhuWlveOAguecn+ato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j+W+l+i1t+S6ieWQte+8jOWPl+W+l+S6huaAneW/te+8jOW/jeW+l+S6h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GrOW+l+i/h+aXtumXtOOAgjwvcD48cD48ZW0+Ni48L2VtPuWFiOaKiu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imgeeahOagt+WtkO+8jOeEtuWQjumBh+ingeS4gOS4quaXoOmcgOWPluaC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IseaDheaIluiAheeUn+a0u+mDveS4gOagt++8jOWuieWFqOaEn+mDv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OAgjwvcD48cD48ZW0+Ny48L2VtPuS4gOS4quiDveaAneaDs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Km+mHj+aXoOi+ueeahOS6uuOAgjwvcD48cD48ZW0+OC48L2VtPumbhOm5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cqOS4h+mHjOaXoOS6keeahOiTneWkqeS4i+Wxlee/hemrmOmjnu+8m+eMjuixu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gOacm+aXoOmZheeahOiNieWOn+S4iumjnuW/q+WllOi3ke+8m+mxvOWEv+i/v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a+nOWjrumYlOeahOWkp+a1t+S4reiHqueUseiHquWcqOWcsOa4uOaz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mHjuW/g+WwseWOu+WKquWKm++8jOacieeIseW/g+WwseWOu+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3jOWAkuS6hui/mOiDveeIrOi1t+adpeeahOaXtuWAme+8jOi2iuaYr+WwtOWw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imgemdouWvue+8jOi2iuaYr+S4jeWgquWwsei2iuaYr+imgeaMo+a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mb3nhLbmnKrmnaXmgLvmmK/mnKrnn6XvvIzkvYblj6ropoH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6DorrrnlJ/mtLvljovlipvmnInlpJrlpKfvvIzmgI7kuYjotbDpg73mmK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II8L3A+PHA+PGVtPjExLjwvZW0+5LiN55+l6YGT5Lya6YGH6KeB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iz5YWJ6L+Z5LmI5aW977yM5Yir6L6c6LSf5LqG6L+Z5LmI576O5aW9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meaIkeS4gOS4quaUr+eCue+8jOaIkeiDveaKi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kei1t+adpeOAgjwvcD48cD48ZW0+MTMuPC9lbT7llK/mnInlnZrmjIHkuIvljr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vJTnu47miJDlip/nmoTkurrnlJ/jgILorqnmiJHku6zlhbHlkIzkuLrmo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LrmoqbogIzlpYvmlpfvvIzkuLrmoqbliJvpgKD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oOz6K6k5ZG977yM5bCx5Y675ou85ZG977yM5oiR5aeL57uI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ya5pyJ5pS26I6377yM5oiW5aSn5oiW5bCP77yM5oiW6L+f5oiW5pep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Lya6L6c6LSf5L2g55qE5Yqq5Yqb44CC5pyJ5LiA56eN6JC95beu5piv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h5oWV5Yir5Lq655qE5oiQ5Yqf77yM6Ieq5bex5Y205LiN5pWi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eahOaXtuWAme+8jOS9oOmcgOimgeemu+W8gOafkOS6uu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JjeS8muWPkeeOsOiHquW3seacieWkmumcgOimgeS7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7vkvZXlpb3mirHmgKjnmoTkuovvvIzkuIDliIfnmoTpga3pgY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nmoTmm77nu4/kubDljZXjgII8L3A+PHA+PGVtPjE3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C5b+177yM5oiQ5Yqf5piv5LiA56eN5oCd5oOz77yM5oiQ5Yqf5piv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oiQ5Yqf5piv5LiA56eN5b+D5oCB44CCPC9wPjxwPjxlbT4xO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cqOS6juWdmuaMgeeQhuaDs+OAgjwvcD48cD48ZW0+MTkuPC9lbT7mlL7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nIDlpb3nmoTnpLznianvvJvni6zotbDnmoTot6/vvIzmmK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wLjwvZW0+6Ziz5YWJ5oC75Lya5Zyo6aOO6Zuo5ZCO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mf57uI5bCG5Lya5oiQ5Li66YKj5p2f5YWJ6Iq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iZq+WtkOmDveaDs+i/h+iHquWKm+abtOeUn++8jOS9huWug+aAu+acie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Ou+eahOeQhueUseOAgjwvcD48cD48ZW0+MjIuPC9lbT7kuI3opoHljrvlrrPmgJ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uI3opoHlrrPmgJXop6bmma/kvKTmg4XvvIzkuI3opoHlrrPmgJXor7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poHlrrPmgJXmg7Potbfov4fljrvvvIzkuI3opoHlrrPmgJXpnaLlr7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eh6L+H5LqO5oqK5bm46L+Q5LmL5LqL5b2S5Yqf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Gq5piO5ZKM5pm66LCL55qE5Lq65aSa5Y2K5piv57uT5bGA5b6I5LiN5bm4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v+ivuuaYr+S4gOS7tue+juWlveeahOS6i+aDhe+8jOS9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W+gOW+gOS4jeS8muWPmOS4uueOsOWu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nqbbov5jlvpfoh6rlt7HlgZroh6rlt7HnmoTkuLvop5LvvIzmiYDku6Xlv4Xpob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DkuIvljrvjgII8L3A+PHA+PGVtPjI2LjwvZW0+5oGQ5oOn6Ieq5oiR5Y+X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q2j5Zug6Ieq5oiR55qE5oGQ5oOn5Zyo5Y+X6Iu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+8jOW9k+S9oOi1sOi/h+iUk+iNieiNkueDn++8jOaIkeS+v+WcqOmCo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9u+WjsOWRvOWWiu+8jOS7pemjjuWjsO+8jOS7peawtOWT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tLvlvpfntK/vvIzlubbpnZ7nlJ/mtLvov4fkuo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gIzmmK/miJHku6zlpKrlrrnmmJPooqvlpJbnlYznmoTmsJvlm7TmiYDmhJ/mn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nmoTmg4Xnu6rmiYDlt6blj7PjgII8L3A+PHA+PGVtPjI5LjwvZW0+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Q5Yqf5piv5pqC5pe255qE77yb5YGa5Lq65oiQ5Yqf77yM5LiN5oiQ5Yq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44CCPC9wPjxwPjxlbT4zMC48L2VtPuS6uueUn+aAu+acieiuuOWkm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3p+WQiO+8jOS4pOadoeW5s+ihjOe6v++8jOS5n+WPr+iDveS8muacieS6pOax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EuPC9lbT7kuIDkuKrkurrnmoTnnJ/mraPkvJ/lpKf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uo7ku5bog73lpJ/orqTor4bliLDoh6rlt7HnmoTmuLr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rS75bCx5YOP6ZqP6aOO6aOY5pWj55qE6JKy5YWs6Iux77yM55yL5Ly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206Lqr5LiN55Sx5bex44CC5pyJ5pe25YCZ77yM5Li65LqG5Lqr5Y+X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YOo5YiG77yM5L2g6aG76KaB5Y6G5bC96Imw6L6b44CC6LCB6K+0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55qE5LqL44CCPC9wPjxwPjxlbT4zMy48L2VtPuacieeahO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adoeatu+mxvO+8jOacieeahOS6uueahOWDj+S8oOWlh++8jOacieeahOS6uueahO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+8jOS9oOeQhuaDs+S4reeahOeUn+a0u+WPquiDvemdoOiHquW3seS6ieWPl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geW5tOi9u+W6lOivpeaKk+S9j+acuuS8muWOu+aLvOS4gOaK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j6rmnInlj5flvpfkvY/lp5TlsYjvvIzmiY3og73miJDlsLHlpKf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vpfkvY/ogIPpqozvvIzmiY3og73otaLlvpflsIrkuK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6IOc5Yip77yM5LiO5b6B5pyN6Ieq5bex55qE6IOc5Yip5q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6u5LiN6Laz6YGT44CCPC9wPjxwPjxlbT4zNi48L2VtPu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tpeS6uuWQjuWwmO+8jOiAjOaYr+awuOS4jeaUvuW8g++8jOWIm+aWs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iAheaJjeS8muS4uueyiemlsOiHquW3seWksei0peeahOihjOS4uuiAjOWbm+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An+WPo+OAguaIkOWKn+iAhe+8jOawuOi/nOWPquS8muS4k+azqOS6juaJv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oDnvo7kuobmg7PvvIzlvoDlpb3kuob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5bmy5LqL55qE5Lq65rC46L+c5Zyo5om+5pa55rOV77yM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rC46L+c5Zyo5om+55CG55Sx77yB5LiW55WM5LiK5rKh5pyJ6LWw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pyJ5oOz5LiN6YCa55qE5Lq677yBPC9wPjxwPjxlbT4zOS48L2VtPue7p+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/juaWsOWyge+8jOS4vumHkeadr+aYpea7oeS4h+aIt++8jOS4juaXtuS/sei/m+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8oOeskeivreWWnOebiOWNg+WutuOAgjwvcD48cD48ZW0+NDA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kurrlpKrmuLrlsI/vvIzkuI3opoHlpaLmnJvlpKrlpJrvvIzog73m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Z7kuo7oh6rlt7HnmoTpo47mma/lsLHkuI3plJn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uO6JqC6JqB5Y+Y5oiQ5aSn6LGh55qE5pe25YCZ77yM5L2g5Lya5Y+R546w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yo5L2g6Z2i5YmN5oCO5LmI5Lmf6L+H5LiN5Y6755qE55+z5aS077yM5LiN6L+H5pi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A57KS5rKZ44CCPC9wPjxwPjxlbT40Mi48L2VtPuW9qeiZu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S5i+i3r+ayoeacieW5s+WdpueahOWkp+i3r+etieedgOaIkei1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WWnOaCpuaJjeiDvem8k+WKseaIkeWJjei/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pgb/kuI3kuIDlrprourLlvpfov4fvvIzpnaLlr7nkuI3kuIDlrprpmr7lj5fov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Dova/lvLHjgII8L3A+PHA+PGVtPjQ0LjwvZW0+5a2m5Lya5b+Y6K6w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LiA5Lu25aW95LqL44CCPC9wPjxwPjxlbT40NS48L2VtPuS7u+S9le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7juiHquW3seeahOWGheW/g+W8gOWni+eahOOAguW/mOaOieWksei0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JouiusOWksei0peS4reeahOaVmeiureOAgjwvcD48cD48ZW0+ND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ibDoi6bnmoTmlpfkuonvvIzmsLjov5zkuI3og73kvJHmga/kuIDkuI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vvIzkvaDkuIDlr7jkuIDlsLroi6boi6bmjKPmnaXnmoTvvIzlsLHlj6/og73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pl7TliY3lip/lsL3lvIPjgII8L3A+PHA+PGVtPjQ3LjwvZW0+5LiA5LiH5bm0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qJ5pyd5aSV44CCPC9wPjxwPjxlbT40OC48L2VtPuS4jeimgei9u+aYk+eU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hoemHj+eUn+a0u+eahOW5uOS4juS4jeW5uO+8geavj+S4quS6uueahOeUn+WR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7veaUvue+juS4ve+8jOWPquimgeS9oOePjeaD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PplK/mnKjmlq3vvIzmsLTmu7Tnn7Pnqb/jgII8L3A+PHA+PGVtPjUw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ZSi5Zyo56m66I2h6I2h55qE5oi/6Ze077yM56Oo57uD5oSP5b+X77yb5oqK5L2g5o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oOF55qE5rKZ5ryg77yM6K6p5L2g5ZKM5oem5byx5ou85p2A77yb5oqK5L2g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5qE5bKb56SB77yM6K6p5L2g5ZKM6Ieq54S25Li65LyN44CC5pyA5ZCO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2S5LqO5LqG5bmz6Z2Z77yM5L2g55qE55Sf5a2Y77yM5L2g55qE6Ieq6Lqr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55qE5L2T546w44CCPC9wPjxwPjxlbT41MS48L2VtPuS9oOiiq+WIq+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+8jOivtOaYjuS9oOWNk+i2iu+8jOS9oOWrieWmkuWIq+S6uu+8jOivtOaYjuS9o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kuJbnlYzkuIrmnIDnvo7lpb3mnIDmvILkuq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nnIvkuI3op4HnmoTvvIzkuZ/mkbjkuI3nnYDnmoTvvIzlroPku6zlv4Xpobv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upTjgII8L3A+PHA+PGVtPjUzLjwvZW0+5bC95bex5Yqb77yM5ZCs5aSp5ZG9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b+D77yM5LiN5oOR5LqO5oOF77yb6aG65Yq/6ICM5Li677yM6ZqP6YGH6ICM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SZ5bCx5pS577yM6L+36YCU55+l6L+U44CC5Zyo5Zac5qyi6Ieq5bex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Zyo5LiN5Zac5qyi6Ieq5bex55qE5Lq66Lqr5LiK5YGl5b+Y44CC5aaC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a5aW977yMMjAyMeW5tO+8jOWKoOayueOAgjwvcD48cD48ZW0+NT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vvIzlm57pgb/nmoTml7bpl7Totorplb/vvIzku5jlh7rnmoTku6Pku7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jgII8L3A+PHA+PGVtPjU1LjwvZW0+5oiQ6ZW/5bCx5piv5LiA5Liq5LiN5pa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YmN5piv5YK76YC855qE6L+H56iL44CCPC9wPjxwPjxlbT41Ni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eahOS6uuWkseWOu+i/h+WOu++8jOa0u+WcqOaYjuWkqeeahOS6uuWkse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0u+WcqOS7iuWkqeeahOS6uuaLpeaciei/h+WOu+WSj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nkuIDnp43liqrlipvlj6vlgZrpnaDoh6rlt7HvvIzmsqHmnInkurr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Ljov5znmoTpgb/po47muK/vvIzkvaDmiY3mmK/oh6rlt7HkurrnlJ/ot6/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r7zoiKrnga/vvIzkvaDmg7PopoHnmoTkurrnlJ/vvIzlj6rmnInkvaDoh6rlt7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jgII8L3A+PHA+PGVtPjU4LjwvZW0+5aaC5p6c5bel5L2c5a+55LqO5Lq657G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y657Si55qE5Luj5Lu377yM6ICM5piv55uu55qE77yM5Lq657G75bCG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OS48L2VtPuefpemBk+iHquW3seimgeW5suS7gOS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mXrumXruiHquW3se+8jOWwhuadpeeahOaJk+eul++8jOW5tuacn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WueWQkeWOu+WunueOsOOAguiAjOS4jeaYr+aXoOaJgOS6i+S6i+WSjOWBmu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S6i+OAgjwvcD48cD48ZW0+NjAuPC9lbT7ml6DmiYDkuI3og73nmoTkurr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DmiYDog73vvIzml6DmiYDkuI3kuJPnmoTkuJPlrrblrp7lnKjmmK/kuID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gII8L3A+PHA+PGVtPjYxLjwvZW0+6ZK755+z5rKh5pyJ55GV55a177yM5omA5Lul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PC9wPjxwPjxlbT42Mi48L2VtPuS7gOS5iOS6i+aDhemDveWPr+S7peaLl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W/heimgemCo+S5iOedgOaApe+8jOS6i+e8k+WImeWc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novojlrZDmnIDlr7nkuI3otbfnmoTkuZ/lsLHmmK/oh6rlt7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rqnlroPnlrzkuobkuIDmrKHlj4jkuIDmrKHjgILmnInml7blgJnvvIz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mmK/kuIDkupvkvaDku47msqHnnJ/mraPmi6XmnInov4f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5Sf5rKh5pyJ55m96LS555qE5Yqq5Yqb77yM5Lmf5rKh5pyJ56K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2NS48L2VtPuW9k+S4gOS4quS6uuW/veeVp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8pOW/g++8jOavj+S4quS6uumDveacieiHquW3seeahOeUn+a0u+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ebtOmZquS9oO+8jOWwseeul+mYs+WFie+8jOS5n+S8muWcqOmYt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8uuW4reOAgjwvcD48cD48ZW0+NjYuPC9lbT7kuIDkuKrkurroh7PlsJ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nInkuIDkuKrnkIbnlLHljrvlnZrlvLrjgILlv4Poi6XmsqHmnIn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LDlk6rph4zpg73mmK/lnKjmtYHmta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2aTlrMnRzaG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dmk5azJ0c2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C3B205A8135E08337914CD93DD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