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0E02DF48BC2D666BC363669B4D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E02DF48BC2D666BC363669B4D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MqOi/h+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OWFke+8jOWPl+i/h+eahOavj+S4gOasoeaJueivhO+8jOmDveS8muWcqOS7peWQ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a0vuS4iueUqOWcuuOAgjwvcD48cD48ZW0+Mi48L2VtPuaEn+aDheaWu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j+awlO+8jOW+iOS8muWQg+mGi++8jOWWnOasouaDs+Wkmu+8jOS5n+ing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lve+8jOWcqOS5juWkn+a3seeahOS4nOilv++8jOWIq+S6uueisOS4g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Yr+aKouOAgjwvcD48cD48ZW0+My48L2VtPumBl+iQveeahOaXpeWtkOS4j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mOacieWQjeWtl+WPq+iKrOiKs+OAguWboOS4uuaXoOiuuuWsiee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+8jOmDveWboOi2iuadpei2iuWkmueahOS7iuWkqeWAvOW+l+WTgeWRs+mJtO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cgOWinuWAvOeahOaUtuiXj+OAgjwvcD48cD48ZW0+NC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DiuWWnO+8jOayoeaciea4qeW6pu+8jO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S4iuiwgemDveS4jeaYr+iwgeeahO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S8mu+8jOWxnuS6juaIkeS7rOiHquW3seOAgjwvcD48cD48ZW0+Ni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N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ayoeacieaOjOWjsOiAjOaUvuW8g+S9o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iuaFjOWkseaOqueahOW9t+W+qO+8jOaAu+WcqOi/meS4quWto+iKg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mOW5u+mHjO+8jOiuqeaIkeacieS6huemu+aEgeWHoOe7j+eahOmUmeini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iusOW/hueahOWwveWktO+8jOaYr+WQpuiDveWkn+aLjuWHuuW/p+S8pOayi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wmO+8n+S9huaIkeefpemBk++8jOi/h+S6juaEn+WPue+8jOacgOe7i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+juWlveeahOW5tOWNju+8jOiKs+WNjui9u+WPue+8jOe7iOafk+aMh+el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W+l+S4jemAvOedgOiHquW3seabtOS8mOen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WQjuiuuOWkmui0seS6uuetieedgOeci+S9oOeahOeskeivne+8jOWcqOiWh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3seaDheeahOa0u+edgOOAgjwvcD48cD48ZW0+MT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KTkuKrojqrvvIzkuIDkuKrlgYfoo4Xlv6vkuZDvvIzkuIDkuKrnnJ/lv4P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L2g54ug6I2S5ZSQ44CC5L2g5rKh5oSf6KeJ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6YeN5Lyk44CCPC9wPjxwPjxlbT4xMi48L2VtPuWWnOasouS4gOS4quS6u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WwsemUmeWcqOWWnOasouS4gOS4quS4jeWWnOasou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kuIrnmoTot6/lpKrlpJrlpKrlpJrvvIzmiJHku6z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kuIDmnaHot6/vvJvkuJbkuIrnmoTkurrlvojlpJrlvojlpJrvvIz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op4XkuIDkuKrkurrjgII8L3A+PHA+PGVtPjE0LjwvZW0+57Sg5py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5pym6IOn55qE6JaE57qx77yM5oC75piv5Zyo5L2g5Y+M55y85ruh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Gu5L2P6L+c5pa55L2g5oOz55yL6KeB55qE6Z2i5a2U6L+Y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6L+35Lq655qE6aOO5pmv44CCPC9wPjxwPjxlbT4xNS48L2VtPuWmguaen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Iq+S6uueLoO+8jOmCo+WwseWvueiHquW3seeLoOS4gOeCue+8jOS9oO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S6hu+8jOS5n+WwseayoeacieS6uuaVouWvueS9oOeL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6HkvY/kvaDniLHnmoTkurrnmoTmiYvlkKfvvIzkuZ/orrjkuIv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uqvovrnnmoTvvIzlsLHmmK/liKvkurrkuobjgII8L3A+PHA+PGVtPjE3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2g56yR55qE55Sc6Jyc6Jyc77yM5aW96LGh6Iqx5YS/5byA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pil6aOO6YeM44CC5Li65LuA5LmI5L2g56yR55qE6L+Z5LmI55Sc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+R5LqG55+t5L+h5oGv44CC5oOF5Lq66IqC5b+r5LmQ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ePree6p++8jOivtOW+l+WlveWQrOS4gOeCueaY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erOaBr+S4h+WPmO+8jOivtOW+l+mavuWQrOS4gOeCueWwseaYr+S4p+W/g+eX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eXhemZouOAgjwvcD48cD48ZW0+MTkuPC9lbT7omb3nhLbmtbfmnq/nn7Png4L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kvKDor7TvvIzlnLDogIHlpKnojZLmuLrojKvmiJDnpZ7or53vvIznjrDku6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IDlpKnlpKnmsonlr4LvvIzkvYbmiJHlr7nkvaDnmoTniLHvvIzljYPlj6Tlp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a2Y5biM5pyb77yM5bm456aP5bCx5Lya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qKm5oOz77yM5py66YGH5bCx5Lya56y8572p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TquaciemCo+S5iOWkjeadgu+8jOiDveiuqeS9oOW8gOW8gOW/g+W/g+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UnOeahOmCo+S4quS6uu+8jOWwseaYr+Wvu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kvaDohL7msJTlpKrlpb3lk4Tkurrkurrmi7/liIDlkJHkvaDm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H5Lq66L+95LiN5aaC5LiA5Lq655a877yM5LiH5Lq65a6P5LiN5aa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NC48L2VtPuS4jeimgemaj+S+v+mBh+WIsOS4gOS4quS6u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Oj+W/g+aOj+iCuueahO+8jOWcqOS9oOeci+adpe+8jOS7luaYr+aci+WP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dpe+8jOS9oOaYr+S4quWPo+aXoOmBruaLpueahOWCu+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lsLHlkKzov4flhrDlsbHlnZrkuI3lj6/mkafvvIzlj6/osIHnn6XpgZ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mnInmg7PlnKjmn5DkuKrkurrmiYvph4zlj5jmiJDlhrDmt4fmt4v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LiA5aSp5aSp6L+H5Y6777yM5aW95YOP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55Y+Y77yM5L2G5b2T5L2g5Zue5aS055yL77yM5LiA5YiH6YO9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tOS4jeivleS4jeefpea3sea1he+8jOS6uuS4jeS6pOS4jeefp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jbPkvb/kvaDmiJHku47mnKrosIvpnaL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kIznsbvvvIzkvYbkvaDluKbnu5nmiJHnmoTpgqPku73muKnmmpbmsLjlrZ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2l5piv5YG254S277yM5Y675piv5b+F54S277yM5bC9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6aG65YW26Ieq54S244CC5b6X5LmL5reh54S277yM5aSx5LmL5rOw54S2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F54S277yM6Ieq54S26ICM54S244CCPC9wPjxwPjxlbT4zMC48L2VtPu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IkeeahOW/g+WwseW3sue7j+eijuaIkOS6huS4p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4HliLDkvaDmiJHlvojlpb3ov5DvvIzmgJ3lv7XkvaDmiJHlvoj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miJHlvojlubjnpo/jgILmiJHlj6rmnInov5nkuIDkuKr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sLjov5zlnKjkuIDotbfjgII8L3A+PHA+PGVtPjMyLjwvZW0+5Lq655Sf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4ix55qE5Zu+6IW+77yM5oOF55qE6JST5bu244CC54ix5oOF5piv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riX6YCP77yM6ICM5LiN5piv54GM5YWl44CCPC9wPjxwPjxlbT4zMy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eW5suWHgO+8jOWPiOS4jeiDveWGjeWSjOWlveWmguWIne+8jOacgOaKmOej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oHlj6/mirHmhr7vvIzkuZ/kuI3lsIblsLHvvIzog73lh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vvIzmiJHlvoXku6XlkJvnjovjgII8L3A+PHA+PGVtPjM1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y5omL57uZ5aW55bm456aP77yM5Yir5Lq65oiR5LiN5pS+5b+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5LiA5bqn5Z+O77yM5Z+O5Lit6YO95Lya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m15oyC6L+Z5bqn5Z+O55qE5Yid6KG344CC5peg6K665L2g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ug5Li65LiA5bqn5Z+O6ICM5oOz6LW35LiA5Liq5Lq644CC6ICM5oiR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2g44CCPC9wPjxwPjxlbT4zNi48L2VtPui/meS4quWGrOWkq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+8jOWOn+acrOS4juaIkeaBr+aBr+ebuOWFs+eahOS6uu+8jOWNtOaIkOS6h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S4juaIkeavq+aXoOWFs+iBlOeahOS6uu+8jOWNtOaIkOS6huaIkeeahO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aYr+mCo+S5iOWWhOWPmO+8jOaYr+S4jeaYr+aEn+aDheWPquaYr+ma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mOeahOmFjeinkuOAgjwvcD48cD48ZW0+MzcuPC9lbT7kuZ/orrj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5bvvIzogIzmmK/pgqPmrrXoh6rlt7HorqTnnJ/ov4f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q65Y+v5Lul5Zue5Yiw6L+H5Y67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6YO95Y+v5Lul5LuO5LuK5pel5byA5aeL77yM5Lmm5YaZ5LiA5Liq5YWo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BPC9wPjxwPjxlbT4zOS48L2VtPuS9oOeahOS4lueVjO+8jOaYr+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+W+i+eahOS4gOmmluatjO+8m+aIkeeahOWvguWvnu+8jOWNtOWTreS4jeWHuuWjs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Ljeahke+8jOi3r+mBh+aIkeeahOe5geWNjuWHhOWHie+8jOaIkeWPjeWkje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IkOS6huW5tOWNjuaXoOazleWBnOmpu+eahOW/p+S8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nnIvkvLzpk4HkuIDmoLfnmoTlhbPns7vvvIzmnIDlkI7pg73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kuI3nm7jlvoDmnaXjgILkuqTlvoDvvIzkuI3mmK/niZ/liKnnmoTlt6Xlhbf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h4LlvpfmrKPotY/kvaDjgIHmlK/mjIHkvaDnmoTkurrjgILkvaDlgZ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I7nmb3kvaDnmoTlp5TlsYjvvJvkvaDmiJDlip/kuobvvIzku5bmh4L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QxLjwvZW0+5aSp56m66aOY6L+H5LiA5py15LqR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pyJ5pe25piv6Zi044CC5L2G55m95pi857uI5b2S6L+Y5piv55m95pi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r+S4gOS4que7j+W4uOeskeeahOS6uu+8jOWPr+aIk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8gOW/g+eahOS6uuOAgjwvcD48cD48ZW0+NDMuPC9lbT7nu4jmmK/luoTlkajmoq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vaDmmK/mganotZDkuZ/mmK/liqvvvIzoi6Xml6DluoTlkajov5nkuIDmoqb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notZDkuqbml6DliqvjgII8L3A+PHA+PGVtPjQ0LjwvZW0+5LiA5Liq5Lq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62J5b6F44CC5LiA5Liq5Lq677yM5LiA5bqn5Z+O77yM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LiA5p2h6Lev77yM5LiA55Sf5a2k5Y2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l+S4jeWIsOeahOS4nOilv++8jOiwgeeIseimgeiwg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nlJ/mnInotbDkuI3lroznmoTot6/vvIzllp3kuI3lroznmoTphZL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rYzjgILkvaDml6Dms5XljrvmnKrmnaXpl6/ojaHvvIzkvYbkvaDog73mtJ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lnKjlvZPkuIvjgII8L3A+PHA+PGVtPjQ3LjwvZW0+5Lq655Sf5Y+q5pyJ57uP5Y6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77yM5Y+q5pyJ5oeC5b6X5omN5Lya5Y6754+N5oOc77yM5LiA55Sf5Lit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K6p5L2g56yR5b6X5pyA55Sc77yM5Lmf5oC75Lya5pyJ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b6X5pyA5rex44CCPC9wPjxwPjxlbT40OC48L2VtPuS6uuS4jeiDveaAu+aYr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HkuaDsOS5heS6hu+8jOiDveWKm+WuueaYk+WPmOaIkOW6n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mK/kuIDkuKrlvojmnInljp/liJnnmoTkurrvvIzmiJHnmoTljp/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rZfvvIznnIvlv4Pmg4XjgII8L3A+PHA+PGVtPjUwLjwvZW0+5rex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77yM5a2m5Lya5LqG5ZOB5ZGz44CC6YWS57K+77yM5LiA5Liq5Lq66Ya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+D56KO44CC5Y+q5piv5Lq655Sf77yM5Y+Y5b6X5pyJ552A6YKj5LmI5LiA54K5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1MS48L2VtPua4kOa4kOeahOefpemBk+S6hu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mBh+iAjOS4jeWPr+axgu+8jOS4jeWxnuS6juiHquW3seeahO+8j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cqOS5juOAguS9oOWcqOaEj+S7gOS5iO+8jOS7gOS5iOWwseS8muaKmOejqO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r+aJgOacieW/g+eXm+eahOaguea6kOOAgjwvcD48cD48ZW0+NTI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lJ/lkb3ov5nmoLfnn63vvIzopoHmiorlroPov4flvpflsL3ph4/lg4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kuKrmoLflrZDjgII8L3A+PHA+PGVtPjUzLjwvZW0+6Ium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77yM55eb5LqG77yM6Ieq5bex5b+N552A77yM57Sv5LqG77yM6Ieq5bex5Y+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LiL5LqG77yM5bCx6buY6buY6L2s6Lqr77yM5omA5pyJ55qE5omA5py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7uI5bCG6YCd5Y6755qE44CCPC9wPjxwPjxlbT41N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imgei2s+S7pei/t+aDkeS9oO+8jOWwsei2s+S7peavgeeBr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t7Lnu4/lnKjlraTni6znmoTot6/kuIrotbDkuoblpb3kuY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r7noh6rlt7Hor7TvvJrpo47mnaXoh6rlvojov5znmoTlnLDmlrnvvI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ml6DlpqjjgII8L3A+PHA+PGVtPjU2LjwvZW0+5LiH6Iis5oOF5oSf77yM5Y2D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5m+5q615Zue5b+G77yM5Y+q5Li65LiA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wseaYr+ivpeeOqeeahOW5tOe6qu+8jOWBj+imgeaJr+S4iueIseaDhe+8j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eWvOOAgjwvcD48cD48ZW0+NTguPC9lbT7mnInml7bkvJrmg7Plv7XkuIDku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nmoTmnIvlj4vvvIznv7vmnaXopobljrvnnIvnnYDnlLXor53oloT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7lvIPjgILml7blhYnlj5jov4Hlho3ml6DkuqTpm4bvvIzlt7Lnu4/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ogZTns7vnmoTnkIbnlLHjgII8L3A+PHA+PGVtPjU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5u46YGH77yM6YO95piv57yY5YiG77yM5rKh5pyJ5a+56ZSZ77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qOS55qE6Ieq5bex44CCPC9wPjxwPjxlbT42MC48L2VtPuS4jemXu+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/mOiusOS6hu+8jOS9huS4gOWumuaYr+eWj+i/nOS6hu+8jOW9vOatp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S5he+8jOWwsei/nuS4u+WKqOmDvemcgOimgeWLh+aw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nKjkvaDouqvkuIrnlZnkuIvlsZ7kuo7miJHnmoTljbDorrDvvIzljbT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vaDku47mnKrlsZ7kuo7miJHjgII8L3A+PHA+PGVtPjYyLjwvZW0+55CG5oOz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5pif77yM5rKh5pyJ55CG5oOz77yM5bCx5rKh5pyJ5Z2a5a6a55qE5pa55Z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bCx5rKh5pyJ55Sf5rS744CCPC9wPjxwPjxlbT42M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gOWjtua4hea3oeeahOiMtu+8jOS4jeiuuuaaluWSjOWHie+8jOWTgeWRs+WN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uWkmuaDs+WGmeS4gOWwgeeugOa0geeahOS/oe+8jOS4jeeVmeWQjeWSjO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cquefpeeahOWkqea2r+OAguWkmuaDs+eIseS4gOS4quW5s+md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vueS4jumUme+8jOaQuuaJi+S5seS4lueahOe6ouWw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oh6rlt7HjgIHlj4jkvZXlv4Xmi7zkuoblkb3nmoT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H5pqn5pin5oOF5oSr6YO96K+357uV6YGT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piv5L2g5LiN5oeC55qE5oKy5Lyk5oOF6LC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i+mavuS6i+eci+aLheW9k++8jOmAhuWig+mhuuWig+eci+iDuOiln++8jOaciei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ci+aZuuaFp++8jOaYr+aIkOaYr+i0peeci+Wdmua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iLHkuIDkuKrkurrvvIzkuIDlrpropoHlkYror4nku5b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ku5bmiqXnrZTvvIzogIzmmK/orqnku5blnKjku6XlkI7pu5Hmmp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rproh6rlt7HnmoTml7blgJnvvIzmg7PotbfkuJbnlYzkuIrov5jmnInkurr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ku5blubbpnZ7kuIDml6DmmK/lpITjgII8L3A+PHA+PGVtPjY4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77yM5L2V5b+F5Li66Zq+5LqG5Yir5Lq6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6uuWwseWDj+WvkuWGrOmHjOeahO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mdoOW+l+Wkqui/ke+8jOS8muinieW+l+WIuueXm++8m+W9vOatpOemu+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inieW+l+WvkuWGt++8m+S6uuW/hemhu+S/neaMgemAguW9k+eahOi3neem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0u+OAgjwvcD48cD48ZW0+NzAuPC9lbT7lhajkuJbnlYzlsLHov5nkuYj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niLHpmo/miJHvvIE8L3A+PHA+PGVtPjcxLjwvZW0+54ix5oKo77yM5YO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+z6YKj5qC36Ieq54S277yb54ix5oKo77yM5YOP56eL5pel56GV5p6c6YKj5qC3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Ko77yM5YOP5b2p5LqR6L+95pyI6YKj5qC35rWq5ryr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3Mi48L2VtPuS4jeimgei9u+aYk+ivtOS9oOeIse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aYr+iupOecn+eahO+8jOWboOS4uuaIkeS8muW+iOWCu+WcsO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PkurrmmK/nlKjogLPmnLXmgYvniLHnmoTvvIzog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JrkuqfnlJ/niLHmg4XnmoTor53vvIzljbTmmK/nlKjnnLznnZvmnaX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Lus5Y+j5Lit5omA6LCT5a+56Ieq5bex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IO95Zyo6Ieq5bex5pyA6ZyA6KaB55qE5pe25YCZ5Ye6546w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8muiiq+W/mOiusOWSjOW/veeVpe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W5tuS4jemHjeimgeOAguWvueS6juS6uueUn+iHs+WFs+mHjeimgeeahO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PquaYr+S4jeS8mui9u+aYk+aPkOi1t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orkvaDol4/otbfmnaXvvIzol4/lnKjog7jliY3nmoTlj6PooovvvIzmio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no3ljJbvvIzkvaDlsLHlho3kuZ/nprvkuI3lvIDvvIHmiorkvaDol4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4blkozmiJHkuIDkuKrkurrnm7jniLHjgII8L3A+PHA+PGVtPjc3LjwvZW0+5qC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aOO5Yaz5a6a44CC5Lq655qE5pa55ZCR77yM6Ieq5bex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luS6i+WNg+W4hui/h++8jOWJjeaWuee7iOS8muaYr+a4qeaflOWS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miJHkuI3noa7lrproh6rlt7Hog73nlKj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rkvaDlv5jkuobvvIzkuZ/kuI3mlaLkv53or4HmiJHlsLHog73nnJ/nmoTmior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og73lg4/njrDlnKjov5nmoLfvvIzkuI3lkLXkuI3pl7n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ronlronpnZnpnZnnmoTkuI7kvaDvvIzlho3ml6DkuqTpm4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6L+H5aSq5aSa5YiG5byA55qE55CG55Sx77yM5Y205bCR5pyJ5Lq6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5CG55Sx44CCPC9wPjxwPjxlbT44MS48L2VtPuW4jOacm+aJgO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4jemcgOimgemdoOWkseWOu+aJjeaHguW+l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ov4flrqLljIbljIbvvIzmnInkupvkurrvvIzmiJborrjlpJrlubTlkI7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pLTlt7fpmYzph43pgKLvvIzkuI3oqIDor63lj6rkuIDkuKrnnLznpZ7kvr/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mnInkupvkurrvvIzmiavokL3kuo7lsJjln4Pmt7HlpITvvIzmraTnlJ/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7op4HjgII8L3A+PHA+PGVtPjgzLjwvZW0+55S35Lq65Zac5qyi5ryC5Lqu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c5qyi5oOF6K+d77yM5LqO5piv5aWz5Lq65YyW5aaG77yM55S35Lq65pKS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qS55u45qyj6LW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bWJkeXdmNjl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1iZHl3ZjY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E02DF48BC2D666BC363669B4D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