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18E8A03B6EAF058B1E3822B6B0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18E8A03B6EAF058B1E3822B6B0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pqW5b+D5aWz5pyL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ueIseS4luS6uu+8jOiAjOaIkeWPq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ayoeacieWBmuWlveWSjOS9oOWFseW6puS9m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+8jOaIkeaYr+S4jeaVouadpeaLm+aDueS9oO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ilv+S4i++8jOaYr+aIkeacgOaDs+W/teeahOaXtuWAme+8jOWvueedgOS9o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fjuW4gu+8jOivtOS6huS4gOWjsO+8muaIkeaDs+S9oO+8jOS4j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WQrOW+l+WIsOOAgjwvcD48cD48ZW0+NC48L2VtPuWFq+mdoueOsuePkeWkq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PquaDs+iuqOWlveS9oOOAguWbnummlui/h+WOu+aJjeWPkeeOsO+8jOabvue7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OautemdkuaYpeWOu+eIseS9oO+8jOaYr+aIkei/mei+iOWtkOWBmui/h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gTwvcD48cD48ZW0+NS48L2VtPuWmguaenOaIkeeIseS4iuS6hu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AjuS5iOaUtuiXj+aAjuS5iOaLpeacie+8nzwvcD48cD48ZW0+Ni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S8muS4gOebtOWWnOasouWIsO+8jOS9oOS4jeWcqOmcgOimge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touOAgjwvcD48cD48ZW0+Ny48L2VtPumTtuays+S5i+S4iu+8jOS4gOS4lu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oOS4lueahOe8mOS7ve+8jOmDveWMluS9nOS6hua7tOa7tOaZtuiOueeahOazqu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S4i+WHoemXtO+8jOeVmee7meS4luS6uuaXoOmZkOeahO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jOWNgeS9meW5tOWPo+iLpeaCrOays++8jOa4uOi1sOWcqOS6uue+pOS4r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9qeazoeayq++8jOWNtOWcqOmCo+S4qua3seeni+WknOaZmu+8jOS5heS5heWHne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gOS4quWtl+S5n+iusuS4jeWHuuadpeOAgjwvcD48cD48ZW0+OS48L2Vt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4uuS7u+aAp+iAjOS4jeiCr+S9juWktO+8jOS4jeWGjeWboOS4uuWbuuaJp+iAjO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Ji+OAguS9oOaVouWkqemVv++8jOaIkeWwseaVouWcsOS5heOAguacgOWQjuWcs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soe+8jOS4gOebtOi1sO+8jOS4gOebtOi1sO+8jOWwseWPr+S7peWIsO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soHmnIjkuI3lj4rml7blhYnplb/vvIzmgJ3lv7Xplb/mu6H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I8L3A+PHA+PGVtPjExLjwvZW0+6YeM5piC77ya5aaC5p6c5oiR5q27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6aqo54Gw5bim5Zyo6Lqr6L656YGH5Yiw5Z2P5Lq65bCx5rSS5Ye65p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CO5YaN5L+d5oqk5L2g5LiA5qyh44CCPC9wPjxwPjxlbT4xMi48L2VtPueti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agkee7k+aenOS6hu+8jOiDveS4jeiDvemCgOivt+aIkeWOu+W9k+S4gOasoeeJ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ou+8nzwvcD48cD48ZW0+MTMuPC9lbT7lj7LkuIrmnIDnlJzliIbmiYvmsqHmnI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iIbmiYvlkKfvvIzmiJHkuI3mg7PlkozkvaDosIjmgYvniLHkuob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kKfjgII8L3A+PHA+PGVtPjE0LjwvZW0+5oiR5oCO5LmI5bCx6YGH5LiK5L2g5Lq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6L6I5a2Q5LiA5LiN5ouc5L2b77yM5LqM5LiN5pWs56We77yM5oCO5LmI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6L+Z5LmI5aW955qE5L2g44CCPC9wPjxwPjxlbT4xNS48L2VtPuWGsOmbquWGt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WvueS9oOeahOeDreeIse+8jOWPsOmjjuWQueaVo+S4jei1sO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Wp+WTl+a3ueayoeS4jeS6huaIkeeahOWvueS9oOeahOW/g+WjsO+8jOm7keaa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S4jeS6huaIkeWvueS9oOeahOa3seaDheOAgjwvcD48cD48ZW0+MTYuPC9lbT7ni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nmoTkuIDnvJXpmLPlhYnvvIzmuKnmmpbkvaDlhrDlh4nnmoTlv4PngbXvvJvni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ph4znmoTnlJjms4nvvIzmu4vmtqbkvaDlubLmtrjnmoTlv4PnlLDvvJvniLH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mI7nga/vvIzlvJXlr7zov7fojKvnmoTkvaDotbDlkJHmraPnoa7nmoTpgZPot6/jgIL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pqbvkvaDnmoTmr4/kuIDlpKnvvIE8L3A+PHA+PGVtPjE3LjwvZW0+5Zac5qyi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77yM5aSP5aSp55qE5rW35rWq77yM56eL5aSp55qE5p6r5Y+277yM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q5ZKM5q+P5LiA5aSp55qE5L2g44CCPC9wPjxwPjxlbT4xOC48L2VtPuS9oOecvOee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SnuaIkeW/g+WPo+S4iuS6huOAgjwvcD48cD48ZW0+MTkuPC9lbT7kuJbpl7Tnur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Ifnp43vvIzmiJHlr7nkvaDljbTmg4XmnInni6zpkp/jgILlj6ropoH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t7PvvIzlroPkvr/mmK/lm6DkvaDogIzot7PjgILmi6XmnInkvaDvvIz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sr7lvanjgII8L3A+PHA+PGVtPjIwLjwvZW0+562J5oiR5Lus56m/5a6M5oOF5L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iQ5Li65L2g55qE6IKp6IaA44CC5Li65L2g6YGu6aOO77yM5Li65L2g5o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62R5rip5p+U55qE5qKm5Lmh44CCPC9wPjxwPjxlbT4yMS48L2VtP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e+juWlveeahOaXpeWtkOaYr+WPkeeUn+mCo+S7tuS6i+aDheeahOmCo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btOagkeebuOmBh+eahOaXpeWtkOOAgjwvcD48cD48ZW0+MjIuPC9lbT7kuJbkurr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vvIzmiJHmnaXov5jjgII8L3A+PHA+PGVtPjIzLjwvZW0+5LiA55u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oiR5pyJ5aSa5bm46L+Q77yM6YGH6KeB55qE5piv5L2g44CC5oOz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m1552A5L2g55qE5omL77yM5Y675pWs5ZCE5L2N5p2l5a6+55qE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IseS9oO+8jOi/meaYr+aIkeeahOWRvei/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mg7Plv7XvvIzmgI7kuYjkvJrmiZPmibDvvIzlpoLmnpzkuI3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lpKrlpJrvvIzmgJ3lv7XnmoTlpKrkuYXvvIzosIHkvJrmhL/mhI/kuIDpgY3pg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sIHkvJroiI3lvpfkuIDmrKHmrKHnmoTkuLvliq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5Zyo57uT5a6D55qE56eN5a2Q77yM6aOO5Zyo5pGH5a6D55qE5Y+25a2Q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M5Lmf5Zyo5oOz5L2g44CCPC9wPjxwPjxlbT4yNy48L2VtPumZquS9o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aYr+aIkeS4gOeUn+S4gOasoeeahOiupOec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lpoLmuKnmmpbnmoTmmKXpo47vvIzlkLnotbfkuobmiJHlv4Pmtbfph4z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vIzkvaDkuZ/lg4/lpKnovrnovbvmn5TnmoTkupHmnLXvvIzmnZ/nvJrkvY/kuobmiJ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p4bnur/jgII8L3A+PHA+PGVtPjI5LjwvZW0+6K+054mH6Z2i5piv54as5aSc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iv5aSx55yg77yM6K+055yf55qE5piv5oOz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jeaYr+avj+WkqemDveeGrOWknO+8n+S4jeeEtuaIkeaAjuS5iOS8muavj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mDveacieS9oOOAgjwvcD48cD48ZW0+MzEuPC9lbT7miJHov5nkuIDovojlrZDotb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nLDmlrnnmoTot6/vvIzooYzov4forrjlpJrlnLDmlrnnmoTmoaXvvIznnIvov4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mlbDnmoTkupHvvIzllp3ov4forrjlpJrnp43nsbvnmoTphZLvvIzljbTlj6r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lvZPlubTpvoTnmoTkurrjgII8L3A+PHA+PGVtPjMyLjwvZW0+5aSa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rS7552A5bCx5piv5Li65LqG5L2g77yM5oiR55qE54ix5Y+q5Li65pyJ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B5Li65LqG5L2g77yM5oiR5LiN5b6X5LiN5b+N552A5LiO5L2g5YiG56a7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c6LWw5ryC5rOK77yM5biM5pyb5L2g5LiN6KaB5oGo5oiR77yM5Lqy54ix55qE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6YKj5piv5Li65LqG5oiR5L+p5Lul5ZCO6IO95aW95aW955qE55Sf5rS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Y675ou85pCP77yB5L2g6K+06aW/5LqG77yM5oiR56uL5Yi75bCx5LiL5Y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ri05LqG77yM5oiR6LW257Sn5bCx5YCS5rC077yb5L2g6K+057Sv5Lq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yJ5pGp77yb5L2g6K+054Om5LqG77yM5oiR55+l6Laj55qE6LWw5byA77yb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qG77yM5L2g5Y205rKJ6buY5LqG77yB5Y2z5L2/5L2g5LiN5Zyo5LmO5oi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5qE5oiR6L+Y5piv55u45L+h54ix5oOF55qE77yB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iAg+ivleaIkeWwseaDs+S9oO+8jOavj+S4gOasoeS4iuihl+aIkeWws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huS9oOiwgee7meaIkeetlOahiO+8m+ayoeS6huS9oOiwgeiDveaXoOengeeahOaO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+8geeOsOWcqOaIkeabtOaDs+S9oOS6hu+8jOaWsOW5tOayoeacieS9o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iZjui/mOiDveeUn+WogeWQl++8nzwvcD48cD48ZW0+MzQuPC9lbT7lnKjmsqHmnI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ml7blgJnvvIzmiYDmnInkurrpg73mmK/lsIblsL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L+c55qE6Led56a75LiN5piv55Sf5LiO5q2755qE6Led56a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uZ5Zyo5L2g6Z2i5YmN77yM5L2g5Y205LiN55+l6YGT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i/meS4gOeUn+WPquS4uuS6huWQu+S9oOOAg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kbzlkLjlgZzkuobvvIzkvaDov5jlnKjmiJHnmoTohJHmtbf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lgZzkuobvvIzkvaDov5jlnKjmiJHnmoTlv4Pnqp3ph4zvvJvlv4Pot7PlgZ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vJrlnKjkuIvkuKrkuJbnuqrpgYfop4HkvaDjgII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LiN6KeJ5pyJ5aSa576O5aW977yb5LiN5Zyo6Lqr6L6577yM5b+D6Ye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4Om6LqB44CC5oiR55+l6YGT77yM55Sx5LqO5oiR55qE5peg55CG5LiO6Ze5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eK5oG877yM5a+55LiN6LW35piv5oiR5LiN5aW977yM5Yir5YaN55Sf5rCU54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f5oS/5L2g55yL5Yiw5oiR6IO956yR5LiA56yR77yB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OWktO+8jOeci+ingeS9oOi1sOadpe+8jOWcqOmYs+WFiemHjO+8jOS6juaYr+esk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/g+mHjOa6ouWHuuOAgjwvcD48cD48ZW0+NDAuPC9lbT7kuIDovojlrZDkvY/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kuIDovojlrZDnnaHlnKjkuIDkuKrkurrouqvovr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CD5Lic6KW/55qE5qC35a2Q55yf5Y+v54ix77yM5piv57uD6L+H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Bh+WIsOS9oOS5i+WJje+8jOaIkeeci+i/h+W+iOWkmu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S9oO+8jOacgOWQuOW8leaIkeOAgjwvcD48cD48ZW0+NDMuPC9lbT7ph5Hnqp3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uI3lpoLlrrbph4znmoTni5fnqp3vvIzph5Hluqfpk7bluqfkuI3lpoLlrrbpl6jlj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vvIznvo7nlLfluIXlk6XkuI3lpoLot5/ogIHlhazllKDllKDnn6Xlv4Pll5HvvIz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lj5foi6blj5fntK/kuZ/ml6DmgpTot5/nnYD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4yc5LiN5Yiw55qE5LiN55+l5omA5o6q77yM5oiR5piv5L2g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YWz55eb55eS44CC5Zug5Li65L2g77yM5oiR6K6k55yf552A77yM5pS55Y+Y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2A44CCPC9wPjxwPjxlbT40NS48L2VtPuWUseedgOS8pOW/g+eahOatjOabs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Pr+eIseeahOWls+WtqeOAguW/g+aYr+S4uuS9oOS8pOeahO+8jOatjOaYr+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WPquaYr+aDs+imgeS9oOW5uOemj+W/q+S5kO+8jOWvueS4je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lpzmrKLkvaDlsLHlg4/kuIDlsIHml6fmg4XkuabvvIz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K/miJHmnIDnhp/mgonnmoTnrJTnlLvjgII8L3A+PHA+PGVtPjQ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oiR5bCx6ZKf54ix5L2g77yM5aaC5p6c5L2g5LiN5oS/5oSP77yM5oiR5bC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0OC48L2VtPuS9oOaYr+S4lumXtOacgOWPr+eIseeah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IkeeIseS6huaVtOS4quWuh+WumeWPquS4uuS6hui3n+S9oOeisO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r7nkvaDnmoTllpzmrKLvvIzlsLHlg4/kuIDmna/msLTvvIz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h4nvvIzlh4nnmoTlho3lj5jng63vvIzlj43lpI3ml6DluLjvvIzlp4vnu4jkuI3mhL/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A+PHA+PGVtPjUwLjwvZW0+6YGH5oC75piv54K554K55aS077yM5oOz6K+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yA5Y+j77yM6KeG57q/55u45Lqk55qE5LiA556s6Ze077yM5oiR5bey5oSf6Ke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PC9wPjxwPjxlbT41MS48L2VtPuWWnOasouS9oOeahOaIkeWwse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6oeWRveWkqea2r+eahOi1jOW+ku+8jOawuOi/nOS4jeWPr+iDvee/u+ebmO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Niui+iOWtkOWGmeWcqOe6uOS4iu+8jOS9meeUn+ivt+WkmuaMh+a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uKnmn5TnmoTlpb3lpKnmsJTmgLvmmK/lkozkvaDkuIDmoLfvvIzmra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rqnkurrlv4PliqjjgII8L3A+PHA+PGVtPjUzLjwvZW0+5L2g5LiN55So5Zug5Li6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6ICM5Lqn55Sf5oSn55aa77yM5oiW6K645aSa5bm05LmL5ZCO5L2g6L+Y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vueS6juS9oO+8jOmZpOS6huaBi+eIseS5i+Wkl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S7gOS5iOWlveiwiOeahOS6huOAgjwvcD48cD48ZW0+NTUuPC9lbT7lhZzlhZzova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vvIzljp/mnaXkuLrkuobpgYfop4H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oiR6L+Y5om+5L2g77yM5Zug5Li66Zmk5LqG5oiR77yM5L2g5piv5pyA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lueVjOS4iuacieiuuOWkmuenjemBh+inge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iOq+i/h+S6ju+8jOWcqOaIkeacgOe+jueahOaXtuWFiemHjO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guPC9lbT7kuIDovojlrZDlvojplb/vvIzmgbDliLDlpb3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IDoiJLmnI3jgILkvaDkuI3nlKjlpJrlpb3vvIzmiJHllpzmrKLlsLHlpb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jlpb3vvIzkvaDkuI3lq4zlvIPlsLHlpb3jgII8L3A+PHA+PGVtPjU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+05oiR5Lus55qE5YWz57O75bCx5YOP6bG85ZKM5rC077yM5oiR5oOz5YGa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6YeM55qE6bG877yBPC9wPjxwPjxlbT42MC48L2VtPuS7juW+iOS5heWJj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ebuOS/oeeIseaDhei/meWbnuS6i++8jOWPr+aYr+aIkeWBj+WBj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QjuadpeaIkeaDs+WViu+8jOS6uui/meS4gOi+iOWtkOaAu+imgeebuOS/o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quaAleS4gOasoeS5n+Wlve+8jOmCo+S5iOS9oOWRou+8jOS9oOWPr+S4je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buOS/oe+8jOS4gOasoeS4gOeUn+OAgjwvcD48cD48ZW0+NjEuPC9lbT7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nprvlvIDmiJHnmoTml7blgJnlkYror4nmiJHvvIzmiJHmnInlpJrkuYjlpb3jgIL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qPkuYjlpb3vvIzkuLrku4DkuYjkvaDopoHnprvlvIDvvJ8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WF5rWB5bm077yM5ZSv54ix55u45L6d77yM5ZSv5L2g55u45L6d44CC6KSq5bC9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5Zyo57qi5bCY5rex5aSE5a6I5pyb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S4iuS9oOaYr+S7iueUn+eahOe8mOS7ve+8jOeIseS4iuS9oOaYr+aIkeS7iu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uiOaKpOS9oOaYr+aIkeS7iueUn+eahOmAieaLqe+8jOS4uuS9oOaIkeS7i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+8jOeIseS9oOS4gOeUn+S4jeWPmOOAgjwvcD48cD48ZW0+NjQ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pJzmmZrmnaXkuLTml7bvvIzlr4TkuIrmiJHmuKnppqjnmoTnpZ3npo/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t7Hmt7HnmoTmgJ3lv7XvvIzmhL/miJHnmoTkuIDlo7Dpl67lgJnmtJfljrv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rPntK/vvIzkuIDlj6XmmZrlronluKbkvaDov5vlhaXnvo7lppnnmoTmoqb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ZrkuKrlpb3moqbjgII8L3A+PHA+PGVtPjY1LjwvZW0+562J5L2g5piv5oiR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5qE5a6I5YCZ77yM562J5L2g5piv5oiR5a6J5pS+5b+D54G155qE5b2S5a6/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YeN54eD55Sf5ZG955qE5biM5pyb77yBPC9wPjxwPjxlbT42Ni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r+S7gOS5iO+8jOaIkeaYr+S9oOeahOOAgjwvcD48cD48ZW0+Njc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sLHlg4/kuYzpuKblg4/lhpnlrZflj7DvvIzkuI3lkIjluLjnkIbljbT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jgII8L3A+PHA+PGVtPjY4LjwvZW0+5pqX5oGL5L2g55qE5oiR77yM5Y+q5pi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a+55L2g6K+044CC6K++5qGM5pyJ54K55bCP77yM56Kw5Yiw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C75piv5omR6YCa5omR6YCa55qE77yM5pyJ5pe255Sa6Iez5pyJ5LiA56eN5oO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Sf6KeJ44CCPC9wPjxwPjxlbT42OS48L2VtPuaIkeS4jeaHguS7gOS5i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PquefpemBk++8jOaIkeiAgeaYr+S8muaDs+WIsOS9oO+8jOS9oOWbnuaIk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seW8gOW/g++8jOS9oOS4jeeQhuaIkeaIkeWwsemavui/h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pnZ7luLjlj6/niLHnmoTkurrvvIznnJ/lupTor6XpgYfliLD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Z/nnJ/luIzmnJvmiJHlsLHmmK/jgII8L3A+PHA+PGVtPjcxLjwvZW0+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N566h5L2g6ZyA5LiN6ZyA6KaB77yM5oiR5LiA55u06YO9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gOauteW3p+Wnu+e8mO+8jOS6jOS6uueahuWIneaBi++8jOS4ie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mdou+8jOWbm+ingeW/g+ebuOi/nu+8jOS6lOWbnuivieiht+iCoO+8jOWFreaci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+8jOS4g+aciOWbnuaVhemHjO+8jOWFq+aciOWpmumFjeiuuO+8jOS5neS5neS6jOW9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geWFqOWNgee+juWWnO+8gTwvcD48cD48ZW0+NzMuPC9lbT7kurrnmoTkuID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ubjov5DvvIzmr5TlpoLpgYfop4HkvaDvvIzljp/mnaXkvaDmmK/miJHmnIDmg7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ubjov5DjgII8L3A+PHA+PGVtPjc0LjwvZW0+5LiN6KaB5oqx5oCo77yM5oq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7iuaZmuWIq+WFs+eql++8jOaIkeaDs+WBt+WBt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OAgjwvcD48cD48ZW0+NzYuPC9lbT7nnJ/mraPnmoTniLHmg4XkuI3mmK/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J/vvIzogIzmmK/mmI7mmI7nn6XpgZPkuI3kuIDlrprmnInnu5PmnpzvvIzov5j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nmoTlhrLliqjjgILmiJHnn6XpgZPpgYfliLDkvaDkuI3lrrnmmJP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vJrlvojlj6/mg5zjgII8L3A+PHA+PGVtPjc3LjwvZW0+5oiR6KaB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J5LiA5Liq5Lq65Lya5rC46L+c562J552A5L2g44CC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pe25YCZ77yM5peg6K665L2g5Zyo5LuA5LmI5Zyw5pa577yM5Y+N5q2j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75Lya5pyJ6L+Z5qC35LiA5Liq5Lq644CCPC9wPjxwPjxlbT43OC48L2VtPu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Gkuadpe+8jOeci+ingeS9oOWSjOmYs+WFiemDveWcqO+8jOi/meWwseaYr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quadpeOAgjwvcD48cD48ZW0+NzkuPC9lbT7miJHliJrliJrkurLkuobpo47ku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JrlroPkvJrlkLnliLDkvaDohLjkuIrjgILku6XliY3llpzmrKLmu6HlpKn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jrDlnKjllpzmrKLnnIvmnIjkuq7vvIzov5jllpzmrKLkuIfnianpg73pnZn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lg4/kuIDkuKrml6Dlo7DnmoTmgIDmirHvvIzmm7TllpzmrKLkvaD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4rmmZrnmoTmoqbljYHkuozliIbnlJzvvIzkuIDliIbmmK/lroHpnZnvvIzkuIDli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znhLblkI7moqbph4zmnInkvaDvvIzkvaDljYHliIbnlJ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6ys5LiA57yV5pyI5YWJ5rSS6L+b5oiR55qE56qX5oi377yM5oiR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Cd5b+15oiR5Lus5qyi56yR6L+H55qE6Zuq5Zyw77yM55WZ5LiL5Lq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55qE6Laz6L+577yb5oCd5b+15oiR5Lus5pu+5oul5pyJ55qE55Sc6Jyc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bCG55Sc6Jyc54mi6K6w77yBPC9wPjxwPjxlbT44MS48L2VtPuWFs+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Gm+S4h+mprO+8jOWbm+a1t+a9rueUn++8jOS9oOS4gOeske+8jOaIkeW/g+mDvee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kvaDotbDlkJHmiJHvvIzmiJHop4nlvpfkuIDml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oLpmpTkuInnp4vvvIzkvaDmnJ3miJHnrJHvvIzmiJHlj4jop4nlvpfkuInnp4vmnK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ml6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kNWdmMm55MTEuaHRtbCI+aHR0cHM6Ly9kdWFuanV6aWt1LmNvbS9kdWFuanV6aS9h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eT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18E8A03B6EAF058B1E3822B6B0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