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7C0404562BAAD9302EBCE58499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7C0404562BAAD9302EBCE58499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Bi+eIseeahOWWnOaCpuWPquaYr+S4jeaMgee7re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jOmCo+aCsuWTgOWNtOaYr+S4gOeUn+ebuOmaj+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i+e8uueahOeIse+8jOimgeWbsOWcqOWGsOWwgeeahOW/g+mHjOeXm+i1t+adpeaJje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OAgjwvcD48cD48ZW0+My48L2VtPuWNg+S4h+S4jeimgeWboOS4uumdou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4jeivpeWkseWOu+eahOS6uuOAgjwvcD48cD48ZW0+NC48L2VtPuaIkeayoeWQ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WcqOivtOS7gOS5iO+8jOaIkeWPquaDs+ayieayieeahOedo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4jOacm+S9oOivtOeahOWGjeinge+8jOS4jeaYr+S7o+ihqOedg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i48L2VtPuS4iuW4nee7meS6huaIkeWBmuaipu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e7meaIkeWunueOsOWug+eahOiDveWKm+OAgjwvcD48cD48ZW0+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ghumbqu+8jOaIkeaYr+mVv+ihl+OAguaAleaXpeWHuuS4gOWIsO+8jOW9vOatpOe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C48L2VtPuaJgOiwk+eahOWygeaciOmdmeWlve+8jOS4jei/h+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JjeihjOOAgjwvcD48cD48ZW0+OS48L2VtPuWklumdoueahOS4lueVjOWFteiNku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S9oOeahOaXpeWtkOaYpeaaluiKseW8gOOAgj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no6jlvpfmsqHmnInkuobmo7Hop5LvvIzmiYDku6XmiJHkvJrkuIDnm7TljIX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6IO95Yqo5omL5bC96YeP5Yir5ZC15ZC177yM6IO9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C96YeP5Yir55WZ5rS75Y+j44CCPC9wPjxwPjxlbT4xMi48L2VtPuWOn+adp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ejqOeBreeIseaDheeahOS4jeatouaYr+aXtumXtO+8jOi/mOacieaIkeS7r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kuIDkuKrmsqHlv4PmsqHogrrnmoTnjrDlnK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jo/lv4Pmjo/ogrrnmoTmm77nu4/jgII8L3A+PHA+PGVtPjE0LjwvZW0+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y85bCx55+l6YGT77yM5L2g5piv5LiA5Liq6Zq+5YW755qE54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ahOi/h+WOu+aIkeS7juS4jeWPguS4ju+8jOS9oOeahO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mZquWIsOW6leOAgjwvcD48cD48ZW0+MTYuPC9lbT7miJHnmoTkuJbnlYzmsqH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mJ/mmJ/kuI3kvJror7Tor53jgII8L3A+PHA+PGVtPjE3LjwvZW0+5oiR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I5oKE5oKE55qE6LWw77yM5oyl5LiA5oyl5YyV6aaW77yM5LiN55WZ5LiA5Li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xOC48L2VtPuWFtuWunu+8jOS9oOS4gOebtOmDv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6leacieWkmuS5iOWkmuS5iOeahOiuqOWOjO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uIrkuobkvaDvvIznjrDlnKjlj4jopoHkvKTkuobkvaDvvIzmmK/miJHlpKr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ml6Dmg4XjgII8L3A+PHA+PGVtPjIwLjwvZW0+5pe26Ze05LuW5Lya5ZKs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Ww5L6/5Lya5ruh6Lqr5Lyk55eV44CCPC9wPjxwPjxlbT4yMS48L2VtPuS9l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aflOaDhe+8jOaNouWPluS9oOeahOe7neaDheWRou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nInmg4XkuabvvIzku5bmnInphZLvvIzku5bmnInliKvkurrpmarku5b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aWz5Lq65LiA5YiH5b+D5Lyk55qE6L+H5b6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4ix5oOF5pyJ5YWz44CCPC9wPjxwPjxlbT4yNC48L2VtPuW/g+e0r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i/nueUn+awlOWSjOiuoei+g+eahOWKm+awlOmDv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I7mmI7lt7Lnu4/mg7PopoHmlL7lvIPkuobvvIzlj6/kuLrku4DkuY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bfkuI3otbfmnaXjgII8L3A+PHA+PGVtPjI2LjwvZW0+5L2g6YO96ZW/6L+Z5qC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5oiR77yM55yf5a+55LiN6LW35L2g6L+Z5byg6IS4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eahO+8jOiwgemDvemihuS4jei1sO+8jOaIkeWwseaYr+i/meS5iO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g7PopoHlq4HnmoTkurrlj6rmnInkvaD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sIHpg73kuI3opoHjgII8L3A+PHA+PGVtPjI5LjwvZW0+5oiR5rKh5pyJ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i5oiR55S35Y+L77yM55S35Y+L5Lmf5rKh5pyJ5Ye66L2o77yM5Zev77yM5oiR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C48L2VtPuS6uueUn+iLpeWPquWmguWIneinge+8jO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cgOe+jueahOebuOmBh+OAgjwvcD48cD48ZW0+MzEuPC9lbT7kvaDor7T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qPkuYjlpb3lkKzvvIzkvaDniLHkuI3niLHmiJHkuI3og73noa7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4ix5L2g5LmL5omA5Lul5rex5YWl5Lq65b+D77yM5Y+q5Zug5Li6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2g5o2u5oiR5b+D44CCPC9wPjxwPjxlbT4zMy48L2VtPuecn+ato+WvjO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6m+aHguW+l+S6q+WPl+iHquW3seaJgOaLpeac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u5nkvaDmnIDnnJ/or5rnmoTkv6Hku7vvvIzkvaDljbTkvKTmiJHmnI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rS75YW25a6e5bCx5piv5LiA5Zy65oi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ryU57uO5aW96Ieq5bex55qE6KeS6Imy44CCPC9wPjxwPjxlbT4zN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ee0p+Wwj+iiq+WtkOaXqeaXqeedoe+8jOS4jeeEtuaIkeWcqOaipumHjOaJv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nnIvliLDkvaDlnKjnur/vvIzljbTkuI3nn6Xnl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uqvku73mnaXot5/kvaDmiZPmi5vlkbzjgII8L3A+PHA+PGVtPjM4LjwvZW0+5oO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G85Lq66Iez5LuK77yM5pGH5pmD552A5bm95p+U5b6X5YWJ77yM5ZSk6YaS552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OS48L2VtPuS9oOaIkemDveW+iOa4healmu+8jOS9huWHo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qeWKqOeahOS6uu+8jOmDveaYr+W/g+mHjOacieS9oO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iLHov4fvvIzmiYDku6XmhYjmgrLvvJvlm6DkuLrmh4Llvp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I8L3A+PHA+PGVtPjQxLjwvZW0+5Zug5Li65Zac5qyi5L2g77yM5omA5Lul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ef5L2g5ZSx5Y+N6LCD77yM6L+Z56eN5oSf6KeJ5aSq576O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Au+acieS4gOS4quS6uu+8jOS4gOWPpeWvueS4jei1t++8jOiuqeS9o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Iu+mqqOmTreW/g+OAgjwvcD48cD48ZW0+NDMuPC9lbT7lpoLmnpzkvaDopoHpqa/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opoHlhpLnnYDmjonnnLzms6rnmoTljbHpma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YaN6LCi44CB5Lq65p2l5Y+I6LWw44CC5YGH6Iul5rOo5a6a5piv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Yid5Y+I5L2V5b+F5oub5oO544CCPC9wPjxwPjxlbT40NS48L2VtPuS9oOivt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miJHlnKgmcmRxdW876IOc6L+H5LiW5LiK5Y2D5Y2D5LiH5LiH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ptOmqkeWQju+8jOmprOmqkeWJje+8jOmqoeWtkOmqkeWcqOi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OAgjwvcD48cD48ZW0+NDcuPC9lbT7lkKzliLDkvaDlr7nmiJHor7T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pfmhI/kuIDmlbTlpKnjgII8L3A+PHA+PGVtPjQ4LjwvZW0+5oiR5omT566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rKh5pyJ5oOz6KaB5pS+5byD55qE5b+15aS0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jeS8muemu+W8gOS9oOeahO+8jOS8muemu+W8gOS9oOeahOaY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kr3llonph4zluKbnnYDmsqHmnaXnlLHnmoTooYDohaXvvIz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g73nibXmia/lv4Pnl5vjgII8L3A+PHA+PGVtPjUxLjwvZW0+5oiR576h5oWV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Zug5Li65LuW5Lus55qE6Zmq5Ly05aSf5LmF5aSf55y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ugeaEv+S4gOS4i+aKiuiHquW3seeXm+atu++8jOS5n+S4jeaEv+avj+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i9u+eXkuOAgjwvcD48cD48ZW0+NTMuPC9lbT7ljp/mnaXkuJbkuIrmsqHmnI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liankvZnnmoTlj6rmmK/ljZXnuq/nmoTkvaDlkoz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C75piv6ZyA6KaB5LiA5Lqb5rip5pqW77yM5ZOq5oCV5piv5LiA54K5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qE57qq5b+144CCPC9wPjxwPjxlbT41NS48L2VtPuaXtuWFiee0r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W/g+S5n+eijuS6hu+8jOiIjeS4jeW+l+eahOW/q+S5k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iYDosJPkvaDlvLnlpY/lvpfmgI7moLfvvIzph43opoHnmoTmmK/kvaDlvLn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hJ/lj5fjgII8L3A+PHA+PGVtPjU3LjwvZW0+5LiW6Ze06bKc5pyJ55yf5Y+v54i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2Q5bCx5piv5YW25Lit5LiA5Liq44CCPC9wPjxwPjxlbT41OC48L2VtPuWvue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8mOWmgua2m+a2m+axn+awtO+8jOajieajieS4jee7n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niLHmg4Xlroznvo7nmoTni6znibnvvIzms6rmtYHmmK/plJnniL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goLpgIXjgII8L3A+PHA+PGVtPjYwLjwvZW0+5L+E5L6d5pen5Y+v5Lul6auY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rK15omq55qE5b+D6Lez44CCPC9wPjxwPjxlbT42M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vj+WkqeeahOeUnOiogOicnOivre+8jOiAjOaYr+S4uuWlueavj+Wkqeeah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uW8uuOAgjwvcD48cD48ZW0+NjIuPC9lbT7lpoLmnpzlj6/ku6XkuI3mir3ng5/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LlpoLmnpzlj6/ku6XkuI3llp3phZLvvIzliKvllp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CO5LmI5Lya5pyJ77yM5oiR5oOz6KeB5L2g77yM6L+Z56eN5Lq66Ze055a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/mOiusOi/h+WOu++8jOWlveWlvea0u+S4i+WOu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jwvcD48cD48ZW0+NjUuPC9lbT7lj6rmg7PopoHnn6XpgZ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IzljbTmiJDkuoblpaLmnJvjgII8L3A+PHA+PGVtPjY2LjwvZW0+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iU5oCC77yM5LuO5LiA6ICM57uI44CC5oiR5rKh6YeO5b+D77yM5Y+q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kp+WWnOWkp+aCsueci+a4heiHquW3se+8jOWkp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eci+a4heaci+WPi+OAgjwvcD48cD48ZW0+NjguPC9lbT7mnInml7blgJn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oibDpmr7nmoTkuovvvIzlj43ogIzplLvpgKDkuobmnIDlnZrlvLr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ix5LiK6L+p5L6/5piv54ix5LiK5LqG5b+D56KO77yM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4ix5LiK5LqG5peg5oKU44CCPC9wPjxwPjxlbT43MC48L2VtPuaEn+aDhe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W5s+ihjO+8jOaYr+S4gOenjeaVo+WwhOWSjOacn+W+h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kvaDor7TkuKrnp5jlr4bkvaDliKvnmrHnnInvvIzmiJHnjrDlnKjlpb3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irHntKfkvaDjgII8L3A+PHA+PGVtPjcyLjwvZW0+5bCx566X5oiR55qE5pyq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r5peg55Oc6JGb77yM5oiR5Lmf5LiN5ZCO5oKU5LiO5L2g5Yid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bvue7j+eahOWIu+mqqOmTreW/g++8jOWPquaYr+eOsOWcqOeahOmjju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OAgjwvcD48cD48ZW0+NzQuPC9lbT7miJHnlKjkuIDkuKrlj4jkuIDkuKrliLnpg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oIzotbfkuI7kvaDmga/mga/nm7jlhbPnmoTlubTljY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uD5Lmg5puy77yM5q+P5LiA5Liq5puy5a2Q6YO95Zyo5ryU5aWP552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N44CCPC9wPjxwPjxlbT43Ni48L2VtPuaXqeefpemBk+WBmuS6uumCo+S5iOe0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wseS4jeS4i+WHoeS6huOAgjwvcD48cD48ZW0+NzcuPC9lbT7kurrmtLvnnY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nrZTmoYjvvJrkuIDkuKrlv7Xmg7PjgII8L3A+PHA+PGVtPjc4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6K+05piO5L2g5beu77yM6ICM5piv5o+Q6YaS5L2g6K+l5Yqq5Yq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tpOWNleW5tuS4jeWPr+aAle+8jOWPr+aAleeahOaY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OayoeacieS6uumZquOAgjwvcD48cD48ZW0+ODAuPC9lbT7niLHmmK/nlJ/lkb3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vIzmsqHmnInlroPvvIzkuIDliIflj5jmiJDpu5Hmmp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C75pyJ5LiA6aKX5b+D5Zyo562J5YCZ44CB5ZG85Y+r5oub5ZG8552A5Y+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Mi48L2VtPuivtOWHuuadpeeahOiLpuaYr+i9r+W8se+8jO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eahOiLpuWPq+WdmuW8uuOAgjwvcD48cD48ZW0+ODMuPC9lbT7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uIXnkIbkvaDnmoTlv4PvvIzov4fljrvnmoTlsLHorqnlroPov4fljr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WF5LqL5b6I6ZW/77yM5oiR6ZW/6K+d55+t6K+05oiR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5LqG77yBPC9wPjxwPjxlbT44NS48L2VtPuWtpOeLrOS7juS4gOW8gOWni+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eUqOS4gOeUn+WOu+aJv+aLhe+8jOaXoOS6uuiDveaHg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kvJrniLHkuIrpgqPkuKrmiJHku6zkuI3lj6/og73miJDkuL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Yir6K+05oiR5b6I5aW977yM5oiR5b6I5aW9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44CCPC9wPjxwPjxlbT44OC48L2VtPuS9oOivtOi/h++8jOS9oOepu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mHjOmdoumDveaYr+aIkeOAgjwvcD48cD48ZW0+ODkuPC9lbT7lm6DkuL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iLHvvIzlm6DkuLrniLHvvIzmiJHml6Dms5XlgZzmraLlr7nkvaD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aKg6KaG5LiN5LqG55qE57uT5p6c77yM5piv5pyA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44CCPC9wPjxwPjxlbT45MS48L2VtPuaIkeS4jeaYr+W8seS4jeemgemjju+8jOS9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k+W/g+eqneiwgemDveS8mueWvOOAgjwvcD48cD48ZW0+OTIuPC9lbT7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ov5nvvIzliJrliJrlpb3vvIzliankuI3lpJrkuZ/kuI3lsJHvvIzov5jog73lv5j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oiR5b+D55eb5LqG5Y+I5oCO5qC377yM6K+B5piO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CM5L2g5ZGi77yM6L+e54ix6YO95LiN5pWi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Z3VyOTFhY2d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d1cjkxYWNn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7C0404562BAAD9302EBCE58499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