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0E2C7DB6BDFDA3C02B9E5A6069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0E2C7DB6BDFDA3C02B9E5A6069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a2m5qC86KiA5YWr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peS6uuS4uuacrO+8jOi0o+S7u+iHs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oeacieacgOWlve+8jOWPquacie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WBpeW6t++8jOaIkeeahOW/q+S5kO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o+WQjOW/g++8jOmqqOiCieebuOi/nuOAgjwvcD48cD48ZW0+NS48L2VtPuWOmuW+t+ey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ri+ivmuesg+ihjOOAgjwvcD48cD48ZW0+Ni48L2VtPuWMu+eUn+S5i+acrO+8jOW+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S4vuOAgjwvcD48cD48ZW0+Ny48L2VtPuW5s+WHoeWBmuS6uu+8jOWBmuW5s+WHo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/reS7peWFu+W+t++8jOW7ieS7peeri+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peS7peW+i+W3se+8jOWuveS7peW+he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XlhYjlsoHml7bvvIzli7/kvJDlpKnlkozjgII8L3A+PHA+PGVtPjExLjwvZW0+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B55So5b+D5YGa5LqL44CCPC9wPjxwPjxlbT4xMi48L2VtPuaAp+WRveaJg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JgOaJmOOAgjwvcD48cD48ZW0+MTMuPC9lbT7ljLvlvrfkuLrnjonvvIzljLv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5HjgII8L3A+PHA+PGVtPjE0LjwvZW0+5Yy76Zmi5LmL5pys77yM5pWR5q275om2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u+acr+aYr+agueOAgeWMu+W+t+aYr+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J/or5rmnI3liqHvvIzorqnmgqjmu6HmhI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K6YeN55Sf5ZG977yM5a6I5oqk5YGl5bq344CCPC9wPjxwPjxlbT4xOC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7iea0ge+8jOWtpuS8muaLkue7neOAgjwvcD48cD48ZW0+MTkuPC9lbT7ku6XpmaLkuL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kuo7lpYnnjK7jgII8L3A+PHA+PGVtPjIwLjwvZW0+5buJ5rSB6KGM5Yy777yM5b63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ao44CCPC9wPjxwPjxlbT4yMS48L2VtPuaBkuW+t+iAheS4jeWPr+S4uuWMu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7lv4PlvIDlp4vvvIznlKjlv4PlgZr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iP5a6e5YGa5Lq677yM5Yuk5aWL5YGa5Lq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BpeW6t++8jOaIkeeahOi/veaxguOAgjwvcD48cD48ZW0+MjUuPC9lbT7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YDku6XmiJHlv6vkuZDjgII8L3A+PHA+PGVtPjI2LjwvZW0+6KeC5b+15LiN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6Zq+5oSI44CCPC9wPjxwPjxlbT4yNy48L2VtPuaVkeatu+aJtuS8pO+8jOayu+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jwvcD48cD48ZW0+MjguPC9lbT7niLHlspfmlazkuJrvvIzml6Dnp4HlpYn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ZG956ys5LiA77yM5oKj6ICF6Iez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1juS4luaVkeS6uu+8jOivmuS/oeWkhOS6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/pq5jmnI3kurrvvIzlvrfpq5jmnI3lv4PjgII8L3A+PHA+PGVtPjMyLjwvZW0+6Ii5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5q2j77yM5Yy76Z2g5b635q2j44CCPC9wPjxwPjxlbT4zMy48L2VtPuWMu+S5i+S4tO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S6juS4tOaVjOOAgjwvcD48cD48ZW0+MzQuPC9lbT7ljLvnlJ/kuYvmnKzvvIzmn5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JbjgII8L3A+PHA+PGVtPjM1LjwvZW0+5oGq5bC96IGM5a6I77yM5Lul5b+D5o2i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Fi+WwveiBjOWuiOS7peW/g+aNo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og4bmnInor4bvvIzmnInmlrnmnInlro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G/6aOO6Zmp77yM5bCx5piv6aOO6Zmp44CCPC9wPjxwPjxlbT4zOS48L2VtPueIs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acjeWKoeawuOi/nOOAgjwvcD48cD48ZW0+NDAuPC9lbT7lsIrph43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sJrnp5HlrabjgII8L3A+PHA+PGVtPjQxLjwvZW0+5bC95oiR5omA6IO977yM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44CCPC9wPjxwPjxlbT40Mi48L2VtPuaCqOeahOa7oeaEj++8jOaIkeeahO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qjnmoTlgaXlurfvvIzmiJHnmoTlv4P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iP5a6e5YGa5LqL77yM6K+a5a6e5b6F5Lq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zu+e+pOS8l++8jOS7peeIseacjeS6uuOAgjwvcD48cD48ZW0+NDYuPC9lbT7lhYv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ojjgIHku6Xlv4PmjaLlv4PjgII8L3A+PHA+PGVtPjQ3LjwvZW0+5b6L5bex5buJ5Li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Zyo5YWI44CCPC9wPjxwPjxlbT40OC48L2VtPumHjeS7u+WcqOiCqe+8jOi0o+S7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NDkuPC9lbT7niLHlspfmlazkuJrvvIzosKbomZrosKjmh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l5Lq65Li65pys77yM5Lul5b636KGM5Yy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yvuWMu+mHjemBk++8jOS7geW/g+aDoOS4l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PlvrfooYzmnKzvvIzlloTljLvmtY7kuJbjgII8L3A+PHA+PGVtPjUzLjwvZW0+5Yy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W77yM5pyv6LS15LmO57K+44CCPC9wPjxwPjxlbT41NC48L2VtPuW/g+ezu+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zu+eXheS6uuOAgjwvcD48cD48ZW0+NTUuPC9lbT7lv6Dkuo7ogYzlrojvvIzlsL3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tK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M3gzOWkuaHRtbCI+aHR0cHM6Ly9kdWFuanV6aWt1LmNvbS9kdWFuanV6aS83aGVmcDN4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0E2C7DB6BDFDA3C02B9E5A6069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