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53D42C77D71528A0273B3FD630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3D42C77D71528A0273B3FD630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WuieWknO+8jOmAgeW5s+Wuie+8jOaEv+S9o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DheWuieOAgeS6i+WuieOAgeS9k+WuieOAgeaXqeWuieOAgeWNiOWuieOAgeWkn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/g+W5s+OAgeawlOW5s+OAgeS6i+W5s+OAgei3r+W5s+OAgeWFrOW5s+OAg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DveihjO+8geW5s+WuieWknOW/q+S5kO+8gTwvcD48cD48ZW0+Mi48L2VtPu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ui/h+WknOepuu+8jOm7keWknOa8q+i/h+S6huS9oOeahOmVv+WPke+8jOiAjOaIkeWN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S9oOeahOaipumHjO+8jOWuiOWNq+edgOS9oO+8jOiuqeS9oOWknOWkn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+8jOaEv+S9oOeahOavj+WkqemDveWmguWcqOW5s+WuieWknOS4gOiI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emj+S9oOeahOS6uuS5n+W+iOWkmu+8jO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FtuS4reS5i+S4gOOAguiZveivtOelneemj+WPquaYr+S4gOenjeW9ouW8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W/g+eBteW4puadpea4qemmqOS4juaFsOiXieOAguWco+ivnuWwhuiHs+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mAgeWOu+mAgeWOu+WMhuW/meeahOelneemj++8muWco+ivnu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5s+WuieWknOmHjOWMl+mjjuWQue+8jOWQue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uaIkOWghu+8m+W5s+WuieWknOmHjOmbquiKsemjmO+8jOmjmOadpeW/q+S5kO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UtumbhuW5uOemj+WSjOW/q+S5kO+8jOiejeWFpeefreS/oeWPkee7m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ebuOS8tO+8jOW/q+S5kOawuOi/nOWcqOi6q+i+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eLgueahOaXtuWAmeS9oOe7meaIkeaPkOmGku+8jOeKr+mUmeeahOaXtuWAm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OqeaKpOOAguayruS4p+eahOaXtuWAmeS9oOe7meaIkeWuieaKmu+8j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7meaIkeeFp+mhvuOAguacieS9oOaYr+aIkeacgOWkp+eahOW5u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Ikeimgee7meS9oOacgOaXqeeahOWco+ivnuelne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WwhuiHs+elneemj+WIsO+8muWBpeW6t+e7meS9oOmAgeaLpeaKse+8m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kp+mBk++8m+eUnOicnOeUn+a0u+WvueS9oOeske+8m+W5s+WuieWvueS9o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m+W5uOemj+WFieeOr+WbtOS9oOe7leOAguaPkOWJjeelneS9oO+8muW5s+Wuie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co+ivnuiKguW/q+S5kO+8gTwvcD48cD48ZW0+Ny48L2VtPuW5s+WuieWkn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WjsOWjsOelneemj+mAgei6q+i+ueOAgui6q+S9k+WBpeW6t+aXoOeXhe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emj+aXoOi+ueOAguWmu+WtkOi0pOaDoOWEv+Wtnemhu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skeW8gOminOOAguS6i+S4mumhuuWIqeS4mue7qeW7uu+8jOmihuWvvOWQjOS6i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OAguaci+WPi+a3seaDheW4uOaDpuW/te+8jOmXruWAmeS4jeaWreaDheiwiue7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5s+Wuie+8jOWQieelpeWmguaEj+S8t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WuieWknOadpeS4tO+8jOW/q+S5kOWcqOaMuui/m++8jOelneemj+adp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kvOeJqeihqOecn+W/g++8jOW5s+Wuiei6q+S4iuWNsO+8jOe+jua7oeS6q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tOa4qemmqOOAgjwvcD48cD48ZW0+OS48L2VtPuW5s+a3oeaYr+ecn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mj++8jOato+WAvOW5s+WuieWknOaXtuWIhu+8m+WknOiJsuacpuiDp++8jOaci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PiOaciemSn+WjsOS4jeaWreOAguiJr+i+sOWlveWQieaXpe+8jOa4qemmq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Ev+aci+WPi+S4gOeUn+WBpeW6t+W/q+S5k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bLlk43pkp/lo7DmmK/mlrDlubTvvIzmrKLlpKnllpzlnLDkuL7nm5vlr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7TlnZDmlazplb/ovojvvIzlkIzloILlhbHkuZDmmKXmu6Hlm63jgILnpYjnp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nLDlrr3vvIzorrjmhL/pu5jor7XlubPlronlurfjgILkurrkurrmnJ/nm7zpg7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PlronkuYvlpJzkurrnmoblronjgILmhL/kvaDkuIDnlJ/lubPlronkuIfkuov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Jm954S2546w5Zyo55qE5oiR5Y+q6IO95oqK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c5pa577yM5L2G5oiR55qE5b+D5Y205rKh5pyJ5pS55Y+Y5pa55ZCR44CC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t5pyJ5oyl5LiN5Y6755qE5oSf5Lyk77yM5Y+q5Zug5L2g5LiN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xMi48L2VtPuWknOepuuS4re+8jO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ci+WIsOS6huWQl++8n+mCo+aYr+aIkeWBt+WBt+e7meS9oOaKm+eahOWqmu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7iuWkqeaYr+W5s+WuieWknO+8jOaEv+aIkeeahOWqmuecvOe7meS9oOW4puWOu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a4qeaDheeCueeCue+8jOecn+aDheeBv+eDgu+8jOaEv+S9oO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MuPC9lbT7lubPlronlpJzljbPlsIbliLD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YnkuIrkuIDpopfnnJ/or5rnpZ3npo/nmoTlv4PvvIzmhL/lpoLmhI/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oirHvvIzkuIDliIfnvo7lpb3pg73kuI7kvaDlkIzlnKjvvIzmhL/lvIDlv4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vvIzkuIDliIfnpZ3mhL/pg73kuI7kvaDlkIzooYzvvIzmhL/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mz5a6J5aSc55qE6ZKf5aOw5pWy5ZO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6Zuq6Iqx5rSL5rqi5rip6aao77yM5Zyj6K+e6ICB5Lq655qE56yR5aO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77yM5oiR5Zyo5L2g55qE5omL5py66YeM6KOF5ruh5rip5oOF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j6K+e56S854mp77yM5pS25Yiw55+t5L+h77yM5oS/5L2g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s+WuieWknO+8jOW4pue7meaIkeS7rOeahOaYr+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iuqeaIkeS7rOacn+W+heeahOaYr+Wco+ivnueahOeWr+eLgu+8j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r+W/g+S4reeahOelneemj++8jOWcqOatpOelneemj+Wkp+WutuW5s+Wui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5s+Wuie+8jOW/q+S5kOW5uOemj+OAgjwvcD48cD48ZW0+MTYuPC9lbT7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4jlk43otbfvvIzpm6roirHpo5joiJ7lnKjnvo7kuL3nmoTlpKnnqb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73mlL7lnKjngb/ng4LnmoTng5/ngavph4zvvIzlv6vkuZDojaHmvL7lnK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h4zvvIzmhL/lubPlronpmarkvLTlnKjkvaDnmoTml6XlrZDph4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nKjkvaDnmoTmiYvlv4Pph4zvvIE8L3A+PHA+PGVtPjE3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96L+Q77yM5ZCJ56Wl5aaC5oSP5LuO5aSp6ICM6ZmN44CC5bmz5a6J5aSc77yM6Y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456aP5b+r5LmQ5aaC57qm6ICM6Iez44CC5bmz5a6J5aSc77yM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S854mp5pWw5LiN6IOc5pWw44CC5bmz5a6J5aSc77yM6YCB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iA5a6a5a6e546w44CCPC9wPjxwPjxlbT4xOC48L2VtPuaKiuW/g+aEj+aKm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+8jOS7iuWknOWwseWBnOiQveWcqOS9oOeahOaelei+ue+8jOW9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GkuadpeeahOmCo+S4gOeerOmXtO+8jOWug+WwhuW5s+WuieOAge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eVmeWcqOS9oOS7iuWQjueahOavj+S4gOWkqe+8jOelneW5s+WuieWkn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kuPC9lbT4mbGRxdW875bmzJnJkcXVvO+atpemdkuS6k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+8jCZsZHF1bzvlrokmcmRxdW875LmQ5byA5b+D55+l5bex55u45Ly0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CZyZHF1bzvnn63or53plb/lgL7or4nkuI3lrozvvIwmbGRxdW875b+rJnJkcXVvO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8q+atpea1geW5tO+8jCZsZHF1bzvkuZAmcmRxdW875LqL5bCx5piv55yf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W95Y+L5bmz5a6J5rC46L+c44CCPC9wPjxwPjxlbT4yM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Sn+WjsOaJrO+8jOmbque7kuiKsemjnuS6keiJsua3oeOAgumVv+iinOmrmOmrmOaM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WtqeerpeeUnOedoeaYvuWoh+aGqOOAgum5v+i9pumjnui/h+WPrumTg+WT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+WFrOWFrOmAgeelneaEv+OAguS7iuWkleW5s+WuieWknO+8jOaEv+WQm+aaluaEj+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MjEuPC9lbT7lubPlronlpJzlsJrmnKrliLDvvIzlubPlro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vvJvlnKPor57oioLlsJrmnKrmnaXvvIznpZ3npo/lt7LotbfojYnvvJvnn63kv6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mnaHlj4jkuIDmnaHvvIzlj6rmmK/kuLrkuobmiorlv4PmhI/ooajjgIL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5vlhYnph4zvvIzpl6rogIDlh7rmiJHnmoTpl67lgJnvvIz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aSp5rCU5riQ5Ya377yM5Zyj6K+e5Zyo5Y2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K+36K6p5oiR55So5LiA6aKX6Iu55p6c5bim5Y675oiR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piv54Gr77yM5bim57uZ5L2g5ruh5Yas55qE5rip5pqW77yb5bmz5a6J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YmN6KGM55qE6Lev77yb5bmz5a6J5piv5oyH5Y2X6ZKI77yM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65Yip5YmN6KGM77yB5bmz5a6J5aSc77yM56Wd5L2g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mbqu+8jOaDheaYr+iKse+8jOWPmOaIkOmbquiKsemjmOS9oOWu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Tje+8jOm5v+WEv+i3ke+8jOaKiuaIkeeahOW/g+WEv+W4pue7meS9oO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guasouWknO+8jOacieS9oOacieaIkeaJjeeyvuW9q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h4zmsYLpgZPnrKbvvIzlubPlronnrKbvvJvlubPlronnrKbkuIrlhp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ubjnpo/vvJvlubjnpo/ph4zovrnnp43mo7XmoJHvvIzlnKPor57mo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rnu5PnpLznianvvJvnpo/llpzlj4zoh7PjgILkuIDnlJ/lpb3ov5DnnL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miJHnmoTnpZ3npo/vvIzorrDlvpfmlLbol4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eg6ZmQ77yM5oiR5oqK5b+r5LmQ5Lmw5pat77yb5a+55L2g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yf6ZmQ5LiA5LiH5bm044CC5Zyo5LiA5Liq5rip6aao55qE5bmz5a6J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I6L6J5oqK5bm456aP6L295Yiw77yM6K6p5L2g5oOK5Zac5LiN5pat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44CCPC9wPjxwPjxlbT4yNi48L2VtPuW5s+WuieWknO+8jOaEv+S9oO+8m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WkseaEj+eahOaBvOeBq++8jOW5s+aBr+S4gOS4i+ejqOmavueahOaAkueBq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4gOS4i+W5s+WuieWknOeahOeEsOeBq++8jOWuieS6q+S4gOS4i+W5s+WuieWk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+8m+elneS9oOW5s+WuieWknOW/q+S5kOS4iueBq++8jOaMkeeHg+mhuuWIqembh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6oue6oueBq+eBq++8gTwvcD48cD48ZW0+MjcuPC9lbT7lubPlronpkp/lo7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ov47mlrDkurrku6zlnKjni4LmrKLjgILlkIzlrabllpzmgqblvIDlv4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gavmoJHpk7boirHnu73jgILnu73lvIDmlrDlubTnvo7mm5nlhYnvvIznu73lv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ov57lubTjgILnu73lvIDlubPlronliY3pgJTot6/vvIznu73lvIDnvo7mu6Hk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hL/lkIzlrabliY3pgJTlhYnmmI7vvIzlubPlubPlronlron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mz5a6J55qE5bi95a2Q77yM5bm456aP55qE5omL5aWX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77yM5ZCJ56Wl55qE6Z205a2Q77yM5aaC5oSP55qE6ams6L2m77yM6YCa6YCa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CB6K6p5L2g6ZW/5b6X5YOP5Zyj6K+e6ICB5Lq65ZGi77yf6LW257S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ZOm77yB5bmz5a6J5aSc5b+r5LmQ77yM5Zyj6K+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5s+WuieWknOa7oeWkqeaYn++8jOaYr+aIkeaxguWco+ivnuiAgeWFrOWF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neemj+OAguW9k+avj+S4gOS4neaYn+WFieaOpeinpuWIsOS9oO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WMluS9nOi9u+aflOeahOaDheWRteaKpOS9oOeUnOaipuWIsOWkqeaYj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W/q+S5kOeahOWco+ivnuiKgu+8gTwvcD48cD48ZW0+MzA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liLDkuobvvIzliJvpgKDlubPlronlpJzmmZrmmK/mr4/kuKrlhazmsJHlup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vvIzor7fkvaDmj5DliY3miorng5/lm7HpgJrlpb3po47vvIzku6XlhY3loL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vvJvmj5DliY3mtJflpb3oopzvvIzku6XlhY3nho/mmZXlnKPor57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kb3lhbPlpKnvvIzor7fliqHlv4XmiafooYzjgII8L3A+PHA+PGVtPjM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6ZKf5aOw77yM5piv5pa95LqG6a2U5rOV55qE6Z+z5LmQ77yM5bCG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yg6YCS77yM5oqK54Om5oG85b+n5Lyk5rak6I2h77yM6K6p5b+D54G15Zue5b2S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rqi5ruh6IO46Iab44CC5bmz5a6J5aSc77yM5Zyo6ZKf5aOw5Li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2g5bmz5a6J5b+r5LmQ77yM5bm456aP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+8jOaIkeelneS9oOW5s+W5s+WuieWuie+8m+Wco+ivn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W5uOemj+W/q+S5kO+8m+eLguasouWknOiuqeS9oOWSjOmCo+S4gOS9je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usOS9j+S4gOWumuimgTHngrnvvIE8L3A+PHA+PGVtPjMz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z5a6J77yM57uZ5L2g5Y2B5Liq5bmz5a6J5p6c77yM5oS/5L2g5Lq65a6J77yM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a6J77yM6KGM5a6J77yM55yg5a6J77yM5b+D5a6J77yM56We5a6J77yM5LqL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77yM5LiA55Sf5bmz5a6J77yBPC9wPjxwPjxlbT4zNC48L2VtPuW5s+WuieWk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mOWco+ivnuiAgeS6uumAgeekvOeJqee7meS9oO+8jOS4gOWumuimge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tuacieeDn+WbseWTn+OAgjwvcD48cD48ZW0+MzUuPC9lbT7lubPlronlpJzkvaD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znqbrvvIzlpoLmnInkuIDpopfmmJ/mmJ/lnKjnnKjnnLzvvIzpgqPmmK/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JvmnInljYPkuIfpopfmmJ/mmJ/lnKjpl6rvvIzpgqPmmK/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oLmnpzkuIDpopfmmJ/mmJ/kuZ/msqHmnInvvIzpgqPmmK/npZ3npo/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J/mmJ/pg73pu6/nhLblpLHoibLjgII8L3A+PHA+PGVtPjM2LjwvZW0+5bmz5a6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a5oKg5oms77yM5Lyg6YGN5Zub6Z2i5ZKM5YWr5pa544CC6YCB5p2l5aaC5oSP5ZK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q65Lq66Lqr5L2T6YO95YGl5bq344CC5qyi5aOw56yR6K+t5q2M5YS/5ZS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LiH5bm06ZW/44CC56Wd5bmz5a6J5aS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Yr+mHke+8jOaEv+S9oOmHkeebuOeOiei0qO+8jOmHkeaeneeOieWPt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uuiLpemHkeaxpOOAguW5s+WuieaYr+emj++8jOaEv+S9oOemj+aYn+mrmOeFp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FqO+8jOS7iuWknOemj+a7oeS5vuWdpOOAguW5s+WuieWknO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5s+WuieOAgjwvcD48cD48ZW0+MzguPC9lbT7mmI7kuq7nmoTnga/nga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vnrJHkvKDmg4XnmoTnnLznnZvvvIzlroPnvIDlnKjlpJznqbrvvIzkuLrkvaD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iY3mlrnvvIzkv53miqTkvaDml4XpgJTpobrliK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CB5L2g5LiA5Lu25aSW5aWX77ya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ZCJ56Wl5piv6aKG5a2Q77yM5aaC5oSP5piv6KKW5a2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Y+j6KKL6YeM5ruh5piv5rip5pqW77yM56m/5LiK5ZCn77yM6K6p5a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PC9wPjxwPjxlbT40MC48L2VtPumbquiKsee/qee/q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OAguaEv+S9oOW/q+S5kOW5s+Wuie+8jOe7veaUvueskeminO+8m+Wlvei/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3r+iIkuWdpu+8m+WBpeW6t+W5s+Wuie+8jOi6q+W/g+aCoOmXsu+8m+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+juWlveeBv+eDguOAguW5s+WuieWknO+8jOaEv+S9oOS6i+S6i+W5s+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5s+Wuie+8gTwvcD48cD48ZW0+NDEuPC9lbT7mgLvmnInkupvkuovmg4X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gLvmnInkupvkurrlnKjouqvovrnokKbnu5XvvIznm7jpgKLmmK/pgqP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lJ/mtLvmmK/ov5nkuYjnvo7lpb3vvIzlt6XkvZzlm7rnhLbph43opoH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IPlpb3vvIzlnKjlubPlronlpJzliLDmnaXkuYvliY3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yX6aOO6YKj5Liq5ZC577yM6Zuq6Iqx6YKj5Liq6aOY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CG5p2l5Yiw44CC6Zeu5YCZ6YKj5Liq55yf77yM5YWz5oCA6YKj5Liq5re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Wd56aP5LiN6IO95bCR44CC5LiN566h5bmz5a6J5aSc44CB5Zyj6K+e5aS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pu0576O5aaZ77yM55Sf5rS75pu0576O5aW9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hOaChOeahOWcqOa1gea3jO+8jOWvkumjjuS4jeiDvemYu+aMo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eDn+iKseWcqOe7mueDgueahOe7veaUvu+8jOaDs+eUqOelneemj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WcqOi/mee+juWlveeahOW5s+WuieWknO+8jOa3sea3seeah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s+Wuie+8jOW/q+S5kOOAgjwvcD48cD48ZW0+NDQuPC9lbT7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LrkuobmgqjlnKjlubPlronlpJzlvZPmmZrog73pobrliKnlnLDmlLbliL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rbph4znmoTng5/lm7Hor6XpgJrpgJrkuobvvIzlj5Hoh63nmoToopzlrZDor6X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obvvIznoLTkuobkuKrmtJ7nmoTooovlrZDor6XooaXooaXkuobvvIzliKvnnI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liqjlkKfvvIE8L3A+PHA+PGVtPjQ1LjwvZW0+5bmz5a6J5aSc77yM5oiR5Lus5L+D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5a+56KeG5LqG5LiA5pma77yM5q2k5pe25peg5aOw6IOc5pyJ5aOw77yM6Jm954S2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6K+077yM5L2G5b285q2k5Y205b+D54Wn5LiN5a6j44CC54as5Yiw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7uI5LqO5b+N5LiN5L2P5LqG77yM5aSn5aOw6K+077ya5qyg5L+655qE6ZKx5Z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fPC9wPjxwPjxlbT40Ni48L2VtPuW5s+WuieWknOWIsO+8jOmAgeemj+WkqeS9v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gOWumuimgeW8gOW8gOW/g+W/g+eahOWVi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bPlronnmoTllpzmgqbvvIznqb/kuIrlubPlronnmoTlpZfoo4XvvIzotbDov5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moTnpLzloILvvIzlpY/lk43lubPlronnmoTkuZDnq6DvvIzllLHotbflubP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orqnkuIDnlJ/lubPlronnmoTmnJ/mnJvlsL3mg4Xph4rmlL7vvJv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sLjkuqvvvIzlubPlronpobrniL3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JmxkcXVvO+WWnOS4tOmXqCZyZHF1bzvvvIzpgIHkvaDkuIDlj6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JnJkcXVvO++8jOijheiKseijheaenOijheWQieelpe+8jOijhemHkeijhee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WvjO+8jOijheS6hueUnOicnOijheW/q+S5kO+8jOaEv+S9oOW5s+WuieW5uOemj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+8gTwvcD48cD48ZW0+NDkuPC9lbT7lubPlronlpJzmnaXliLDvvIzlv6vmioroop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m6DkuLrmiJHmiZjlnKPor57ogIHkurrlsIbnpLznianpgIHliLDvvJrlt6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j7PohJrmmK/lv6vkuZDjgILlvZPkvaDmmI7ml6nnqb/otb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bkuIDnm7TkvLTpmo/kvaDvvJrlubPlron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reh5piv55yf77yM5bmz6Z2Z5piv5oOF77yM5bmz5Z2m5piv6Lev77yM5bmz57y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z5a6J5piv56aP44CC5bmz5a6J5aSc5p2l5LqG77yM55So5bmz5bmz5bi4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YCB5Y675oiR55yf55yf5YiH5YiH55qE56Wd56aP44CC5oS/5L2g5pS25YWl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77yM5LqL5Lia5bmz5q2l6Z2S5LqR77yBPC9wPjxwPjxlbT41MS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peW5s+Wuie+8jOi/h+S6huS7iuWkqeaYr+Wco+ivnuOAguWco+ivnui/h+WQj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bouWbouWchuWchui/jiZsZHF1bzvlj4zom4smcmRxdW8744CCJmxkcXVvO+WP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mu5rliLDkuIDpm7blubTvvIzlubTlubTlubjnpo/lubTlubTmrKLjgILnpZ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4/kuIDlubTvvIzlvIDlvIDlv4Plv4Pmr4/kuIDlpK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YCB5bmz5a6J77yM5Zyj6K+e6IqC5bqG5Zyj6K+e44CC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96ams6L2m77yM56S854mp56Wd56aP5LiA6LW35Li044CC56Wd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M6LSi5rqQ5rua5rua77yM5aW96L+Q6L+e6L+e77yM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76O5aW95pyq5p2l77yBPC9wPjxwPjxlbT41My48L2VtPuWmguaenOiuqeaIkeWG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vl++8jOaIkeS8muaKiuS9oOS5n+WGmei/m+WOu++8jOWboOS4uuaIk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acuuS8muiuqeaIkeiupOivhuS6huS9oOOAguaEn+iwouS9oOmZqu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XpeWtkO+8jOaEn+iwouS9oOS4uuaIkeaJgOWBmueahOS4gOWIh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TQuPC9lbT7lubPlronlpJzph4zpgIHnn63kv6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pnaLlhpnnpZ3npo/vvIznpZ3npo/ph4zpnaLmmK/nnJ/lv4PvvIznnJ/lv4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mhL/vvIznpZ3mhL/ph4zpnaLol4/lubjnpo/vvIzlubjnpo/ph4zpnaLkvL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kuIDotbflhajpgIHkvaDvvIzlubPlronlpJzph4zlv6vkuZDkvLTjgIL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jgII8L3A+PHA+PGVtPjU1LjwvZW0+5bmz5a6J5piv56aP5rCU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77yM5q2j5YC85bmz5a6J5aSc5pe25YiG77yb5aSc6Imy5pym6IOn77yM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+I5pyJ6ZKf5aOw5LiN5pat44CC6Imv6L6w5aW95ZCJ5pel77yM5rip6aa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oS/5pyL5Y+L5LiA55Sf5YGl5bq35b+r5LmQ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5s+WuieWknO+8jOelneemj+S9oO+8geaIkeeahOaci+WPi++8jOa4qeej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souS5kOaXtu+8jOaIkeWSjOS9oOS4gOmBk+WIhuS6q++8m+S4jeW8g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S4gOi1t+aJv+aLhe+8gTwvcD48cD48ZW0+NTcuPC9lbT7lrpjlho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vvIzlnLDkvY3mnInpo47pmanvvJvpkrHlho3lpJrvvIzliKvlnY/vvIzlrrblu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Jvnvo7lpbPlho3pnZPvvIzliKvpnaDvvIzniLHmg4XmnInpo47pmanvvJv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sIHkurrmnaXkubDljZXvvJ/lubPlronmiY3mmK/noazpgZPnkIbvvIH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vvIE8L3A+PHA+PGVtPjU4LjwvZW0+5Yas6Iez44CB5bmz5a6J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44CB5YWD5pem6IqC6IqC55u46L+e77yM5bm456aP44CB5b+r5Lm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Sn5o6l6ICM5p2l77yM5Lqy5oOF44CB5Y+L5oOF44CB54ix5oOF44CB55yf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4m177yM54m15oyC44CB5YWz5oCA44CB56Wd56aP5omR6Z2i6ICM5p2l44CC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1OS48L2VtPuWcqOi/meS4quW5s+WuieWkn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HjeimgeeahOS6uuS4gOS4quacgOe+jueahOelneemj++8jOecn+W/g+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mdkuaYpee+juS4ve+8gea4qemmqOWPiOWGsOWGt+eahOWco+ivnu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i/memHjOadpeWQp++8geaKiuWGsOWGt+e7meaIke+8jOa4qemmqOS9oOeVm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AuPC9lbT7mnIvlj4vkuYXliKvmg4XkuI3mlq3vvIzlvq7kv6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oajmjILlv7XvvJvlubPlronlpJzph4zopoHni4LmrKLvvIzlvIDlv4Plv6vkuZDov4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ojqvopoHlv5jmgIDmiorlj4vlv7XvvIzpl67lgJnnpZ3mhL/kvKDkuIDkvK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mt7Hlj4vmg4XnlJzvvIzoioLml6XmnaXkuLTlhbHmrKLpopzjgILnpZ3lnKPor57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E8L3A+PHA+PGVtPjYxLjwvZW0+5Lqy54ix55qE77yM6L+Z5piv5oiR5L+p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j6K+e6IqC77yM5oiR5Y+v5Lul6KaB5LiA5Lu95Zyj6K+e56S854mp5ZCX77y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52A5oiR77yM6Zmq5oiR5bqm6L+H5Y+q5bGe5LqO5oiR5L+p55qE5bmz5a6J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mguaenOiLueaenOS7o+ihqOW5s+Wuie+8jOWcq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dpeS5i+mZhe+8jOaIkeaEv+mBpeWvhOS4gOajteiLueaenOagkeS4ju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Dj+iLueaenOiIrOe6oue6ouW9pOW9pO+8jOaEv+S9oOeahOiEuOmii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iIrOWFieWFiea7kea7ke+8jOaEv+S9oOeahOeUn+a0u+WmguiLueaenOiIrOiKrOiK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5s+WuieWknOW8gOW/g++8jOS4gOeUn+W5s+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vlpJbpm6roirHpo5jvvIzlsYvlhoXngonngavng6fvvIzlrrbkurrlm6LlnIb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phZLpo5jvvIznpZ3npo/popHpopHpgIHvvIzmg4XmhI/mmpbkurrlv4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muKnppqjnmoTlubPlronkuYvlpJzvvIznnJ/mjJrnmoTnpZ3npo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ubTlubTjgII8L3A+PHA+PGVtPjY0LjwvZW0+5pyf5b6F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bm456aP6ZmN6JC977yM5peg5aOw55qE55Sc6Jyc5YyF5Zu0552A5L2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+Z5LiA5Yi777yM5b+D5Lit54eD6LW35LqG5pyA576O55qE54Sw54Gr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Kf5aOw5ZON6LW377yM6YKj5piv5oiR5Li65L2g56WI56W377ya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W9k+a1geaYn+WIkui/h+WknOepuu+8jOS4u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S6huS4gOS7veW/g+aEv++8jOW9k+W5s+WuieeahOmSn+WjsOWTjei1t++8j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6huS4gOS7veelneemj++8jOW9k+WWnOW6hueahOiKguaXpeadpeS4tO+8jO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mAgeWOu+mXruWAme+8jOW5s+WuieWknO+8jOaEv+S9o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ub/mqYflj67lvZPvvIzmmK/mgJ3lv7XmnIDnnJ/mjJrlkbzll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vvIzmmK/ni4LmrKLmnIDmrKLlv6vlvIDnq6/vvIzmg4XmhI/mu6H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mnIDnnJ/or5rkvZPnjrDvvIzmuKnppqjnpZ3npo/vvIzmmK/lubPlronlpJ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r5fnr4fvvIznpZ3kvaDlsoHlsoHlubPlronvvIzlubjnpo/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mz5a6J5aSc55qE6ZKf5aOw77yM5pWy5ZON56Wd56aP5LiN5pat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bmz5a6J77yM5LqM56aP6I2j5Y2O5a+M6LS177yM5LiJ56aP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6aP5qKm5oOz5oiQ55yf77yM5LqU56aP5Y+M5Zac5Li06Zeo44CC56Wd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5LiA55Sf5bmz5a6J44CCPC9wPjxwPjxlbT42O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7mOiuuOacgOe+jueahOW/g+aEv++8jOiuqeWQieelpeeahOmbquiKseWbtO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S5he+8m+iuqea4qemmqOeahOeBr+eBq+eFp+S6ruS9o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uqeaci+WPi+eahOW/g+eBteelneemj+S9oO+8jOWkqeWkqeW8gOW/g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mj+i/kOaXoOi+ue+8gTwvcD48cD48ZW0+NjkuPC9lbT7lnKPor57oioL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Jvpkp/lo7Dlk43vvIznpaXnkZ7mt7vvvJvlvannga/nu5PvvIzoiJ7nv6not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g4XvvIzol4/lv4Ppl7TvvJvpgIHnpZ3npo/vvIzmhL/lv4PmrKLvvJvnvo7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vvJvnpo/npoTlr7/vvIzmoLfmoLflhajvvJvlubjnpo/mu6HvvIzkuov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cwLjwvZW0+6Zuq6Iqx77yM5ruh6L29552A5rip5p+U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aKc6Imy77yb6Iu55p6c77yM5ruh6L29552A55Sc6Jyc77yM5ZOB5bC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4Of6Iqx77yM5ruh6L29552A5bm456aP77yM6KOF6aWw5bmz5a6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6Wd56aP77yM5ruh6L29552A5oOF6LCK77yM5q2M5ZSx5bmz5a6J55qE5aOw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6Wd5L2g5bmz5a6J5Yiw6ICB77yBPC9wPjxwPjxlbT43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5s+WuieePjeiXj++8jOS4juW/q+S5kOS4uuS8tO+8m+aEv+S9oOWwhuW5s+Wu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BpeW6t+S4uuS8tO+8m+aEv+S9oOWwhuW5s+WuieWIhuS6q++8jOS4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OAguW5s+WuieWknOmAgeW5s+Wuie+8jOaEv+S9oOW5s+W5s+Wui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bPlronlpJzpgIHnuqLoi7nmnpzvvIzlubjnpo/lronlurfpkp7npajm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otKLlpJrlpJrlpb3ov5DnvanvvIzkuIDnlJ/lubPlronnvo7moqbmiZjjgIL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uqLnuqLngavvvIzoi7nmnpzlr5PmhI/lubPlubPlronjgILns5bmnpzoirPppp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ubjnpo/kuIDovojnvo7nvo7kuZDjgILmhL/lubPlron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K5aSp77yM5oiR5Y+q5Lmw5Yiw5LqG5LiA5Liq6Iu55p6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GC5ZyG77yM5LiN6IO956Wd5L2g5a+M6LS15LqG77yM5rKh5pyJ6YeR5qG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Wd5L2g5bm456aP5LqG77yM5Y+q6IO95oCv5oCv55qE6K+05LiA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M5L2g5Lya5LiN5Lya55Sf5rCU77yf5bmz5a6J5aS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GrOiHs+WIsO+8jOmHjeWFu+eUn++8jOWvkuWGt+Wwhui/keawlO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5s+WuieWknO+8jOaKpeW5s+Wuie+8jOWHuuWFpeW5s+WuieW/g+W8gOminO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WQgyZsZHF1bzvlianom4smcmRxdW8777yM5pio5pma5Ymp6JuL5YWo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el77yM5LiN6IO96L+f77yMJmxkcXVvO+elneemj+Wll+ijhSZyZHF1bzv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1LjwvZW0+5bmz5a6J5aSc5bqK5aS05pS+5Y+M5aWz5Lq6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k5qGD6Iqx6L+Q77yb5pS+5Y+M5a2p5a2Q6KKc77yM5Lya5b+r5LmQ5peg5b+n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B5Lq66KKc77yM5Lya5YGl5bq36ZW/5a+/77yb5pS+5LiK5L2g55qE6KKc77y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G26Iet77yb5ZG15ZG177yM6LW25b+r5rSX6ISa5Yir5oqK5Zyj6K+e6ICB5Lq654a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3Ni48L2VtPuW5s+WuieaYr+emj++8jOW5s+a3oeaYr+ec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5s+WuieWknOaXtuWIhu+8m+WknOiJsuacpuiDp++8jOaciOiJsua1qua8q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+WjsOS4jeaWreOAguiJr+i+sOWlveWQieaXpe+8jOa4qemmqOmAgeelneemj++8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4gOeUn+WBpeW6t+W/q+S5kOW5s+WuieOAgjwvcD48cD48ZW0+Nz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XliKvmg4XkuI3mlq3vvIzlnKPor57kuabkv6Hmg4Xmm7Tnu7XvvIzlubPlron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LvvIzkuI3lv5jlj4vkurrlnKjov5zmlrnvvIznmb7kuovnmb7pobr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oaPplKbov5jkuaHov47mlrDlubTjgII8L3A+PHA+PGVtPjc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Zyj6K+e5qCR5LiK55qE5pif5pif6L+Y5piO5Lqu44CB5L2g5q+U6amv6bm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B5L2G5L2g6IO95oqK6IOh5a2Q5YmD5LqG5ZCX77yf5oiR5Y+v5LiN5oOz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LiA5Liq5pG45qC377yBPC9wPjxwPjxlbT43OS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quiLueaenOWQp++8jOW4jOacm+Wkp+WutumDveiDveW5s+WuieOAg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Por57lsIboh7PmsJTmsJvmtZPvvIznn63kv6HnpZ3npo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vvJvmtJfmtJfoopzlrZDmjILluorovrnvvIzoo4Xmu6HnpLzniankuZDml6D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avng5/lm7HnlJ/ngavngonvvIzmuKnmmpboioLml6Xlv4Pmu6HotrPjgILpoo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pJznvo7moqbnu7Xnu7XvvIzlnKPor57oioLlv6vkuZ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c5Lqm5pym6IOn77yM6Zuo5Lqm5pym6IOn77yM5rGf5Y2X5bCP6ZW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5rC054G15aqa55Sf77yM57uG6IWw546y54+R77yM56qI56qV5reR5aWz5piv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5bmz5a6J5b+D55Sf77yM5aSc55Sx6Z2Z55Sf77yM5bmz5a6J5aSc6Ye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6YCB5bmz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YmJ5eXE5MXp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JieXlxOTF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3D42C77D71528A0273B3FD630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