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386638BB6C6DC7DCB949C870A1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386638BB6C6DC7DCB949C870A1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qb5byD55qE55+t5Y+l5a2Q5b+D55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S4jeaDs+eIs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Ise+8jOaAleWPquaAleeIseS5n+aYr+S4gOenjeS8pOWu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gOWIu++8jOWGs+WumuS6huS4jeWGjeS4juS9oOWBmuaBi+S6uu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Vo+WPkeedgOWGsOWGt+eahOaDheOAgjwvcD48cD48ZW0+My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efpemBk+S5iOWPr+aYr+S4uuS9leS9oOWNtOabvuS4jeS4u+WKqO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mCo+S4quWkj+WkqeWwsei/meagt+a3oeWHuu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2iOWkseS4uuiusOW/hueahOS4gOmDqOWIh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WkqeaIkeayoeaciemBh+ingeS9oO+8jOaIkeWwseS8muS4gOWmguaXouW+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oOWKqeS4i+WOu+OAgjwvcD48cD48ZW0+Ni48L2VtPuiwgemDveaDs+acieS4q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9huaYr+acieaXtuS4jeWPiuS4gOeskeiAjOaVo+adpeW+l+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Ike+8jOWwseaKiuS9oOeahOaJi+e7meaIke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edgOS9oO+8jOebtOWIsOeUn+WRveeahOWwveWkt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O+8jOS4gOWIh+WPquS4jei/h+aBouWkjeWOn+agt+iAjOW3su+8jO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i/mOaAleWkseWOu+S7gOS5iOWRou+8nzwvcD48cD48ZW0+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6huS9oOmCo+S5iOS5he+8jOe7iOS6juacieWLh+awlOivtOWHuuS6hu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DkuKrkurrog73lkbzlkLjvvIzljbTmsqHmnInkuob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7uI5LqO55+l6YGT5oiR5Y2V6Lqr55qE5Y6f5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LiN5Zac5qyi5oiR77yM5Zac5qyi5oiR55qE5oiR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Yr+S4qumFuOafoOaqrO+8jOS9huS9o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KoOaWme+8jOWItuaIkOWPr+WPo+eahOafoOaqrOax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m6DkuLrmgIDlv7XvvIzmgIDlv7Xov4fljrvvvIzov5jlv7XpgqPkup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ml6XlrZDjgII8L3A+PHA+PGVtPjE0LjwvZW0+5Y+q5piv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L2V5b+F5oqK5oCA5b+15byE55qE5q+U57uP6L+H6L+Y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ueeahOaXtumXtOeisOWIsOWvueeahOS6uu+8jOmCo+aYr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eahOaXtumXtOeisOWIsOWvueeahOS6uumCo+aJjeWPq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JjkuJbpl7TnmoTpgYfop4HvvIzlr4LlpoLng5/oirHvvIzlh4Tnvo7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I8L3A+PHA+PGVtPjE3LjwvZW0+5b+D5LiK5Lq65pyJ5LqG5b+D5LiK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c6L+c55yL552A44CCPC9wPjxwPjxlbT4xOC48L2VtPueWsuWAp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vueS9oOacn+acm+OAgjwvcD48cD48ZW0+MTkuPC9lbT7miJHkuZ/mg7P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oqfmtbfok53lpKnvvIzlj6/mg5zmiJHku5blpoj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aSa5biM5pyb5pyJ5LiA5aSp5L2g5Lya5YOP5oiR6ZyA6KaB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44CCPC9wPjxwPjxlbT4yMS48L2VtPuaIkeS4jeaEv+aEj+WOu+aCs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4gOaCsuS8pO+8jOWwseawuOi/nOWbnuS4jeadpeW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lhrfpnZnlpKrlhrfvvIzmiJHnmoTlv4Pnl5vlpK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C75piv5Zyo5pKV5b+D6KOC6IK65ZCO5omN5oeC5b6X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4ix6L+H5oiR44CCPC9wPjxwPjxlbT4yNC48L2VtPuWboOS4uuS4jeaHg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eaJgOS7peW+iOWuueaYk+eUqOS4gOi+iOWtkOadpeWPkeiq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mgJXkvaDmmI7mmI7mlLbliLDmiJHnmoTmtojmga/vvIzljb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kuI3lm57miJHjgII8L3A+PHA+PGVtPjI2LjwvZW0+6KeB6L+H5L2g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5omN56Gu5a6a5L2g546w5Zyo5LiN54ix5oi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edgOS9oOaXtuWIu+mDveWcqOe6v++8jOS9huWNtOayoeacieWLh+awl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WjsCZsZHF1bzvmiJHniLHkvaAmcmRxdW87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avj+asoeWcqOiuv+WuoumHjOeci+ingeS9oOeahOWQjeWtl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eJueWIq+WuieW/g+OAgjwvcD48cD48ZW0+MjkuPC9lbT7olLfolofnm5v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sL3nq6/vvIzkvaDlvq7nrJHnmoTliarlvbHvvIzmmK/lrojmnJvpnZnosKf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q7lhYnjgII8L3A+PHA+PGVtPjMwLjwvZW0+6L+Z5LiW5LiK5rKh6LCB56a75LiN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LiA5p2h6bG856a75byA5rC077yM5Lmf6IO954Ok552A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fpemBk++8jOacieS6m+S6i+e7iOeptuaXoOazle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1ruWkuOaIluiAheWus+aAleOAgjwvcD48cD48ZW0+MzIuPC9lbT7ov5n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obvvIzmiJHlk63kuobvvIzmiJHmgJXkuobvvIzmiJHlv43kuob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h4LkuobvvIzmiJHkuZ/lj5jkuobjgII8L3A+PHA+PGVtPjM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piv5LiA5py157Sr6Imy55qE546r55Gw44CB5b6I576O44CB5Lmf5b6I5a655piT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zNC48L2VtPum7mOWlkeWwseaYr++8jOS4jeeUqOWPkeefr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DveiDveaDs+WcqOWQjOS4gOaXtuWIu+OAgjwvcD48cD48ZW0+Mz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niLHliLDmrbvljrvmtLvmnaXmiY3lj6vnnJ/niL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iA5qyh77yM6YKj5LmI566A5Y2V55qE5LiA5qyh77yM5L2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eg5oSP5Lit5oOz6LW35oiR44CCPC9wPjxwPjxlbT4zNy48L2VtPuWvu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4jOacm++8jOS5n+ayoeacieWkseacm++8jOaIkeWPquS4jei/h+e7neac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zguPC9lbT7ku4DkuYjmmK/lpJrkvZnvvIzlhqzlpKn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lpI/lpKnnmoTokrLmiYfvvIznrYnmiJHlv4PlhrflkI7kvaDnmoTmrrf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W6K6477yM5oiR5Lus5LiA5qC377yM6YO95piv6IiN5LiN5b6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44CCPC9wPjxwPjxlbT40MC48L2VtPuWkqeepuuS4i+mbqOaauO+8j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mO+8m+W/g+S4i+mbqOaauO+8jOipsuaAjum6vei+puWRo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ml7bmiJHku6zpgqPkuYjorqTnnJ/vvIzmib/or7rlkI7miJHku6zku47mnK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yLjwvZW0+54ix77yM55yf55qE5b6I6K6p5Lq65Yyq5aS3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IhuW8gOaXtumavui/h+S4jeiDveivt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9oOS4jeiDvea0u+OAgjwvcD48cD48ZW0+NDQuPC9lbT7kvaDnrJH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nrJHvvJvkvaDlk63vvIzlhajkuJbnlYzlj6rmnInkvaD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piv5oiR5LiN54ix5L2g5LqG77yM5Y+q5piv5oOz5aS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mA5Lul5omN5Lya5pS+5byA5L2g44CCPC9wPjxwPjxlbT40Ni48L2VtPu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yoeWQuei/h++8jOmbqOayoeS4i+i/h++8jOS9oOayoeadpei/h++8jOaIk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cuPC9lbT7kuI3opoHlhpLmmKfor4Tku7fmiJHvvIz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kI3lrZfljbTkuI3nn6XpgZPmiJHmlYXkuovjgII8L3A+PHA+PGVtPjQ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ZCO5piv5oCO5qC377yM5Lmf5LiN6L+H5piv5YG25bCU6Zq+6L+H77yM5YG25b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G25bCU5oOz5L2g44CCPC9wPjxwPjxlbT40OS48L2VtPuS9meeUn++8jOaE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HguW+l+S9oOW/g+mHjOeahOiLpu+8jOaHguW+l+S9oOiDjOWQjueah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kuIDlrprov5jmg7Plkozku5blkozlpb3lkKf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v4Pova/mmK/nl4XjgII8L3A+PHA+PGVtPjUxLjwvZW0+5oiR55qE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Y205LuO5p2l6YO95rKh5pyJ5oiR5Lus5L+p5Zyo5LiA6LW3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IseWlue+8jOWlueWNtOeIseedgOmCo+S4quS4jeeIseWl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Rvei/kOi9ruWbnumAg+emu+S4jeaOieS8pOaEn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mK/kuI3lho3ooqvkvKTlrrPvvIzmiY3mi5Lnu53miYDmnI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6Ze06L+H5b6X5aSq5YyG5L+D77yM5YyG5L+D5Yiw5Zue5b+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mf5YaN5oy955WZ5LiN5L2P44CCPC9wPjxwPjxlbT41NS48L2VtPuaFouaF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kquWcqOS5juWIq+S6uuS6huW+gOW+gOS8muS8pOWus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7bpl7TkvJrmhaLmhaLmsonmt4DvvIzmnInkupvkurrkvJr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mqKHns4rjgII8L3A+PHA+PGVtPjU3LjwvZW0+5L2g5LiN6ZyA6KaB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M6L+Z5piv5oiR5ZCs6L+H5pyA576O55qE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IseaDheWcqOaMh+e8nemXtOaJv+ivuu+8jOaXtumXtO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OAgjwvcD48cD48ZW0+NTkuPC9lbT7lpoLmnpzmnInkuIDlpKnvvIzmiJH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7nmiJHnmoTml6DmiYDosJPvvIzpgqPkuYjmiJHkvJrmhaLmhaLnmoTov5znp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7uI5LqO5bCG5L2g6KeG5Li65bmz5bi477yM6L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6YO95oSf6KeJ5aSa5L2Z44CCPC9wPjxwPjxlbT42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/mOacieS4gOWdl+eahOWlveeahO+8jOS9oOaFouedgOeCu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KjkvaDnmoTnprvlvIDvvIzosLHlhpnmiJHml6DlipvnmoT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6Jm95bm05bCR77yM5L2G5oiR55qE6Zy45rCU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CW5Y+r77yBPC9wPjxwPjxlbT42NC48L2VtPuWvueS9oOWQueaLj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DveiDjOWPm+S9oOOAguS8pOS9oOacgOa3seeahOS6uu+8jOS4gOWumu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jUuPC9lbT7ku47lubznqJrliLDmiJDnhp/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ZrkuobkuIDku7bkuovjgILlpLHljrv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YKj5piv5aSq5bm05bCR77yM5oC75oqK5pe25YWJ55yL5aSq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3neemu+aLieW8gOS6huS9oOaIkeeahOaAneW/teaIkea4kOa4k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guPC9lbT7miJHlrrPmgJXoh6rlt7HnmoTkuI3ku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miorkvaDlv4PmmpbkuobjgII8L3A+PHA+PGVtPjY5LjwvZW0+56yR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GH77yM56yR5oiR6Ieq5bex5aSq5YK744CCPC9wPjxwPjxlbT43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vtOS9oOaDs+aIkeS6hu+8jOS9oOS/oeS4jeS/oeaIkemprOS4iuWPr+S7p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S9oOOAgjwvcD48cD48ZW0+NzEuPC9lbT7pk4XnrJTnlLvnmoTnlLv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ngbDoibLnmoTvvIzlm57lv4blho3nvo7vvIzkuZ/lj6rmmK/mm77nu4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piv5LiN5piv57uP5bi45Zyo5rex5aSc5YOP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5+l6YGT6Ieq5bex5Li65LuA5LmI552h5LiN552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BnOatoueIseS9oO+8jOWPquaYr+WGs+WumuS4jeWGje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QuPC9lbT7opoHljrvov5zmlrnlubbkuI3pmr7vvIzlj6r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ov5zmlrnnrYnkvaDjgII8L3A+PHA+PGVtPjc1LjwvZW0+5Lq655Sf5bCx5YOP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5LiK5Y2K55Sf5om+5a+75YWl5Y+j77yM55So5LiL5Y2K55Sf5om+5a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3Ni48L2VtPuaIkeeWsuWApuWcsOaUtui1t+e0r+S6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r+S4i+iFsOaRuOS7lueahOiEuOS4gOmBjeS4gOmBjei9u+i9u+aKmuaR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u5Hlj5HkuI3nn6Xli6Tlrabml6nvvIznmb3pppb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c4LjwvZW0+6LWw6LWw5YGc5YGc77yM5LiN6KaB5Y676aG+5b+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KC55+l5piO5aSp5L2V5Y675L2V5LuO44CCPC9wPjxwPjxlbT43OS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aAu+inieW+l+adpeaXpeaWuemVv++8jOauiuS4jeefpeS6uueUn+aYr+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eS4gOmdouWwkeS4gOmdouOAgjwvcD48cD48ZW0+ODAuPC9lbT7niL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lroznvo7nmoTkurrvvIzogIzmmK/lrabkvJrnlKjlroznvo7nmoT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gqPkuKrkuI3lroznvo7nmoTkurrjgII8L3A+PHA+PGVtPjgxLjwvZW0+5YiG56a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6s6Ze077yM5L2G5Lyk55eb5Y205rC46L+c55WZ5Zyo5LqG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aKiuiHqueUsee7meS9oOS6hu+8jOS9oOaKiuaIkeeah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WQp+OAgjwvcD48cD48ZW0+ODMuPC9lbT7ml7bpl7Tku47pm7bngr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jbTml6Dms5XlnKjnu4jngrnnu5PmnZ/jgII8L3A+PHA+PGVtPjg0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K5LiA5Liq5Lq65pS+5Zyo5b+D6YeM77yM54S25ZCO6KKr5Lq6576k5Yay5pWj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4NS48L2VtPuacieS6m+S6uu+8jOaAu+aYr+S8m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HuuS9oOeahOS4lueVjOOAgjwvcD48cD48ZW0+ODYuPC9lbT7lpKrpmLPmmK/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vvIzmnIjkuq7mmK/mraPmlrnlvaLnmoTvvIzlj6ropoHmmK/kvaDor7T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g3LjwvZW0+5Ya35be355qE5rip5a2Y6LWw55qE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+Y5LqG5b2T5Yid55qE5L+h5b+144CCPC9wPjxwPjxlbT44OC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kqeeUn+eIseWPl+S8pOWus+OAgjwvcD48cD48ZW0+ODkuPC9lbT7mnI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mmK/ljp/osIXvvIzmnIDpu5HnmoTpu5HmmK/og4zlj5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Go5LuW77yM5Y205ZKM5oiR5YGa5pyL5Y+L44CC55yf55qE6IO95aSf5Z2m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f5oiR56yR44CCPC9wPjxwPjxlbT45MS48L2VtPuacgOWlveeahOiEuOmDqOS/n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W+rueskeS4juWWhOW/teOAgjwvcD48cD48ZW0+OTIuPC9lbT7kuaDmg6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aDmg6/mgrLkvKTvvIzkuaDmg6/kuobkvaDnprvlvIDku6XlkI7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4Ot6Ze555yf5piv5LiA56eN5raI6ICX5ZOB77yM6IC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piv5pW05Liq5a2k54u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NWJ4cWh6a3V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VieHFoemt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386638BB6C6DC7DCB949C870A1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