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E65A14D3B2E67C03441D6B4E66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65A14D3B2E67C03441D6B4E66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mVv+S4jei/h+aYr+S4jei/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ieW8gOaipuaDs+S4jueOsOWunueahOi3neemu++8jOWPq+mGkuS7jeaDs+i1lu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i48L2VtPuWIq+WPq+S6hu+8jOiiq+WtkOmHjOay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S4iuacgOaui+W/jeeahOS6i+aDheS5i+S4gO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aaluS5jueahOiiq+eqneaMo+aJjuedgOi1t+adp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a4qeaalueahOiiq+eqneOAgeWNs+S9v+W3sue7j+mGkuS6hu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NS48L2VtPuWcsOeQg+S4jemHjeWQr++8jOaIkeWwseS4j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S4jeeIhueCuO+8jOW6iumDveS4jeS8muS4i+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ZkOaIkeWNg+eZvumBje+8jOaIkeWvueiiq+eqneWmguWI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aXtumXtOS4jeaYr+S4uuS6hui1t+W6iu+8jOiAjOaYr+eci+i/mOiDv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OC48L2VtPuWGrOWkqeWwseaYr+S4gOS4qui1t+W6iumdo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l+a+oemdoOWLh+awlOeahOWto+iKguOAgjwvcD48cD48ZW0+OS48L2VtPuWJj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eeDreeahOS4jeWQuemjjuaJh+edoeS4jeedgO+8jOi/meWHoOWkqeWGt+eahOmS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S4jeaDs+i1t+W6iuOAgjwvcD48cD48ZW0+MTAuPC9lbT7lpKnlhrfvvIz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m7TkuI3mg7Plh7rpl6jvvIzpg73mmK/ooqvnqp3ov5nkuKrlsI/lqYrnoLjlrr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kuYjpl67popjmnaXkuobvvIzku4rlpKnppa3pkrHmgI7kuYjop6PlhrPvvJ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nmoTmnaXkuobvvIzlnKjlrrblnKjlr53lrqTkuZ/lj6/ku6XmjKP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Z/mnaXkuobvvIE8L3A+PHA+PGVtPjExLjwvZW0+55yf55qE5piv5rSX5r6h6Z2g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X6KGj6Z2g6ICQ5Yqb77yM6LW35bqK6Z2g54iG5Y+R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OsOWcqO+8jOWUr+S4gOaLv+W+l+i1t+aUvuS4jeS4i+eahOaYr+et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Zt+i/m+WOu+WHuuS4jeadpeeahOaYr+iiq+eq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63kuI3pl7nvvIzmiJHlj6rnv7vkuabnnaHop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yA54ix5oiR5ru06KKr56qd5LqG77yM5pep5LiK6Zq+5YiG6Zq+6IiN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mf5piv5aaC6ZqU5LiJ56eL44CCPC9wPjxwPjxlbT4xNS48L2VtPuS4gO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cieWlveWkmuS6i+imgeWBmu+8jOWwseWPquWlveedoeWIsOWQ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oqvnqp3lkJvjgIHor7fmlL7lvIDmiJ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LW35bqK5oiR5Lul5Li65oiR5LiA5aSc5LmL6Ze06ZW/6auY5Lq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iv5oiR6KKr5a2Q55uW5qiq5LqG44CCPC9wPjxwPjxlbT4xOC48L2VtP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cqOeahOaEj+S5ie+8jOWwseaYr+iuqeaIkeaNouS4quWnv+WKv+e7p+e7r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rlhrfkuobvvIzkuI3mg7PkuIrnj63mnInmnKj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vvIzov5jopoHlpKnlpKnkuIrnj63vvIzmiJHlsLHmmK/kuI3mg7Potbfluor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W35bqK5LqG77yB6LW35bqK77yB5o6S6Zif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y856We6YO95LiN5aW95L2/44CCPC9wPjxwPjxlbT4yMS48L2VtPui1luW6iuaYr+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cgOWlveeahOWwiumHjeOAgjwvcD48cD48ZW0+MjIuPC9lbT7lhqzlpKnorqnkurr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jbTml6Dms5Xoh6rmi5TnmoTvvIzmmK/ooqvnqp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77yM6KKr56qd5pqW5ZKM5LiN5oOz6LW35bqK77yM5aSp54Ot77yM5Lq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Zuw77yM5oOz552h6KeJ44CC5ZOO77yB5LiN6K+05LqG77yM5oiR5Lmf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K+05LuA5LmI44CCPC9wPjxwPjxlbT4yNC48L2VtPuaIkeaYr+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keiqk+S9oOWcqOaIkeW/g+mHjOWSjOi1luW6iu+8jOm4oee/he+8jOeDpOm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HjeimgeOAgjwvcD48cD48ZW0+MjUuPC9lbT7miJHnmoTouqvkvZPnprvlvIDkuo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gbXprYLov5jlnKjmsonnnaHjgII8L3A+PHA+PGVtPjI2LjwvZW0+6LW35b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6LWW5bqK5piv5LiA56eN5oqA5pyv77yM5oiR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205b6I6auY44CCPC9wPjxwPjxlbT4yNy48L2VtPuWkqeWGt+i1t+adp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i1t+W6iuWQg+WujOmlreWPiOaDs+i6uuW6iuS4i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nnaHkuI3nnYDnmoTml7blgJnvvIzmmK/lm6DkuLr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ph4zphpLnnYDlkaLjgII8L3A+PHA+PGVtPjI5LjwvZW0+5oeS576K576K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q+P5aSp5ZCD6aWx5LqG5pKR552A552h6Ke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KiumXuemSn+iuvuaIkOW/kOW/ke+8jOavj+Wkqei/nua7muW4pueIr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MzEuPC9lbT7mlrDlrabmnJ/lpb3lv5nvvIzml6DlpYj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g7PotbfluorjgILlhYvmnI3mg7DmgKfvvIzmiY7lrp7lra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Ya35LqG77yM5pep5pmo54m55Yir5LiN5oOz6LW35bqK44CC5a6d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bqK44CC5Zac5qyi5LuW6Zmq552A5oiR5LiA6LW36LWW5bqK55qE6YKj5Lu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Zac5oiR5oCV5Ya35bim552A5LuW5LiA6LW36Lqy5oeS44CC5oiR5piv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PC9wPjxwPjxlbT4zMy48L2VtPuS4gOWtl+aOkuaIkOaOku+8jOedoein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OAgjwvcD48cD48ZW0+MzQuPC9lbT7nmb3lpKnkuI3nnaHvvIzkuK3ljYjltKnmu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nnaHvvIzmmZrkuIrlv5LntK/jgII8L3A+PHA+PGVtPjM1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LiN5oOz6LW35bqK5LqG77yM5Y+v5oOc6L+Y6KaB5LiK54+t77yM5ouW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qE5Ye66Zeo5LqG44CCPC9wPjxwPjxlbT4zNi48L2VtPuWGrOWkqeiDveWcqOWFq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1t+W6iueahOS6uumDveaYr+iiq+eUn+a0u+aJgOi/q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J/mmK/lpb3orqjljozpm6jlpKnov5jopoHkuIrnj63vvIzlpKnlhrfkurrk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fluorkuI3mg7PkuIrnj63vvIzkuIDotbDot6/nlKnkuIDoo6Tohb/ms6X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olKvnmoTjgILmg7Ppkrvov5vng63kuY7kuY7nmoTooqvnqp3nnaH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M4LjwvZW0+5oiR6LWW5bqK77yM5Y+v6IO95pi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v6IO95piv5Zyo5bm75oOz77yM5L2G6ISR5a2Q6YeM77y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mlv+S6huOAguS9huaYr+S4jeaDs+i1t+W6iu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mHjOeFruS6hummhOmlqOOAguS9huWwseaYr+S4jeaDs+i1t+W6iuOAguW+iOm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OAguaIkeacieeMq+mlvOOAguiuqeaIkeWGjeaMo+aJjuS4gOS8mu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LDnkIPkuI3ph43lkK/vvIzmiJHlsLHkuI3ml6n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piv5oiR55qE6Lqr5L2T5oeS5b6X5Yqo77yM6ICM5piv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aSq6YeN44CCPC9wPjxwPjxlbT40Mi48L2VtPuaIkea0quiNkuS5i+WKm+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S6huWPr+aYr+i/mOaYr+i1t+S4jeadpeW6i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pmdTVvaHhj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qZnU1b2h4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65A14D3B2E67C03441D6B4E66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