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677755765CBC49A84AA687ECBD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677755765CBC49A84AA687ECBD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iw5b+D56KO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6i+aDheWlveWDj+aXqeW3su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OWmgumBh+inge+8jOavlOWmguaEn+inieOAgjwvcD48cD48ZW0+Mi48L2VtPu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t+WtkOWDj+aYn+i+ie+8jOWDj+mHjumjjuOAguaXoue+juWPiOm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+Wto+S4jeaWreWPmOW5u++8jOiAjOaIkeS+neeEtuWcqOS9oOi6q+i+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skeS8tOS9oOWTreS8tOS9oOmXue+8jOi/meaJjeaYr+W5uOemj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tpOWIu+S4jeePjeaDnOaIke+8jOaIkeWRiuivieS9oO+8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/h+S6hui/meS4quadke+8jOaIkeWcqOS4i+S4quadke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oemBh+ingeS9oOS5i+WJje+8jOaIkeayoeaDs+i/h+e7k+Wpm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+ingeS9oOS5i+WQju+8jOe7k+Wpmui/meS6i+aIkeayoeaDs+i/h+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iuivvuaXtumXtOWwseWDj+WNl+WtmueUteaxoO+8jOS4gOiK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FreiKgumVv+OAgjwvcD48cD48ZW0+Ny48L2VtPuS4lueVjOWmguS4gOmdou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seecieinhuS5i++8jOWug+S5n+easeecieeci+S9oO+8m+eskeedgOWvueWug+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keedgOeci+S9oOOAgjwvcD48cD48ZW0+OC48L2VtPuS9oOeahOS4gOeUn+aIkeWPqu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OAgui/meS4gOeoi+S+v+aYr+S9meeUn+OAgjwvcD48cD48ZW0+OS48L2VtPuWY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i+acuuWJjee9ruaRhOWDj+WktOaJk+W8gOaIkeiAgeWphuiiq+WbsOmHjOmd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otoXlj6/niLHnmoTvvIzkvaDopoHkuI3opoHogIPo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mnaXniLHmrbvmiJHjgII8L3A+PHA+PGVtPjExLjwvZW0+5Lq655Sf5LiN5a65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o6l5Y+X546w5a6e77yM5aW95aW95Yqq5Yq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S/oeWKquWKm+WPr+S7peW4puadpeWlvei/kOawlO+8jOebuOS/oeeUqOW/g+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ecn+aEn+aDhe+8jOa3seS/oeWWhOiJr+aYr+S4quWlve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KvmjIfmnJvmiJHosIXop6PvvIzliKvmjIfmnJvmiJHkvZP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6a75oiR6L+c5ZCX77yf5LiA54K55Lmf5LiN77yM6JeP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ZGi44CCPC9wPjxwPjxlbT4xNS48L2VtPue8mOi1t+WwseaYr+WcqOS6uue+p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S6huS9oO+8jOe8mOeBreaIluiuuOWwseaYr+aIkemBh+ingeS6huS9oOi/m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OAgjwvcD48cD48ZW0+MTYuPC9lbT7ml7bpl7TkvJrmiorlr7nkvaDmnIDlpb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nIDlkI7vvIzmr5Xnq5/llpzmrKLmmK/kuIDpmLXpo47vvIzogIzniLHmmK/nu4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YHjgII8L3A+PHA+PGVtPjE3LjwvZW0+5LiW55WM5LiK5pyA55yB6ZKx55qE546v55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bCx5piv57uV5L2g5LiA5ZyI77yM5L2g5bCx5piv5oiR55qE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tpuS8muaUueWPmOeUn+a0u++8jOWtpuS8muWTgeWRs+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aXoOaClOmdkuaYpe+8jOaXoOaGvuWygeaciOeahOa2iO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hqzov4fljrvlsLHkvJrlj5HnjrDvvIzlhbblrp7nnJ/nmoTmsqHku4DkuY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mnInkvaDmg7Pnj43mg5znmoTlhbPns7vph4zvvIzpl67lv4Pml6DmhKf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5pyA5a6d6LS155qE5LiN5piv5L2g5oul5pyJ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ICM5piv6Zmq5Ly05Zyo5L2g6Lqr6L65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+W+l+WDj+mjju+8jOmHjuW+l+WDj+eLl++8jOayoeacieS6uueuoe+8jOWAkuS5n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miJHku47mnaXmsqHmnInmg7Pov4fkvJrmgI7moLf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mg4XvvIznm7TliLDpgqPkuIDlpKnpgYfop4H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bCU6JKZ5Y+q6LSf6LSj5LiA6KeB6ZKf5oOF77yM5p+P5ouJ5Zu+6LSf6LSj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NC48L2VtPuehruiupOi/h+ecvOelnu+8jOaYr+S4jeaDs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UuPC9lbT7miJHmg7PlgZrkuIDkuKrnu4jnu5PogIX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4fljrvnmoTkvaDvvJvkuZ/mg7PlgZrkuIDkuKrlp4vliJ3ogIXvvIzorqnkva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kuIDkuKrkurrjgII8L3A+PHA+PGVtPjI2LjwvZW0+6KaB5LmI5L2g5Li75a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aB5LmI5L2g6KKr55Sf5rS75Li75a6w44CCPC9wPjxwPjxlbT4y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BmueahOWlve+8jOaJgOS7peimgeavlOWIq+S6uuWBmueahO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7Pnu5nkvaDohJblrZDnp43mu6HojYnojpPvvIzlkJHlhajkuJbnlYzl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aDmmK/miJHnmoTjgII8L3A+PHA+PGVtPjI5LjwvZW0+5Lq655Sf5piv5LiA6Z2i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aW55b6u56yR77yM5aW55Lmf5a+55L2g5b6u56y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4jOacm+aOpee6ouWMheeahOaXtuWAme+8jOaJk+W8gOmHjOmdouWGmeedg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MheOAgjwvcD48cD48ZW0+MzEuPC9lbT7ml6nkuIrotbfmnaXvvIznnIvliLDkva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73lnKjvvIzlsLHmmK/miJHmg7PopoHnmoTmnKrmn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YC85b6X5L2g5rWB5rOq77yM5YC85b6X6K6p5L2g6L+Z5LmI5YG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ZOt5rOj44CCPC9wPjxwPjxlbT4zMy48L2VtPuS5puW/heaLqeiAjO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/heaLqeiAjOS6pO+8m+iogOW/heaLqeiAjOWQrO+8m+WcsOW/heaLqeiAjOi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Jjkuo7liKvkurrvvIzlubbkuI3pq5jotLXvvIznnJ/m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lupTor6XmmK/kvJjkuo7ov4fljrvnmoT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5ub5byA5Zyo5Lq65Lus6IS45LiK55qE5LiA5py1576O5Li955qE6Iq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pWj5Y+R552A6L+35Lq655qE6Iqs6Iqz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S6uuayoeacieaXtumXtOa1geazqu+8jOaHkuaDsOeahOS6uuayoeacieacu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zcuPC9lbT7mjKPpkrHmmK/kuIDnp43og73lipvvvIzoir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oDmnK/vvIzmiJHog73lipvmnInpmZDvvIzmioDmnK/ljbTlvoj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aN6KeB77yM5Lmf6K645rC46L+c5LiN6KeB77yM5oiR5YaF5b+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yw6L+95rGC77yM5Y+q5pyJ5oiR6Ieq5bex55yL5b6X6KeB77yM5L2G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44CCPC9wPjxwPjxlbT4zOS48L2VtPuaYjuS6uuS4jeivtOaal+ivne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W/g+WwluS4iueahOWls+S6uuOAgjwvcD48cD48ZW0+NDAuPC9lbT7kvaDmn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or7Tml7bmnaXkuI3lj4rmgJ3ntKLvvIzkvYbmgJ3ntKLkuYvlkI7vvIzku4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r7TjgII8L3A+PHA+PGVtPjQxLjwvZW0+5b+r5Yiw5YWt5LiA5YS/56ul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6Ieq56ew5YS/56ul55qE6Zi/5aeo77yM5Y+I5byA5aeL6KaB5YS/56ul56S854m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S9oOi/mOaEv+WQrO+8jOaIkeaDs+WG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aIkeeIseS9oO+8jOWPjeato+iHquS9nOWkmuaDhe+8jOaYr+aIkeeci+Wutu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ot5/miJHlm57lrrblpb3kuI3lpb3vvIzlhY3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g7PkvaDliLDlpKnkuq7jgII8L3A+PHA+PGVtPjQ0LjwvZW0+5Lyg6K+05Lit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mM6Lev77yM5Zyo5oiR5Lus6Lqr5LiK5L2T546w55qE5reL5ryT5bC96I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Bh+ingeS9oOW8gOWni++8jOecieecvOW8r+W8r++8jOaYn+ays+ea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YpemjjuWNgemHjOS4jeWmguS9oO+8jOaipumHjOaipuWklu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7PnorDnk7fvvIzmg7Pov5novojlrZDlsLHmoL3lnKjkvaDou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KzotbfmnaXjgII8L3A+PHA+PGVtPjQ3LjwvZW0+6K6w5L2P77yM5Yir6L275piT5Zy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+p6Zeo77yM5oiQ5Yqf5Lya5Zyo5L2g5LiL5LiA5qyh5Y+p6Zeo5pe277yM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2g55qE44CCPC9wPjxwPjxlbT40OC48L2VtPuS6uuacieS6huS/oeW/teWS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DveW/jeWPl+S4gOWIh+iJsOiLpu+8jOmAguW6lOS4gOWIh+eOr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Jbpl7TmiJDkuovvvIzkuI3msYLlhbbnu53lr7nlnIbmu6HvvIz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otrPvvIzlj6/lvpfml6DpmZDnvo7lpb3jgII8L3A+PHA+PGVtPjU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W577yM5Lmf5oOz5L+d5oqk6L+Z5YW75aW555qE5bGx5bed5LiO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+iOWkmuS6uuS8pOW/g+S4jei/h+aYr+iHquaJvueah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WnOasouS8pOW/g+eahOaEn+inie+8jOWNtOWBj+WBj+WOu+Wvu+aJvu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njrDlnKjmi6XmnInnmoTvvIzkvaDlupTor6XliqDlg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UzLjwvZW0+5rC05LiN5pKp5LiN55+l77yM5rex5rWF5Lq65Li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+l6L6T6LWi44CCPC9wPjxwPjxlbT41NC48L2VtPue8tOaJi+acuui0ueaXt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On+adpeaIkeeahOivnei/meS5iOWAvOmSs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HkvaDkuIDkuIvvvIznhLblkI7vvIzkvaDlsLHmmK/miJHnmoTkuobvvIzlpb3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+D6YeM5pWw6JC95LqG5L2g5Y2D5LiH5p2h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15LiN6L+H55yL5Yiw5L2g55qE6YKj5LiA55y844CCPC9wPjxwPjxlbT41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Pr+S7pei3keW+iOW/q++8jOavlOWmgueLl+WcqOWQjumdoui/veaIke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cqOWJjemdouetieaIkeOAgjwvcD48cD48ZW0+NTguPC9lbT7mg7Pmm7Tmh4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mipPkvY/kvaDjgILmiJHlj6rmmK/mgJXkvaDkvJrlv5jorrDmnIn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nnYDkvaDjgII8L3A+PHA+PGVtPjU5LjwvZW0+5a2m5Lmg5pe255qE55eb6Ium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77yM5pyq5a2m5Yiw55qE55eb6Ium5piv57uI6Lqr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WuueaAu+aYr+WcqOaIkeiEkea1t+S4re+8jOiuqeaIkemav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rLzmmK/lvojmgJXmrbvkuqHnmoTvvIzlm6DkuLrku5bku6z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kvJrlj5jmiJDkurrjgII8L3A+PHA+PGVtPjYyLjwvZW0+54ix5oOF5bqU5b2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W36KqT77yM5Y+q5pyJ5LiT5LiA55qE44CB5b+g6LSe5LiN5rid55qE54ix5oO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4ix5oOF44CCPC9wPjxwPjxlbT42My48L2VtPuaXoOiuuu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S5iOeahOS4jeW5uO+8jOawuOi/nOacieS6uuavlOS9oOabtOWKoOS4j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nlJ/ot6/kuIrov4flrqLlvojlpJr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oh6rnmoTnu4jngrnjgILku5bkurrlkJHkuJzlkJHopb/lkJHljZflkJHljJ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kvaDjgII8L3A+PHA+PGVtPjY1LjwvZW0+5L2g5oC76K+05oiR5Zac5qyi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25a6e5oiR5pu05Zac5qyi5L2g44CCPC9wPjxwPjxlbT42Ni48L2VtPu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i/h+WOu++8jOaAjuS5iOaLpeaKseacquadp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hoXlv4PkuI3kubHvvIzlpJbnlYzlsLHlvojpmr7mlLnlj5jkvaDku4DkuY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bPnvqHku5bkurrvvIzkuI3opoHovpPmjonoh6rlt7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yA5aeL5ZKM6L+H56iL5aaC5L2V77yM5oiR6KaB55qE5Y+q5piv5LiA5Liq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eahOeIseWDj+mYs+WFie+8jOWcqOaIkeeah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OAgjwvcD48cD48ZW0+NzAuPC9lbT7miJHmhL/nnIvop4Hov5nlj6Xor5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ojlrZDpg73lvojlubjnpo/jgII8L3A+PHA+PGVtPjcx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LqJ6L6p77yM6KGo6Z2i5pyN5LuO77yM5YG35YG35Y+N5oq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i/h+WOu++8jOaIkeadpeS4jeWPiuWPguS4ju+8jOS9hu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liemZquWIsOW6leOAgjwvcD48cD48ZW0+NzMuPC9lbT7kuaDmg6/kuobkuI3or6X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kuaDmg6/vvIzljbTmiafnnYDnnYDkuI3or6XmiafnnYDnmoT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ir5pS+5byD5L2g55qE5qKm5oOz77yM6L+f5pep5pyJ5LiA5aSp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L6YeM5Y+R5YWJ44CCPC9wPjxwPjxlbT43NS48L2VtPui/meS4quS4lueV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i+Wklu+8jOiwgemDveayoeaciei1hOagvOmZquWcqOS9o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t4zkuIvljrvmmK/ogLvovrHvvIznq5notbfmnaXmmK/lsIrku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KM5oiR546p6Lqy54yr54yr5L2g6IKv5a6a5Lya6L6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Cx5Zyo5oiR5b+D6YeM44CCPC9wPjxwPjxlbT43OC48L2VtPuimgeaYr+Wc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acuuS8mu+8jOS9oOecn+eahOS8muWlveWlveeIseS7luWQl++8n+mBl+aG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DveWkn+mHjeadpeeahOeIseWkqui/h+eogOeWj+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moTvvIzmiJHku6zlsI/ku5nlpbPpgqPkuKrmsqHmnInngrnlsI/pqoTlgrL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oC76K+05qKm5oOz6YGl5LiN5Y+v5Y+K77yM5Y+v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ep552h77yM5Lmf5LiN5pep6LW344CCPC9wPjxwPjxlbT44MS48L2VtPumdk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mqhOWCsu+8jOS5n+aYr+aXtuS7o+acquadpe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oLmnpzkvaDlkIPkuobkuo/vvIzljYPkuIfkuI3opoHllp3msL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kvJrlj5jmsaHnm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k1cTV0Y29nbn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NXE1dGNvZ25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677755765CBC49A84AA687ECBD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