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AE6A30472DE3A05C53EE8E0B3D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AE6A30472DE3A05C53EE8E0B3D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b+D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4pOS4quS6uueah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re+8jOS4gOmUpOWumumfs+eahO+8jOS4jeaYr+W/g+acieeBteeKgOeahOedv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Xl+m8k+ebuOW9k+eahOaso+i1j++8jOabtOS4jeaYr+atu+W/g+WhjOWcs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OAguaYr+W/g+eWvO+8jOaYr+aAnOaDnOOAguaYr+S4pOmavuWig+WcsOmHj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XoOWPr+WliOS9leeahOiIjeS4jeW+l+OAgjwvcD48cD48ZW0+Mi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aYpeaYr+S4gOacrOWkquS7k+S/g+eahOS5pu+8jOi/mOadpeS4jeWPiue7meS7l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WujOe+jueahOWPpeWPt++8jOWwsei/meS5iOaChOaXoOWjsOaBr+eah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OS4uuS4jeWujOe+ju+8jOaJgOS7peaAu+aYr+S8mumBl+aGvu+8jOeEtuWQju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heS5heS4jeiDvemHiuaAgO+8gTwvcD48cD48ZW0+My48L2VtPuaXoOiuuuebuO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pei/nO+8jOWvueS9oOaAneW/teeahOW/g++8jOawuOS4jeWBnOat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acieeahOeOqeeskemHjOmDveiXj+edgOiupOecn++8jOayoeWQrOaHg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cgOWnlOWpieS4jei/h+eahOaLkue7neS6huOAgj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ebuOS/oeiHquW3seeahOWbnuW/hu+8jOmHjOmdoumCo+S4quS6u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gt+aDs+W/teS9oOOAgjwvcD48cD48ZW0+Ni48L2VtPueIseWwseWDj+eZveW8g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ugOWNle+8jOi6q+aJi+WPr+inpu+8jOWWneS6hueahOaXtuWAm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+l+WHieeIveiIkueVheOAgjwvcD48cD48ZW0+Ny48L2VtPuaIkeS4jeimg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WboOS4uumCo+mHjOayoeacieS9oOeahOW/g+i3s+OAguWkseiAjOWk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gueacrOWwseWbnuS4jeWIsOacgOWIneeahOagt+WtkO+8jOWNs+S+v+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/mOS4jeS6huacieauteaXtumXtOabvuWkseWOu+i/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OasouS9oOeahOS6uuWwseaYr+S4jeWWnOasou+8jOWIq+ivleWbvuaLv+edg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mSk+mxvO+8jOmxvOmDveW9k+S9oOWCu+OAgjwvcD48cD48ZW0+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Umei/h+S6hu+8jOWwseaYr+S4gOi+iOWtkO+8m+acieS6m+S6uu+8jOS4g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OS6huawuOi/nOOAgjwvcD48cD48ZW0+MTAuPC9lbT7nm7jkurLmmK/nu5nlnZ/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sLTvvIzooajnmb3mmK/oh6rmjpjlnZ/lopPvvIznu5PlqZrmmK/lj4zlj4zlvof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InmmK/nm5flopPvvIznprvlqZrmmK/ov4HlnZ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h5oWV6YKj5Lqb5YCS5aS05bCx552h55qE5Lq677yM6YKj5qC35bCx5LiN55So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buR5pqX6YeM5om/5Y+X5oOz5b+155qE55eb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lruS4i+eDiOmFku+8jOS5n+iDveeGrOi/h+ayoeacieS9oOeahOa3seeni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eUn+ayoeaciei9r+iCi++8jOS4jeWDj+aIke+8jOWIq+S6uuS4gOaPkO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+k+S6huOAgjwvcD48cD48ZW0+MTMuPC9lbT7mgLvluIzmnJvlnKjpo47pm6j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mirHntKfkuIDkupvkuI3mg7PmlL7lvIPnmoTmg7P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oiR5Lus6YO95piv5a2p5a2Q77yM5bCx5Y+v5Lul55WZ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Y6f5Zyw77yM5Z2Q5Zyo5LiA6LW35LiA6L655ZCs6YKj5Lqb5rC45LiN6IC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A6L655oWi5oWi55qT6aaW44CCPC9wPjxwPjxlbT4xNS48L2VtPuaIkOeG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1sOWQkeWkjeadgu+8jOiAjOaYr+S4uuS6huaKtei+vuWkqeecn+OAgu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7o+ihqOayoeacieingei/h+S4lueVjOeahOm7keaal++8jOaBsOaBs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WIsOi/h++8jOaJjeefpemBk+Wkqeecn+eahOWlv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pKrov4flronpnZnvvIzpnZnlvpflj6/ku6XlkKzop4Hoh6rlt7Hlv4P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Llv4PmiL/nmoTooYDmtrLmhaLmhaLmtYHlm57lv4PlrqTvvIzlpoLmraT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va7lm57jgILogarmmI7nmoTkurrvvIzllpzmrKLnjJzlv4PvvIzkuZ/orrjnjJ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nmoTlv4PvvIzljbTkuZ/lpLHljrvkuoboh6rlt7HnmoTlv4PjgILlgrv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pzmrKLnu5nlv4PvvIzkuZ/orrjkvJrooqvkurrpqpfvvIzljbTmnKrlv4X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moTlv4PjgILkvaDku6XkuLrmiJHliIDmnqrkuI3lhaXvvIzmiJHku6X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5LkuI3kvrXjgII8L3A+PHA+PGVtPjE3LjwvZW0+5LiA6aKX5b+D6KaB5Lyk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KKr6L+r6YCJ5oup5pS+5byD77yb5LiA5Liq5Lq66KaB5YK7562J5aSa5bC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Ieq5bex5Y+q5piv5aSa5L2Z44CC5aaC5LuK5Yaw5bCB55qE5b+D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Ot54OI77yb5aaC5LuK5peg5oOF55qE5Lq677yM5pu+57uP5piv5pyA5re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q+WbnuWktOeci++8jOWwveeuoei/meWfjuW4guS4h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WNtOayoeacieS9oOeahOW9kuWuv+OAgjwvcD48cD48ZW0+MTkuPC9lbT7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plb/lpKfvvIzljbTlvITnmoTpgY3kvZPps57kvK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Oq5p2l55qE6YKj5LmI5aSa5LiA6KeB5aaC5pWF77yM5peg6K+d5LiN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Zug5Li66YKj5Liq5Lq65Zac5qyi5L2g77yM5omA5Lul5L2g6K+055qE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oSf5YW06Laj77yM5L2g5Y+r5LuW5ZCs55qE5q2M5LuW6YO96KeJ5b6X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5qE55S15b2x5LuW6YO96KeJ5b6X5pyJ5rex5oSP77yM5L2g5Y+j5Lit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W6YO96KeJ5b6X5aW9576O5Li977yM5LiN6L+H5piv5Zug5Li65LuW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W3sui/nOi/nOeahOi1sOW8gOS6hu+8jOS9h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aXp+WcqOi/memHjO+8jOS9oOW4pui1sOS6huaJgOacieS4nOilv++8jOWNtOW/mOiu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Ikei/meS4gOS7veeIse+8jOaKiuaIkeS4gOebtOmBl+eVmeWcqOWimeinku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PkeeOsOOAgjwvcD48cD48ZW0+MjIuPC9lbT7kuaDmg6/mgKfnmoTmi7/otbf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aDmg6/mgKfnmoTmg7PotbfkuIDkuKrkurrvvIzkvaDkuI3mib/orqTmnInnm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miJLkuI3mjonjgII8L3A+PHA+PGVtPjIzLjwvZW0+5pyJ5pe25YCZ77yM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77yM5LiN5oOz5ZKM5Lu75L2V5Lq66K+06K+d77yM5Y+q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Y+R5ZGG44CC5pyJ5pe25YCZ6KeJ5b6X562J5b6F5LiN6Ium77yM6Iu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p6c55qE562J5b6F77yM5Yiw5pyA5ZCO5Y+X5Lyk55qE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pOeLrOeahOaAneW/te+8jOS6uueUn+eahOWHhOe+ju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t+emu++8jOS4gOauteecn+W/g++8jOaYr+WnlOWxiO+8jOS5n+aYr+acgOWQju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yvuW9qe+8jOaYr+eIseaDhe+8jOS5n+aYr+acgOWQjueahOmjjuaZr++8jOi/t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ecvOmHjOiXj+edgOS6uueUn+eahOmUme+8jOWtpOeLrOeahOeIseaDhe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OWIneeahOe8mOOAgjwvcD48cD48ZW0+MjUuPC9lbT7kvJrono3ljJbnmoTlhrDmv4Dl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IvlsbHnmoTlpKrpmLPvvIzkvJrlpLHmnJvnmoTmnJ/lvoXvvIzkvJrkuIv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kvJrlpLHnnKDnmoTlpJzmmZrvvIzkvJrnprvlvID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Lqb5Lq65Lya5LiA55u05Yi75Zyo6K6w5b+G6YeM55qE77yM5Y2z5L2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LuW55qE5aOw6Z+z77yM5b+Y6K6w5LqG5LuW55qE56yR5a6577yM5b+Y6K6w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L2G5piv5q+P5b2T5oOz6LW35LuW5pe255qE6YKj56eN5oSf5Y+X77y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pS55Y+Y55qE44CCPC9wPjxwPjxlbT4yNy48L2VtPuWkp+amgu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WWnOasou+8jOS5n+aNouS4jeadpeacquadpeOAguWIhuW8gOS7peWQj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h+enjeWPr+iDveaAp++8jOWPquaYr+i/meS4quWPr+iDveaAp+mHj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9oOOAgjwvcD48cD48ZW0+MjguPC9lbT7kvaDmsLjov5zkuZ/nnIvkuI3op4H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7blgJnvvIzlm6DkuLrmiJHlj6rmnInlnKjnnIvkuI3op4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DniLHkvaDjgILlkIzmoLfvvIzkvaDmsLjov5zkuZ/nnIvkuI3op4HmiJH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gJnvvIzlm6DkuLrmiJHlj6rmnInlnKjkvaDnnIvkuI3op4H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nIDlr4Llr57jgII8L3A+PHA+PGVtPjI5LjwvZW0+5LiA5Liq5Lq65oC7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6Lev77yM55yL6ZmM55Sf55qE6aOO5pmv77yM5ZCs6ZmM55Sf55qE5q2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p+Q5Liq5LiN57uP5oSP55qE556s6Ze077yM5L2g5Lya5Y+R546w77yM5Y6f5pys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py65oOz6KaB5b+Y6K6w55qE5LqL5oOF55yf55qE5bCx6L+Z5LmI5b+Y6K6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meauteaEn+aDheaIkeiupOi+k++8jOaIkeaUvu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i/mOaYr+W/mOS4jeaOie+8jOi/mOaYr+S8muW/g+eXm++8jOi/mOaYr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S9huaYr+aIkeaYjueZve+8jOS4gOWOouaDheaEv+acieWni+aXoO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mnInkuIDlpKnvvIzmiJHnmoTlvIDlv4PkuI7pmr7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o3lkozkvaDmnInlhbPvvIzpgqPmiJHmmK/lupTor6XlvIDlv4Pov5jmmK/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J88L3A+PHA+PGVtPjMyLjwvZW0+5oiR5peg5rOV5b2i5a655oiR546w5Zy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q25oCB77yM5a+C5a+e5peg6IGK56m66Jma5LmP5ZGz77yM5rKh54ix5rKh5oGo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y48L2VtPuS9oOacieWtpOeLrOWSjOeDiOmFku+8jOaE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4hemjjuWSjOiHqueUseOAgjwvcD48cD48ZW0+MzQ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pPkvY/lm57lv4bkuI3mlL7vvIzmlq3kuobnur/nmoTpo47nrZ3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po57vvIzmlL7ov4flroPvvIzmm7TmmK/mlL7ov4foh6rlt7HvvJv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lv4Xpobvmib7liLDpmaTkuobniLHmg4XkuYvlpJbvvIzog73lpJ/kvb/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lnZrlvLrnq5nlnKjlpKflnLDkuIrnmoTkuJzopb/vvJvkurLniLH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h6rkv6HnlJroh7PmmK/oh6rmgYvkuIDngrnvvIzml7bliLvmj5DphpLoh6rlt7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6XmnInmnIDlpb3nmoTkuIDliIfjgII8L3A+PHA+PGVtPjM1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pe25YCZ5LiK57q/5Lmf55+l6YGT5L2g5LuA5LmI5pe25YCZ5LiL57q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LiN55+l6YGT5LuA5LmI5pe25YCZ5omN6IO96Lef5L2g6IGK5aSp44CC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om+5LiA5Liq54ix5L2g55qE5Lq65aW95aW96L+H44CC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eIseaDheeahOS4lueVjOmHjO+8jOaIke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gOaXoOaJgOefpe+8jOWcqOaDheaEn+eahOWwj+ermemHjO+8jOaIkeaEv+S9o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9jeadpeWuou+8jOS5n+aYr+awuOi/nOeahOS4u+S6uu+8jOS8tOedgOaIkeWu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Un+S4gOS4lu+8gTwvcD48cD48ZW0+MzcuPC9lbT7lv5jkuI3mjonnmoT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u6fnu63nmoTmmK/nlJ/mtLvvvIzplJnov4fnmoTvvIzlsLHlvZPmmK/ot6/ov4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W55WM5LiK5pyA6Zq+5Y+X55qE54ix77yM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5LiN54ix5oiR77yb5LiW55WM5LiK5pyA6bq754Om55qE54i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L2g5Y205p2l57yg552A5oiR77yb5LiW55WM5LiK5pyA55eb6Iu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6YO955u454ix77yM5Y205LiN6IO95Zyo5LiA6LW377yb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qE54ix77yM5piv5oiR5Lus6YO95LiN54ix77yM5Y206KaB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gOWWnOasouaXqeS4iu+8jOWlveWDj+S7gOS5iOmDve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+8jOS4reWNiOeahOaXtuWAmeWwseW8gOWni+inieW+l+W/p+S8p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W6pui/h+OAgjwvcD48cD48ZW0+NDAuPC9lbT7kvaDvvIzlpoLoja/vvIzmr5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LvkuIPliIbjgILljozkvaDkuInliIbvvIzllpzkvaDkuIPliIbjgILljbPkvr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7/kuYvnianvvIzkvaDkuqblt7LlhaXpq5PkuInliI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Q5LiL5ZKM5oiR6Ieq5bex6IGK5aSp77yM5oiR5ZKM5oiR5oiR5Lus6YO9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A5Liq5oOz6L+c56a75piv6Z2e77yM5Y+m5LiA5Liq5Y205aSn5aOw6K+05Yi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lueVjOS4iuacgOi/nOeahOi3neemu++8jO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5i+mXtOeahOi9qOi/ue+8jOiAjOaYr++8jOe6teeEtui9qOi/ueS6pOax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9rOeerOmXtOaXoOWkhOWvu+inhe+8gTwvcD48cD48ZW0+NDMuPC9lbT7lr4L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h4npo47okKfnkZ/jgILngbDokpnnmoTmnIjvvIzpu6/mt6Hml6DlhYn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/miYHoiJ/lnKjmtanngJrnmoTlpJzvvIznvJPnvJPliY3ooYzjgILmiJHlv4P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mnJvmraTmma/vvIzlj4jmhJ/pmpDpmpDkvZznl5vvvIzml6DlpYjpl7TvvIzku7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lb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OWcwaGEuaHRtbCI+aHR0cHM6Ly9kdWFuanV6aWt1LmNvbS9kdWFuanV6aS9ybzc1Yjln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AE6A30472DE3A05C53EE8E0B3D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