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1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B285FBAF040423D170AC419B801B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B285FBAF040423D170AC419B801B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6L655pyJ5Liq5bCP5Y2W6YOo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luW/mOiusOeJoeS4ue+8jOW/mOiu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VsOWkmuS6hu+8jOWGjeW6puWKoOi9veiusOW/hu+8jOi/nuWluemVv+S7gOS5iOag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Cueaooeeziu+8jOWOn+adpeS7luW5tuS4jeWmguiHquW3seaJgOaDs+iIrOa3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mguiHquW3seaJgOaDs+iIrOmik+W6n++8jOecn+ato+eahOWImOWNgeS4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WKquWKm+a0u+S4i+WOu+OAgjwvcD48cD48ZW0+Mi48L2VtPuWImOWNgeS4ieiiq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WutumXqO+8jOWbnuWktOS4gOacm++8jOWNiuajteahg+agkemrmOWHuumZouWim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tOS4iuaMguedgOegtOaXp+eahOWwj+WNlumDqOaLm+eJjO+8jOiDjOaZr+aYr+i/nO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S6kemdkuWxseOAgjwvcD48cD48ZW0+My48L2VtPuaXqeidieeahOm4o+WPq+S4gOWx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2jOS4iuadpe+8jOS7v+S9m+WwhuS7luWMheijuei/m+WIuueXm+earuiCpOeahOaKueW4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+8jOWPiOmXt+WPiOaal+OAguS7luW8gOWni+iAs+m4o++8jOS9k+WGhea8lOWlj+S6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kOOAgjwvcD48cD48ZW0+NC48L2VtPuWkj+WkqeeahOatjOWjsO+8jOWGrOiHs+eah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DveS7juawtOmdouaOoOi/h++8jOeasei1t+S4gOWxguazoue6ue+8jOWDj+Wkqeep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veeahOazquawtO+8jOWPiOW9kuS6juWkqeepuuOAguS6uuS7rOmaj+WPo+ivtOeah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ne+8jOi3jOiQveWimeinku+8jOmjjuWQueS4jei1sO+8jOmYs+WFieeDp+S4jeaOi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ayieecoOOAgjwvcD48cD48ZW0+NS48L2VtPuagkeW9seS5i+mXtO+8jOmXqueDge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VnOmdouOAgui/mei+ueS6uuWjsOm8juayuO+8jOmCo+i+ueW5vemdmeWuieeEtuOAguav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keavj+e8lemjju+8jOaKseedgOa1heeZveiJsueahOaciOWFie+8jOa8q+WxsemBjemH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Wwj+WknOabsuOAguWxseiFsOWbtOWHuuW3qOWkp+eahOe/oee/oO+8jOawtOmdou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gOeJh+S4gOeJh++8jOe7hue7humTuuaIkOe6uumUpOS9k++8jOWDj+S4gOaUr+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mea8j+OAgumCo+WiqOWiqOeahOiTne+8jOa3seWknOS5n+iDveeci+WHuuWxseW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+8jOS7v+S9m+WHneWbuuS6huS4gOW5tOWPiOS4gOW5t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peW5tOWwseWDj+erpeivne+8jOi/meaYr+S7luS7rOWcqOerpeivnemHjO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uOmBh+OAgumCo+S5iOeDreeahOWkj+Wkqe+8jOWwkeW5tOeahOWQjuiDjOiiq+Wls+Wt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S8pOeDq+WHuuS4gOS4qua0nu+8jOS4gOebtOi0r+epv+WIsOW/g+i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FtuWunuWvueS6juW+iOWkmuS6uuadpeivtO+8jOWBnOeVmeWcqO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i/h+edgOW5s+WHoeeahOeUn+a0u++8jOaXpeWHuuiAjOS9nO+8jOaXpeiQveiA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ci+S6keWNt+S6keiQve+8jOmXu+edgOeDn+eBq+awlOaBr++8jOi/meagt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+juWlveeahO+8jOS9huW5tuS4jeaYr+S6uuS7rOacgOaDs+img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6kei+ueacieS4quWwj+WNlumDqO+8jOi0p+aetuS4iuWghuedgOWygeac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emYs++8jOiDjOWQjuWwseaYr+WxseOAguiAgeS6uumdoOedgOi6uuakheWBh+ijheed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j+WtqeWBt+i1sOS6huS4gOWdl+ezluOAguazquawtOWHoOeCuemSn+iQveWcs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4n+imgeWOu+WQkeS9leaWueOAguS6uuS7rOiBmuWSjOemu++8jOS6keacteadpeWPiO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suaVheS6i+eahOS6uu+8jOaAu+acieS4gOS4quaVheS6i+S4jeaEv+iusuOAguaXtuWF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e+8jOaChOaChOivneWPmOaIkOe6uOW8oOOAgjwvcD48cD48ZW0+OS48L2VtPuS4g+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iJsu+8jOWTquaAlem7hOaYj+mDveaYr+a4hemAj+eahO+8jOiEhuiTneazm+i1t+eB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ke+8jOepuuawlOW5s+a7keWcsOi/m+WFpeiDuOiFlO+8jOWRvOWQuOW4puedgOWkqeep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eWRs+OAgjwvcD48cD48ZW0+MTAuPC9lbT7lhbblrp7lkaLvvIzlr7nmrbvljrv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vvIzmr4/kuKrlnKjkuJbkuIrmtLvnnYDnmoTph43opoHnmoTkurrvvIzpg73mmK/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gbXprYLmnIDpq5jnmoTnga/nrLzvvIzku5bku6zmgLvkvJrmlL7lv4PkuI3kuIv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lnKjlr7vmib7vvIzkuIDlrprog73lm57mnaXjgII8L3A+PHA+PGVtPjEx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q6Ziz6JC95bGx5pma77yM6L+Z5Lya5YS/6Zyy552A57Sr57qi6Imy55qE5aSp6ZmF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6m66JOd5aKo5rC05Ly855qE77yM5aW555yL55qE5Zyw5pa56YO95Lqu6LW356K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4Gv5YWJ77yM5Lqu5oiQ5LiA5Liy5LiA5Liy44CCPC9wPjxwPjxlbT4x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geS4ieWPkeinie+8jOS6uuWSjOS6uuS5i+mXtOacgOiIkuacjeeahOWFs+ezu++8j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gOebtOS4jeivtOivne+8jOS5n+WPr+S7pemaj+aXtuivtOivneOAguS7lueahOiE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Dj+aMo+aJjui/h+eahOawtOmdou+8jOiuuOiuuOWkmuWkmueahOWbnuW/hu+8jOaAneiZ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zoue6ue+8jOe8k+e8k+aJqeaVo++8jOacgOe7iOa2iOWkse+8jOeVmeS4i+W5s+Wm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eahOaAnee7qu+8jOWPquWJqei9u+i9u+WcsOS4gOWjsO+8muecn+Wlve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KTlubTliY3vvIzlrZfmnaHmjonokL3ngavovabnmoTpk4Hov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i7zkuoblkb3miY3ov73lm57vvIzkuIrpnaLlhpnnnYDkuIDkuLLmlbDlrZfvvIzku5b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u5rnk5zng4Lnhp/vvIzkvYbku47mnaXmsqHmlaLnlKjmiYvmnLrmi6jpg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L+Z5LiN5piv5aSW5amG55qE5ouW5ouJ5py677yM5LuW5b+r5Yay5Lik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7+76Lqr5LiK5Y6744CC6L+Z5LiN5piv56ul5bm055qE6aOO77yM5LuW6Lip552A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Ieq6KGM6L2m5bCx6IO96L+95Yiw57+76aOe55qE5Y+25a2Q44CC5L2G6L+Z5piv5LuW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Wo5Yqb55qE6YCf5bqm77yM5Zyo5LqR6L656ZWH77yM5LuW5Y+v5Lul6LW25LiK5r6h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6ZSF54Ot5rC077yM5YWo6ZWH5pyA5pep5LiA56y86JK46aW677yM5Y+q6Ka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c6K+75Lmm77yM6L+Y5Y+v5Lul6LW25LiK5bGx6Ze05pyA5YWI5Lqu6LW355qE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CPC9wPjxwPjxlbT4xNS48L2VtPuS4uuS6humCo+S4quiDveWkn+ingeWIsO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WImOWNgeS4ieS7juWwj+WKquWKm+ivu+S5pu+8jOS4gOacrOeslOiu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a7oeS6huS7lueahOinhOWIkuWSjOaipuaDs++8jOeEtuWQjuS7luavj+WkqeWIkuaO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ahOS7u+WKoe+8jOeEtuWQjuS4gOatpeatpeeahOiuqeiHquW3seeahOi/m+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lZnlrqTph4znlLXpo47miYflvIDnnYDvvIzlkLHlkLHlmI7l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pmo/kvr/kvr/lkLnliqjng63po47vvIzlranlrZDnmoTnmq7ogqTlnKjliJ3lpI/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K3msoHlh7roloTmsZfjgILliJjljYHkuInlkozniZvlpKfnlLDpnaLpnaLnm7jop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6Dms5XlrabkuaDvvIzkuIDkuKrml6Dms5XnjqnogI3vvIznmb7ml6DogYrotZ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q2j5aaC6LWM5b6S5rKh56a75byA6LWM5qGM77yM5Zug5Li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+Y5o+h552A562556CB77yM6YKj5LmI5YiY5Y2B5LiJ5omL6YeM5Lmf5o+h552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M5b6S55qE57uI54K55piv56C05Lqn77yM5YiY5Y2B5LiJ55qE57uI54K55piv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xsei/mei+ueaYr+WImOWNgeS4ieeahOerpeW5t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o+i+ueaYr+WkluWphueahOa1t+OAguWxsemjjuW+ruW+ru+8jOWDj+aciOWFieS4i+aZ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1t+a1qu+8jOa4qeWSjOiAjOaflOi9r++8jOWBnOeVmeWcqOaXtuWFieeahOiDj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IkOWwj+aXtuWAmeWQrOi/h+eahOaVheS6i+OAgui/meaYr+S7luabvuaXpeWknO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xseWSjOa1t+OAguWcqOmBpei/nOeahOWfjuW4gu+8jOmZjOeUn+eahOWcsOaW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acquabvuingei/h+eahOWxseWSjOa1t+OAgjwvcD48cD48ZW0+MTkuPC9lbT7lr7n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rrmnaXor7TvvIzmr4/kuKrlnKjkuJbkuIrmtLvnnYDnmoTph43opoH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5bku6zngbXprYLmnIDkuq7nmoTnga/nrLzjgILku5bku6zmgLvkvJrmlL7lv4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sLjov5zpg73lnKjlr7vmib7vvIzkuIDlrprog73lm57mnaX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bqn5Z+O5biC55qE5aSP5aSc77yM5Zyo5YiY5Y2B5LiJ6Lev6L+H5Zub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77yM5pyJ5Liq54On54Ok5pGK5aaC5ZCM5bCP5bCP55qE5a6r5q6/77yM5piO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eg5aSE5LiN5Zyo77yM6ICB5aSq5ZKM5a2Z5aWz5oOK5aWH5Zyw5Luw6IS45omT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6YeM6YO95piv5pif5pif44CCPC9wPjxwPjxlbT4yMS48L2VtPuWPr+S6uueU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WcqOeOsOWunumHjOaRuOeIrOa7muaJk++8jOadpeadpeWbnuWbnueah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aipuaDs++8jOaKm+W8g+WtqeWtkO+8jOaKm+W8g+avjeS6su+8jOiDjOS6leemu+S5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ayiei/t+WcqOWkp+WfjuW4gueahOiKseiKseS4lueVjOmHjO+8jOS4gOi4j+WF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S5n+aXoOazleWbnuWktOOAgjwvcD48cD48ZW0+MjIuPC9lbT7miYvmnLrlpIflv5jl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obXvvIzku5bkv67kv67mlLnmlLnkuobkuIDmrrXor53vvIzmgLvop4nlvpfmn5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pgIHliLDpgqPkuKrlj7fnoIHjgILnrKzkuIDkuKrmnIjlhpnkuoblvojplb/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KrmnIjliKDmjonkuobkupvvvIznrKzkuInkuKrmnIjntKLmgKfph43lhpnvvIzmnI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5blhpnkuobkuInljYPlpJrlrZfjgII8L3A+PHA+PGVtPjIzLjwvZW0+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Lqu5ZyG5ZyG5Zyw5ru05rC05LiN5ryP77yM5a6M576O5b6X6Lef55S75Zyo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qC344CC5qGD5qCR5Ly85LmO5Lmf5qyi5Zac77yM5Y+25a2Q5rOb6LW35YWJ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a2Q5rWu5Yqo56eL5pel5bGx6Ze044CCPC9wPjxwPjxlbT4yNC48L2VtPuS4pOW5t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IoOWIoOWHj+WHj++8jOi/memhteWkh+W/mOW9leWPquWJqeWbm+S4quWtl+OAg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WQl++8n+S4jeaYr+aDs+ivtOeahOivnei2iuadpei2iuWwke+8jOaYr+S7l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ivtOeahOivnei2iuadpei2iuWwkeOAgueUmuiHs+i/meWbm+S4quWtl++8jOS5n+W9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W6leWkmuS9meOAgjwvcD48cD48ZW0+MjUuPC9lbT7kuI3mmK/mr4/kuKrkurrlj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sonpu5jvvIzkuI3mmK/mr4/kuKrkurrlj6rmhL/mhI/nrYnlvoXvvIzkvJrmnInkurr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rjoja/ljIXvvIzotLTkvY/pq5jpq5jljprljprnmoTln47lopnvvIznsonouqvnoo7p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D5YWr57qn5rWF5rWF55qE55+z5aS05Y+w6Zi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aR6amz55qE5rW35oql5aKZ77yM6LS0552A6LaK5Ymn5Zui5ryU5Ye655qE5biD5ZG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H5ZSv54us5bCP6ZWH5pyJ77yM5a6D56uZ5Zyo5LuW55qE56ul5bm077yM5pe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c5b6J77yM5Lmf5LiN5ryC5rWB77yM5YyF6KO55Yeg5Luj5Lq655qE54KK54Of77yM6LW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uW5oWi5b6I5aSa44CCPC9wPjxwPjxlbT4yNy48L2VtPuagkeWPtuiiq+mjjuWQue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g++8jOmYs+WFieegtOeiju+8jOidieWjsOmakOWMv++8jOWDj+i/nOaWueeahOa9r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cteebm+W8gOeahOS6ke+8jOe8k+e8k+a7kei/h+Wxsemhtu+8jOmaj+mjjumjmO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OAgjwvcD48cD48ZW0+MjguPC9lbT7kupHnmoTovrnnvJjluKbkuIrph5Hpu4T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YXnvJPnvJPlj5jkuq7vvIzmnJ3ml6Xku47kupHpl7Tmi7Hlh7rmnaXvvIzpnJ7lhY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lJPlu7bvvIznv7vohb7nmoTkupHmtbfkvLzkuY7lsLHlnKjohJr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H54mp6YO95pyJ5pWF5Lmh77yM5LyX55Sf6YO95pyJ5pWF5LqL44CC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Ky5Lyk77yM6YO95piv5LiA57yV5YWJ77yM5oC75pyJ5LiA5aSp77yM5oiR5Lus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44CC5aaC5p6c5L2g5pyJ5pe26Ze05omT5byA77yM6YKj6K+357uZ5oiR5LiA5Liq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6Zmq5Ly05L2g5bqm6L+H5a6J6Z2Z55qE6ZiF6K+75pe25YWJ44CC5YaZ57u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Y2R5b6u55qE6Ieq5bex77yM5YaZ57uZ5oiR5Lus5omA6YGH6KeB55qE5oKy5Ly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YaZ57uZ56a75byA5oiR5Lus55qE5Lq677yM5YaZ57uZ6Zmq5Ly0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aZ57uZ5q+P5Liq5Lq65b+D5Lit55qE5bGx5ZKM5rW3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WtnOWtnOS4jeWApuWcsOaJv+ivuuWSjOWIhuS6q++8jOWPquaYr+aKiuaJjuag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j+S4que7huiDnueahOWwj+mVh+eUn+a2r++8jOaNouS6huacrOaXpeWOhu+8jOaIk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jeWkjeeahOaPj+e7mOOAgjwvcD48cD48ZW0+MzEuPC9lbT7mmq7oibLnvJPnvJPph4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oblpbPlvI/oh6rooYzovabpo57pqbDlnKjnlLDovrnpgZPot6/kuIrjgILliJ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uKnlvpflvojnlKjlipvvvIzku5bopoHpqpHlvpflv6vkuIDngrnvvIzlpoLmnpzlv6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Z/orrjog73ov73kuIrngrnku4DkuYjjgII8L3A+PHA+PGVtPjMyLjwvZW0+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R5bm077yM5LiA5b+D5oOz6KaB5Y6755yL5aSW6Z2i55qE5LiW55WM77yM5ou8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Yqq5Yqb55qE5YGa6aKY77yM5L2G57uT5p6c5Y205bm25LiA5a6a6IO95aSf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65oSP44CCPC9wPjxwPjxlbT4zMy48L2VtPuS4gOacm+aXoOmZheeahOeou+epl+aR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Dj+i/meeJh+Wcn+WcsOiAgOecvOeahOaKq+iCqe+8jOmihumBk+S4gOWwj+Wdl+aX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ou+eUsO+8jOWmguWQjOaymeWPkeS4iuiiq+eDq+WHuueahOeDn+a0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grLkvKTnmoTmsonpu5jvvIzml7bpl7TkvJrmiZPnoLTvvIzorqnkuKT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YHljrvlkJHkuI3lkIzlnLDmlrnjgILmiafmi5fnmoTmsonpu5jvvIzoh6rlt7HkvJr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gILmiafmi5fku6Pooajku5blsIbmkafmr4HloKTlsrjvvIzlk6rmgJXmsrPmtYHlsLH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nq/jgII8L3A+PHA+PGVtPjM1LjwvZW0+6L+Z5piv5LuW5pu+5pel5aSc55u46KeB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W344CC5Zyo6YGl6L+c55qE5Z+O5biC77yM6ZmM55Sf55qE5Zyw5pa577yM5pyJ5LuW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KeB6L+H55qE5bGx5ZKM5rW344CC562J5b6F6ICM5bey77yM5Lmf5Y+r5Yqq5Yqb77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Yir5Lq656a75byA77yM6L+Y5piv5Zyo562J6Ieq5bex5pS+5byD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Au+acieS4gOWkqe+8jOS7luS8muW/mOiusOazpeWcn+eahOiEmuaEn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OsOWcqOe6t+mjnueahOiNieWPtuOAguWboOS4uuS7luWwhuaMieeFp+iuoeWIk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S5oO+8jOS4ieW5tOWIneS4re+8jOS4ieW5tOmrmOS4re+8jOeEtuWQjuS4iuWMl+Wk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u+8jOWIsOWmiOWmiOivtOeahOWkp+WfjuW4guWOu+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nmoTml7blgJnlsLHopoHotbDlvpfov5zov5znmoTvvIzlkIPlpb3lpJroi6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4DkuYjvvIzlrrbph4zmnInkurrvvIzmiJHogIHlpKrlqYblnKjvvIzkvaDlsLHmnIn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l6/lvpflh7rljrvvvIzlm57nmoTkuoblrrbvvIzmiY3mmK/noazpgqbpgqbnmoT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E8L3A+PHA+PGVtPjM4LjwvZW0+5bGx6L+Z6L655piv5LuW55qE56ul5bm077yM5bG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iv5aSW5amG55qE5rW344CC5bGx6aOO5b6u5b6u77yM5YOP5pyI5YWJ5LiL5pmD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q77yM5rip5ZKM6ICM5p+U6L2v77yM5YGc55WZ5Zyo5pe25YWJ55qE6IOM5ZCO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P5pe25YCZ5ZCs6L+H55qE5pWF5LqL44CCPC9wPjxwPjxlbT4zOS48L2VtPuWPr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S+neeEtuaYr+mCo+eJh+WknOiJsuS4reeahOiQpOeBq+iZq++8jOmjnuadpemjn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aYjuW/veaal++8jOS4jeefpemBk+S7gOS5iOaXtuWAme+8jOWwseawuOi/nO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a2iOWkseWcqOm7keWknOmHjOOAgjwvcD48cD48ZW0+NDAuPC9lbT7ku5b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vvIzog73pnaLlr7nku47lsI/liLDlpKfnmoTmgJzmgq/jgILog73pnaLlr7n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ljrvjgILog73pnaLlr7nllpzmrKLku4DkuYjvvIzku4DkuYjlsLHkvJrnprvlvI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naDkuIDmnKzlhpnmu6Hlubvmg7PnmoTnrJTorrDmnKzvvIzljrvkuaDmg6/nl5vo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L+Z5Liq5Yqo54mp5b6I5aWH5oCq77yM5LuW5a625byA5bCP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7uP5bi457uZ5oiR5bim5aW95ZCD55qE44CC5bCP5Y2W6YOo5Zyo5bGx6Ye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P5Zyo5LqG5LqR5py16L655YS/5LiK44CC5bCP5Y2W6YOo6YeM6L+Y5pyJ5aSq5a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m5aSW5LiA5Liq5Yqo54mp77yM5oiR5Lmf5b6I5Zac5qyi77yM5Y+r56iL6Zy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hg+agkeaeneWPtuiMguWvhu+8jOmjjuWQueW+l+WTl+WVpuWV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7v+S9m+S7juWxseael+mXtOW4puadpeS6hua2iOaBr+OAguWluea7oei2s+WcsOmX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u++8jOS8vOS5juiDvemXu+WIsOmjjuS4reeahOawlOaBr++8jOWug+e/u+Wxsei2iuWy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i/h+WygeaciO+8jOaciea1qua9rui9u+aLjeaymeWyuOeahOWRs+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r4/lvZPlpbnnrJHnmoTml7blgJnvvIzlsLHorqnku5bmg7PotbflpI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nKjkuJvph4znmoTokKTngavomavvvIzlv73mmI7lv73mmpfvvIzpo57kuI3ov5zvvIz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I3kuYXvvIzml6Xlh7rliY3kvJrlj5jmiJDkuIDpopfpopfpnLLnj6DvvIzmrbvlnKj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kvJrms6jop4bnmoTlj7blrZDkuIrjgII8L3A+PHA+PGVtPjQ0LjwvZW0+6aOO5ZC5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5ZWm5ZWm5ZON77yM5Lu/5L2b5LuO5bGx5p6X6Ze05bim5p2l5LqG5raI5oGv44CC5aW5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Zyw6Ze75LqG6Ze777yM5Ly85LmO6IO96Ze75Yiw6aOO5Lit55qE5rCU5oGv77yM5a6D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aK5bKt77yM56m/6L+H5bKB5pyI77yM5pyJ5rWq5r2u6L275ouN5rKZ5bK4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vj+W9k+WlueeskeeahOaXtuWAme+8jOWwseiuqeS7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Wkj+WkqeeBjOacqOS4m+eahOiQpOeBq+iZq++8jOW/veaYjuW/veaal++8jOmjn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5n+mjnuS4jeS5he+8jOaXpeWHuuWJjeS8muWPmOaIkOS4gOmil+mil+mcsu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v5nkuJbpl7TmnInkuIDnp43niLHlj6vmiJDlhajvvIzkuZ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lL7lvIPlj6vkuI3lpoLmgJzlj5bnnLzliY3kurrvvIzov5jmnInkuIDnp43ku5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I3msYLlm57miqXjgILlnKjmiJDplb/nmoTot6/kuIrmiJHku6zpg73kvJrpgYfliLD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njrDlrp7lkozmoqbmg7PpmpTnnYDkuIDkuKrpk7bmsrPns7vnmoTot53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2w6LGh5Lit77yM5rC05bqT56eL5Yas5byl5ryr5rC06Zu+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O6Imz5paR5paT77yM55m95aSp5rC05rOi5ai06Z2Z5rip5p+U77yM5rex5LiN6KeB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6IO95YyF6KO55a2p5a2Q5Luw6Z2i5ryC5ri477yM5Lmf6IO96JeP552A5ZCD5Lq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55qE5Lyg6K+044CCPC9wPjxwPjxlbT40OC48L2VtPuWvueaWuee7meWHuuWQpuWumu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7lueahOW/g+WPr+S7peWuiemdmeW+iOS5heOAguS5n+iuuOS4jeaYr+atu+W/g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m+WbveaXoOaVsOW6p+ayieecoOeahOeBq+Wxse+8jOeIseaEj+S4jua4tOacm+e8qei/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lOS4i+mdou+8jOe8k+e8k+i3s+WKqO+8jOayoeacieatu++8jOWPr+S5n+S4jeS8muWG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vuS6huOAgjwvcD48cD48ZW0+NDkuPC9lbT7mraPlpoLmtanngJrlroflrpnvvIzkvaD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kqjmmJ/lhYnvvIzmu6Hlv4PmsonphonvvIzlhbblrp7lroPnqb/otorml6DmlbDlhYn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Jvop4HkuYvpmYXvvIzor7TkuI3lrprov5nmnprmmJ/ovrDmr4Hnga3lt7L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mg5oOv562J5b6F77yM562J5LiN5p2l5L6d5pen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6Zq+6L+H77yM5Lmm5LiK6K+05Y+r5YGa5aSx5pyb44CC55u05Yiw6ZW/5aSn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mN5piO55m977yM6L+Y5pyJ5pu05aSn55qE6Zq+6L+H77yM5Y+r5YGa57ud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ug+S7rOWkueWcqOeslOiusOacrOacgOWQjueahOepuueZvemh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kueWcqOaXtuWFieeahOe9hemame+8jOS6uuS7rOmaj+WPo+ivtOeahOS4gOS6m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jOiQveWimeinku+8jOmjjuWQueS4jei1sO+8jOmYs+WFieeDp+S4jeaOie+8jOeLrOiH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oOOAgjwvcD48cD48ZW0+NTIuPC9lbT7ku5bnmoTohJHmtbflg4/mjKPmiY7ov4fnmoT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orrjorrjlpJrlpJrnmoTlm57lv4bvvIzmgJ3omZHlpoLlkIzms6LnurnvvIznvJPn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laPvvIzmnIDnu4jmtojlpLHvvIznlZnkuIvlubPlpoLnqbrnmb3nmoTmgJ3nu6r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vbvovbvnmoTkuIDlo7DvvJrnnJ/lpb3llYrjgII8L3A+PHA+PGVtPjUzLjwvZW0+5YW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YO95Zyo56We5Zyj6aKG5Z+f77yM5bCx55yL5L2g6Ieq5Liq5L+h5LiN5L+h44CC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qG77yM6YKj5bCx5piv5L+h5Luw44CC5L2G6YC76L6R5LiK5Y+q6IO95L2g6Ieq5Liq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q77yM5q+V56uf5aSn5a626YO95L2N5YiX56We54+t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heS5oe+8jOaYr+avj+S4quWcqOWklua8guaziueahOS6uuW/g+W6leacgOaflOi9r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PquacieWbnuWIsOi/memHjO+8jOaIkeS7rOaJjeiDveWNuOS4i+mYsuWkh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kuacjeacje+8jOecn+ecn+ato+ato+eahOWBmuiHquW3s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7PmoJHmnp3mnaHlvojkvY7vvIzmu6HnnLznv6Dnu7/vvIzkuI3ml7bmnInoh6rooYz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ov4fljrvjgILpo47lkozpuJ/lj43lpI3nu4/ov4fov5nmnaHlsI/ot6/vvIzlpJrlsJ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gZzmrYfvvIzmoJHlj7blqYblqJHmkYfmkYbvvIzlhYnlvbHkuqTplJnvvIzov5z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ls7Dmsonpu5jkuI3or63jgII8L3A+PHA+PGVtPjU2LjwvZW0+5bGx6aG256m/56C0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5Lik5Lq65b235L2b56uZ5Zyo5LiA5bqn5a2k5bKb5LiK77yM5rW35rWq5raM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rCU5byl5ryr44CC5bKb5LiK6ZO65ruh55m96Zuq77yM5LiA5qO15qCR5LiK5oyC552A5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5qE54Gv56y877yM5LqR5rW35LmL6Ze05a2k56uL5peg5o+0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mOWNgeS4ieWQrOS4jeaHgu+8jOS5n+S4jeWGjemXrumXrumimO+8jOi/h+S6hu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reWktO+8jOeci+WIsOWkluWphuW3sue7j+WPvOedgOeGhOeBreeahOeDn+WktO+8jOmd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eWjgeedoeedgOOAgueOi+iOuuiOuuiEuOS4iueasee6uea3sea3seeahO+8jOWimeWj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Jh+iLjeiAgeeahOaWkemps++8jOaYoOedgOaZg+WKqOeahOagkeW9se+8jOWDj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iOaXp+eahOiDtueJh+OAgjwvcD48cD48ZW0+NTguPC9lbT7lsbHov5novrnmmK/liJ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moTnq6XlubTvvIzlsbHpgqPovrnmmK/lpJblqYbnmoTmtbfvvIzlsbHpo47lvq7lv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IjlhYnkuIvmmYPliqjnmoTmtbfmtarvvIzmuKnlkozogIzmn5Tova/vvIzlgZznlZ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nmoTog4zlkI7vvIzlj5jmiJDlsI/ml7blgJnlkKzov4fnmoTmlYX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YiY5Y2B5LiJ5b6I5aW95ZWK44CC5LuW6L+Z5LmI5aSa5bm077yM6IO9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O5bCP5Yiw5aSn55qE5oCc5oKv44CC6IO96Z2i5a+55LiN5pat55qE5aSx5Y6744C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Zac5qyi5LuA5LmI77yM5LuA5LmI5bCx5Lya56a75byA44CC5LuW6Z2g5LiA5pys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m75oOz55qE56yU6K6w5pys77yM5Y675Lmg5oOv55eb6Ium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Wmgua1qeeAmuWuh+Wume+8jOS9oOacm+ingeeSgOeSqOaYn+WFie+8jOa7o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ie+8jOWFtuWunuWug+epv+i2iuaXoOaVsOWFieW5tO+8jOS9oOacm+ingeS5i+mZh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umui/meaemuaYn+i+sOavgeeBreW3suS5heOAgjwvcD48cD48ZW0+NjE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7blgJnvvIzmiJHov5jkuI3nn6XpgZPvvIzmnInkuIDlpKnkvJrlkozniLHnmoTkurr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JvkuZ/kuI3nn6XpgZPvvIzmnInkupvkurrnnJ/nmoTkvJrlvbvlupXmtojlpLH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m57mnaXvvIzkuI3kvJrlho3op4HjgII8L3A+PHA+PGVtPjYyLjwvZW0+5qCR5b2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Zeq54OB5LiA5Z2X6ZWc6Z2i77yM6L+Z6L655Lq65aOw6byO5rK477yM6YKj6L65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6J54S277yM5q+P5qO15qCR77yM5q+P57yV6aOO77yM5oqx552A5rWF55m96Imy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ryr5bGx6YGN6YeO5ZSx552A5bCP5aSc5puy77yM5bGx6IWw5Zu05Ye6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h57+g77yM5rC06Z2i5piO5Lqu77yM5LiA54mH5LiA54mH77yM57uG57uG6ZO65oiQ57q66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YOP5LiA5Y+q5pyI5YWJ55qE5rKZ5ryP44CCPC9wPjxwPjxlbT42My48L2VtP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mVv+Wkp+S6hu+8jOWwj+Wls+WtqeS4jeWTreS6hu+8jOWPr+aYr++8jOWlueS+n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eJh+WknOiJsuS4reeahOiQpOeBq+iZq++8jOmjnuadpemjnuWOu++8jOW/veaYjuW/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efpemBk+S7gOS5iOaXtuWAme+8jOWwseawuOi/nOeci+S4jeingeS6hu+8jO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m7keWknOmHjOOAgjwvcD48cD48ZW0+NjQuPC9lbT7lhavmnIjlupXnmoTlsbHmnpf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g4/kuIDpopflvq7lh4nnmoTokrLojbfloZjjgILpnZLnoJbmsr/lt7fpk7rliLDplYfls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pgZPpobrnnYDpmaHlnaHkuIrlsbHvvIzpmaLlrZDph4zlsLHog73mnJvop4Hls7Dp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KrkuZTmnKjjgII8L3A+PHA+PGVtPjY1LjwvZW0+5q+P5aSp5Yqq5Yqb5a2m5Lmg77y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eq5bex6KeE5a6a55qE6KaB5rGC77yM5Y+v5piv5YiY5Y2B5LiJ5Zug5Li65p2h5Lu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77yM5Y2z5L2/5q+P5aSp6Ium5a2m77yM5Lmf5rKh5pyJ6ICD5LiK5riF5Y2O5YyX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N5piv6ICD5LiK5LqG5aSn5a2m77yM56a75byA5LqG5aSW5amG77yM5Y675LqG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L6544CCPC9wPjxwPjxlbT42Ni48L2VtPuaEn+WPl+WIsOWImOWNgeS4ieeahOS6su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S9oOWwseS8muWkp+S9k+inieW+l+S9nOiAheWcqOaDheaEn+aPj+WGmeS4i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slOWiqO+8jOe7huiFu+W+gOW+gOaYr+WvueS6juaDheaEn+acgOWlveeahOihqOi+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u6HplYflvIDnnYDmoZTmopfvvIzokrLlhazoi7Hpo57lvpf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prTmoJHov5jpq5jvvIzkuIDnm7Tpo5jov5vlsbHohJrnmoTnqLvmtbfjgILlnKj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rrlv4PkuK3vvIzoh6rlt7HnmoTmlYXkuaHlkI7mnaXkvJrmiJDkuLrkuIDkuKr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kupjlj6TkuI3lj5jnmoTlraTlspvjgII8L3A+PHA+PGVtPjY4LjwvZW0+5aSn5a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qG6Ieq5bex55qE5ZCM5a2m77yM5bCP6ZWH6Z2S5bm05LiA5peg5omA5pyJ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L2g55qE5Y+q5pyJ5LuW6Ieq5bex55qE5YWo6YOo55yf5b+D77yM5L2G5ruh6IW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5Y205oq15LiN6L+H6YeR6ZKx5p2D5Yq/77yM5oSk5oeR5Lmf5aW95LiN55SY5Lmf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Lmf5Y+q6IO95o6l5Y+X6L+Z5qC355qE57uT5bGA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S6jOalvOeahOmYs+WPsOmTuuS4iuWHieW4re+8jOWdkOedgOWwseiDveiuqe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iui/h+ahg+agke+8jOacm+ingeWxseiEiei1t+S8j++8jOW8r+S4i+WOu+eahOW8p+e6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mOi1t+S4gOi9ruaciOS6ruOAguWknOiJsua1uOafk+S4gOeJh+aCoOaCoOWxsemHj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S4jeS7heacieajruael++8jOa6quawtO+8jOiZq+WtkOm4o+WUse+8jOmjnum4n+S8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mOacieWFqOmVh+S6uuelluellui+iOi+iOeahOWdn+Wkt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Yjng63nmoTlpI/lpKnvvIzlsJHlubTnmoTlkI7og4zooqvlpbPlrannmoT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g6vlh7rkuIDkuKrmtJ7vvIzkuIDnm7TotK/nqb/liLDlv4PohI/vvIzml6DmlbDkuKr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po47nqb/otorov4fov5nmnaHpgJrpgZPvvIzmnInkuIDlj6rokKTngavomavlnKj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o57oiJ7vvIzlv73mmI7lv73mmpfjgII8L3A+PHA+PGVtPjcxLjwvZW0+55Sf5ZG95Lit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LqL5LqL6aG66YGC77yM6Ium5bC955SY5p2l44CC5oy66L+H5Y67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55qE5LiA5aSp44CC6LCB5LiN5piv5LiA6L655pOm5bmy55y85rOq77yM5LiA6L65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mN6KGM44CCPC9wPjxwPjxlbT43Mi48L2VtPumCo+S6m+WPjeWkjee6oOe8oOeah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cqOWIhuaJi+S5i+WQjueahOWHoOS4quaciOS4rea4kOa4kOa2iOaVo++8jO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S7rOeugOWNleeyl+aatOeahOacrOi0qOOAguaJgOacieeahOS4uuS7gOS5iO+8jO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iOeugOWNle+8jOWlueS4jeeIseS9oOOAgjwvcD48cD48ZW0+NzMuPC9lbT7ku5bku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n6XvvIzml6Dms5Xmj4/nu5jmiYDmnInkurrliJvpgKDnmoTmnKrmnaXkuJbnlYz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iJvpgKDkuIDkuKrlrrbjgILku5blrZzlrZzkuI3lgKblnLDmib/or7rlkozliIb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iormiY7moLnku5bmr4/kuKrnu4bog57nmoTlsI/plYfnlJ/mtq/vvIzmjaL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6XljobvvIzmiJDkuLrku5blj43lpI3nmoTmj4/nu5j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5bCP6ZWH6JC96Zuo77yM5byA6Iqx77yM6LW36aOO77yM5oyC6Zyc77yM55Sa6Iez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Ok57qi6Jav55qE6aaZ5rCU77yM5q+P5Liq5aKZ6KeS6YO96IO95aSf5ZCs6KeB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056yR5aOw44CCPC9wPjxwPjxlbT43NS48L2VtPuS4mue7qei/m+atpeivpemrmO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+eQg+ayoeS6hueIuOeIuOivpemavui/h++8jOiwgeivtOmrmOWFtOWSjOmavui/h+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aKtea2iOWRou+8jOS6uuS4uuS7gOS5iOS4jeiDveWQjOaXtuS/neeVmeW4jOacm+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jwvcD48cD48ZW0+NzYuPC9lbT7lsbHov5novrnmmK/liJjljYHkuInnmoTnq6X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pgqPovrnmmK/lpJblqYbnmoTmtbfjgILlsbHpo47lvq7lvq7vvIzlg4/mnIjlhY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iqjnmoTmtbfmtarvvIzmnInnmoTvvIzmsqHnmoTvvIzmuKnlkozogIzmn5Tova/vvIz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ml7blhYnnmoTog4zlkI7vvIzlj5jmiJDlsI/ml7blgJnlkKzov4fnmoTmlYX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pWF5LqL55qE5byA5aS05piv5bmz5reh55qE77yM5aSW5am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a2Q5omT5omT6Ze56Ze577yM5YWF5ruh5LqG55Sf5rS755qE55CQ56KO77yM5Y205a2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Ze06IO955yL5Yiw5LiA56eN5LiN6KKr5Y+R546w55qE5rex54i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lueahOW/g+eLgui5pu+8jOecn+eahOeLgui5pu+8jOWSmuWSmuWSmuWS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S4gOS4i+S4gOS4i+WcqOmUpOWHu++8jOWPiOmHjeWPiOaApeS/g++8jOi5puWIsOiDu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gOeXm++8jOS4i+S4gOenkuWwseimgeijguW8gOOAgjwvcD48cD48ZW0+NzkuPC9lbT7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oqvpo47lkLnlvpfovbvmmYPvvIzpmLPlhYnnoLTnoo7vvIzonYnlo7DpmpDljL/vvIz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nmoTmva7msLTjgILmnInmnLXnm5vlvIDnmoTkupHvvIznvJPnvJPmu5Hov4flsbH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po47po5jlkJHlpKnovrnjgILliJjljYHkuInku6XlkI7miY3kvJrmmI7nmb3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kYrliKvvvIzlsLHmmK/mnIDlkI7kuIDpnaLjgII8L3A+PHA+PGVtPjgwLjwvZW0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LCD55qu5o2j6JuL77yM5aSW5amG5oC75piv55Sf5rCU77yM5auM5byD5oiR5Lus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Y+v5piv5b2T5oiR5Lus5Lyk5b+D55qE5pe25YCZ77yM5aSW5amG5oC75Lya55So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Kn5qGR55qE5omL5LiA5LiL5LiA5LiL77yM5oqa5bmz5oiR5Lus5YaF5b+D55qE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5+l6YGT77yM5L2g5oeC5aW555qE54ix44CCPC9wPjxwPjxlbT44MS48L2VtPuaa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oOi/h+m6pua1qu+8jOi/nOaWueWxseW3heebluS9j+iQveaXpe+8jOeUsOi+ueWwj+mB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l+ingeibmem4o+OAguWWnemGieeahOWwj+Wls+WtqeWIhumHj+S4jei9u++8jOWIm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WKm+i5rOi9pu+8jOmqkeaIkOS6humqhumpvOelpeWtk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po47lvq7lvq7vvIzlg4/mnIjlhYnkuIvmmYPliqjnmoTmtbfmtarvvIzmuKnlko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va/vvIzlgZznlZnlnKjml7blhYnnmoTog4zlkI7vvIzlj5jmiJDlsI/ml7blgJnlkK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jgILlnKjpgaXov5znmoTln47luILvvIzpmYznlJ/nmoTlnLDmlrnvvIzmnIn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m77op4Hov4fnmoTlsbHlkozmtbfjgII8L3A+PHA+PGVtPjgzLjwvZW0+562J5YiY5Y2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52A5qGM5a2Q54u854uI5Zyw6Lez5LiK5ouW5ouJ5py677yM5YaN5bCG6Ieq6KGM6L2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L2m5paX77yM5aSp6Imy5pqX5oiQ5reh6JOd77yM6L+c5aSE576k5bGx5aaC6bub77yM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Ko6Imy5p6X6YGT77yM6IO955yL5Yiw6ZWH5LiK54Gv5YWJ5L6d5qyh5Lqu6LW377yM5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aP57qi5LqG5pma6Zye44CCPC9wPjxwPjxlbT44NC48L2VtPuS4uuS7gOS5iO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4uuS7gOS5iOemu+eslOiusOacrOS4iueahOavj+ihjOWtl+i2iuadpei2iui/n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4jeW/q+S5kOOAguS4uuS7gOS5iOWGrOiHs+S4i+i/meWcuumbquOAg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eahOS6uuS8muemu+W8g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2ltczZ5ZTA3a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dpbXM2eWUwN2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B285FBAF040423D170AC419B801B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