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1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C144E869B8F7A923ED041E616104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144E869B8F7A923ED041E616104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a2k5Y2V5Y2V5LiA5Liq5Lq6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ueWwhuWlueeahOW5uOemj+iuuO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luWNtOWwhuWvguWvnuW9kui/mOS4juWlue+8jOS7juatpO+8jO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4jeebuOacm+OAgjwvcD48cD48ZW0+Mi48L2VtPui/h+WOu+i/meS5iOS6m+W5t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luWwkeaBqOi/h+aAqOi/h++8jOaIkeehruWumuaIkeaUvuS4i+S9oOS6huWPr+avj+W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W/g+mHjOWNtOi/mOaYr+acieWBnOmhv+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W3suWOu+OAgualvOW3suepuuOAguS4gOS4quS6uueahOS4lueVjO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tpOeLrOOAgjwvcD48cD48ZW0+NC48L2VtPuaIkeW3sue7j+S4gOS4quS6u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5iOmVv+S4gOautei3r++8jOS9oOWNg+S4h+WIq+WWiuaIke+8jOaIkeaAle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/jeS4jeS9j+WbnuWktO+8jOaIkeaAleWwseeul+aIkeWGjemTgeS6huW/g+WGj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xiO+8jOWQrOWIsOS9oOeahOWjsOmfs+i/mOaYr+S8muWbnuWktOi3keWQkeS9o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S9oOWPiOeUqeW8gOaIke+8jOeVmeaIkeS4gOS4quS6uuiHquS9nOiHqu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gOa3seeahOWtpOeLrOaYr+ermeWcqOS6uue+pOS4reiAjOWTkeWP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OAgjwvcD48cD48ZW0+Ni48L2VtPuaEv+S9oOS4jeeUqOWSjOS6uua4o+a3seS6p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qOavj+WkqeW8uuminOasoueske+8jOaEv+S9oOWWnemGieS6huaAu+acieS6uu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eahOmDveacieWbnuaKpe+8jOaEv+S9oOS4jeeUqOWNkeW+rueahOWDj+adoe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upOivhuWwseWkn+S6hu+8jOS9meeUn+Wwseeul+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quiHquW3seWkqumHjeaEn+aDhe+8jOS9oOWPquaYr+WkquayoeWHuuaBr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i/nuS4quS4jeeIseS9oOeahOS6uumDveaUvuS4jeS4i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XtuWFieWPr+S7pemHjeiBmu+8jOaIkeS4jeaEv+WcqOWtpOWNleeahOe6ouWw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mGie+8m+WmguaenOa1geW5tOS4jeWGjeS+neaXp++8jOaIkeWugeaEv+Wcq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mHjOayieedoeOAgjwvcD48cD48ZW0+OS48L2VtPuWAmOiLpea3seaDhe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meeUn+WwveS6iOWtpOeLrOWPiOS9leWmqOOAgjwvcD48cD48ZW0+MTAuPC9lbT7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mt7HvvIzlv4PmhaLmhaLlnLDmsonmt4DvvIzoh6rlt7Hop4nlvpfotormnaXotor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sLHlg4/nq5nlnKjpk4HovajkuIrnnIvvvIzplb/plb/nmoTvvIzmsqHmnInlsL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kuIDmoLfjgII8L3A+PHA+PGVtPjExLjwvZW0+5aSa5bCR5Lq65Li65LqG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77yM55Sx6IOW5Y+Y55im77yM55Sx54ix5Y+Y5oGo77yM55Sx5Y2V57qv5Y+Y5aCV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S4gOS4quS6uu+8jOWwsei/meagt+eUn+a0u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pOWNle+8jOS9huS4jeiuuOWtpOeLrOOAguWPr+S7peWvguWvnu+8jOS9huS4jeiu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OAguWPr+S7pea2iOayie+8jOS9huS4jeiuuOWgleiQveOAguWPr+S7peWkse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uuOaUvuW8g+OAguiusOS9j++8jOayoeacieS8nueahOWtqeWtkOW/hemhu+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OAgjwvcD48cD48ZW0+MTMuPC9lbT7ljZXouqvkuYXkuobvvIzlho3norDliL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kvJrnqoHnhLblrrPmgJXvvIznrJHnnYDmkYfmkYflpLTor7Tnrp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rKh5p2l5LmL5YmN77yM5oiR5Zyo6L+Z6YeM77yM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7uG5pWw552A5YWJ6Zi055qE5bKB5pyI77yM5a6J6Z2Z5Zyw562J5b6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5ZCO77yM5oiR5L6d54S25YGc55WZ5Zyo6L+Z6YeM77yM5b6u56yR5Lqt5Lq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6LW355qE5ZSH6KeS5qSN5LiA5qCq55u45oCd55qE6Iqx77yM6Z2Z6Z2Z5Zyw5Li65L2g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KE5oKE5Zyw5Li65L2g5YeL6JC944CCPC9wPjxwPjxlbT4xNS48L2VtPuaIkeS4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eUqOaIkeeahOecn+W/g+aNouWPluS9oOeahOecn+eIse+8jOWPquaYr+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WPiOaAjuiDveaal+eEtua2iOWMv+S6juWNt+W4mOilv+mjj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v5nml7blgJnvvIzmiJborrjlsLHkvJrmgIDmgYvkuIDkuKrkurrnmo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g7Plv7XkuIDkuKrkurrmlbTnkIblv4Pmg4XvvIzmlLbmi77noo7niYfml7bnmoT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7mt6Hms4rjgII8L3A+PHA+PGVtPjE3LjwvZW0+5LiA5bqn5Z+O5biC5YaN5Zan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77yM5L6/5piv56m65Z+O44CCPC9wPjxwPjxlbT4xOC48L2VtPuaJi+aMh+i9u+i9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k+edgOmUruebmO+8jOS4gOWPpeWPpe+8jOS4gOihjOihjO+8jOS4gOauteaute+8jOaV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aYr+S6m+eJteaMgu+8jOmDveaYr+S6m+eXtOe8oO+8jOaYr+S4jeaYr+WboOS4uuWw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/g+W6leeahOmCo+aKuea4qeaflO+8jOi/mOacquazr+eBre+8jOaJjeS8mu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uS4i+i/meS6m+iQveWvnueahOWtl+i/ueOAgjwvcD48cD48ZW0+MTkuPC9lbT7lv4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ror7TvvIzlpoLmnpzkuIDkuKrkurrnibnliKvniLHnrJHvvIzor7TmmI5UQeWGheW/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W+iOaCsuS8pO+8m+WmguaenOS4gOS4quS6uuW+iOiDveedoe+8jOivtOaYjlRB5b6I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yMC48L2VtPuWPl+WnlOWxiOaXtuS8muacieW+iOWkmuS6u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WuieaFsOS9oO+8jOS9huaEv+aEj+ermeWHuuadpeS4uuS9oOivtOivneeahOWNt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OAgjwvcD48cD48ZW0+MjEuPC9lbT7kvaDotorlvoDkurrnvqTkuK3pnaDov5HkuID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rZjlnKjmhJ/vvIzkvaDlhoXlv4PlsLHlpJrkuIDku73lraTni6zkuI7okL3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iA5Liq5Lq655qE5pe25YCZ77yM5oC75Lya6Z2Z6Z2Z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5Lul5YmN55qE6Ieq5bex77yM5piv5aSa5LmI55qE5Y2V57qv5ZKM5peg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i/meagt+eci+adpeeIseaDhei/mOecn+eahOaYr+ayoeS7gOS5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WPr+iogO+8jOS5n+iuuOivtOeIseaDheaYr+WcuuWlh+i/ue+8jOabtOehruWIh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OS4uuS7luiDveS9v+S4jeWPr+iDveeahOWPmOaIkOWPr+iDv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mtarlnKjml7blhYnnmoTmtbfmtIvkuIrvvIzlnZrlrprlnLDov73pgJD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kuI3kuobmnInkuIDkupvmgrLkvKTjgILmr4/kuIDkuKrlnKjmtbfkuIrmtYHmta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vvIzmgLvkvJrlm6DkuLrmnInlpKrlpJrnmoTmoqbopoHov73vvIzogIzlkITlpZ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LogIzog4zlvbHvvIzkuZ/mgLvmmK/kvJrotormnaXotor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iA5Liq5Lq655qE5pe25YCZ5bqU6K+l5Y+r5a2k54us77yM5oO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mN5bqU6K+l5Y+r5a+C5a+e44CCPC9wPjxwPjxlbT4y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Rhu+8jOS4gOS4quS6uumdmeeri++8m+S4gOS4quS6uuWTreazo++8jOS4gOS4q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jwvcD48cD48ZW0+MjcuPC9lbT7mm77nu4/miJHku6XkuLrvvJrlraTni6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j6rliankuIDkuKrkurrjgILnjrDlnKjmiJHorqTkuLrvvJrlraTni6z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g73miJDkuLrkuIDkuKrkuJbnlYzjgII8L3A+PHA+PGVtPjI4LjwvZW0+5LiA55Sf5b6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5LiN5piT77yM5b285q2k55u454ix5Yiw6ICB77yM5LiN6IW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9k+mBl+W/mOWPmOaIkOWPpuS4gOenjeW8gOWni++8jOa3oeS6hu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acgOecn+WunuOAgjwvcD48cD48ZW0+MzAuPC9lbT7kuIDkuKrkurr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kvJrmg7PliLnpgqPoirPljY7nmoTlraTlr4LvvIzmnIDnu4jkvJrlsZ7kuo7pnZL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iLnjgII8L3A+PHA+PGVtPjMxLjwvZW0+5YiG5omL5LmL5ZCO77yM5oiR5Zyo56m65pe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5a+75om+5LiA5Liq5Lq655qE5a+C5a+e44CCPC9wPjxwPjxlbT4z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S4gOS4quS6uuS5heS6huWPr+S7peW/jeWPl+eahOWtpOeLrOaMh+aVsOS5n+Wc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uWKoO+8jOmCo+S6m+i/h+WOu+S7peS4uuS4pOS4quS6uuS4gOi1t+WujOaIkOaJje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S6i+aFouaFoueahOaIkemDveiHquW3seWOu+WunueO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kI7mnaXmiJHkuaDmg6/kuobkuIDkuKrkurrnmoTnlJ/mtLvvvIzkuaDmg6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oajpnLLpmr7ov4fvvIzkuaDmg6/kuobkuI3lho3miorlv4Pkuovor4nor7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kvaDkuI3lho3niLHmiJHjgII8L3A+PHA+PGVtPjM0LjwvZW0+55yf5q2j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Cx5YOP54yr5LiA5qC377yM57uP5b6X6LW35Z2O5Z2377yM57uP5b6X6LW3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6X6LW35YiG5Yir77yM57uP5b6X6LW35bKB5pyI55qE5omT56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IkeefpemBk+aIkeS7rOmDveayoeaciemUme+8jOWPquaYr+aUvuaJi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i/h+OAgjwvcD48cD48ZW0+MzYuPC9lbT7kuIDkuKrkurrnmoTml7blgJn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oh6rlt7HnmoTot6/or6XmgI7moLfotbDvvIzlm6DkuLrkuI3nm7jkv6Hlkb3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L7nmoTlvojlraTni6zvvIzov57ogIHlpKnpg73kuI3mgJzmgq/kuIDkuIvjgIL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iqrlipvvvIzmi7zmkI/vvIzlsLHmmK/kuLrkuobmlLnlj5jlkb3ov5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vITjgII8L3A+PHA+PGVtPjM3LjwvZW0+5ZOq5pyJ5Lq65Zac5qyi5a2k54us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Lmx5Lqk5pyL5Y+L77yM6YKj5qC35Y+q6IO96JC955qE5aSx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9oOW9k+aIkeaYr+S4qumjjuetne+8jOimgeS4jeaKiuaIkeaUvu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EtuaUtuWlveW4puWbnuWutu+8jOWIq+eUqOS4gOadoeeci+S4jeingeeahOaDheaA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Ike+8jOiuqeaIkeW/g+S8pOOAgjwvcD48cD48ZW0+MzkuPC9lbT7lsoHmnIjvvIz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gIzpgJ3nmoTlhYnpmLTvvIzlpJrlsJHlr4Llr57lkYjlh6Dnlarpu6/nhLbnmoT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phpLnmoTokL3lj7bvvIzmsqHmnInmlrnlkJHnmoTmvILms4rvvIzkuI3nn6XkvZX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jngrnjgII8L3A+PHA+PGVtPjQwLjwvZW0+54ix5LiK5LqG572R6LSt77yM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6Zmq5oiR6YCb6KGX44CCPC9wPjxwPjxlbT40MS48L2VtPuaIke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i1sOWcqOmprOi3r+S4iu+8jOi1sOWcqOeBr+WFieS4i++8jOeci+edgO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W9seWtkO+8jOWGheW/g+S4gOeJh+WGsOWGt++8jOW/g+mHjOWNtOaL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r+WcqOaDs++8jOS9oOWcqOWTqumHjO+8nzwvcD48cD48ZW0+NDIuPC9lbT7nnJ/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kvaDorrLor53vvIzkvYblj4jlvojmgJXkvaDlq4zmiJHng6bjgILlnKjmu5rmu5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h4zlr7vlr7vop4Xop4XvvIzlnKjkurrnlJ/lsoHmnIjph4zlhZzlhZzovazovaz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ph4znmoTmlYXkuovvvIzkvLzkuY7pg73mmK/lhqXlhqXkuYvkuK3nmoTlro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urLjgIHourLkuI3kuobvvIzmg7PpgIPjgIHpgIPkuI3mjon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6YO95Yir6K+05Z2Q552A6Zmq5oiR5ZC55ZC56aOO77yM5oiR5rKh5pyJ54O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77yM5ZCs5oiR6K+06K+05a2k54us44CCPC9wPjxwPjxlbT40NC48L2VtPu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SjOS9oOWIhuS6q+aIkeeahOaJgOacieenmOWvhu+8jOS9hueOsOWcqO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W/g+W6leeahOenmOWvhuOAgjwvcD48cD48ZW0+NDUuPC9lbT7nrY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7/ml7bpl7TljrvotYzvvIznhLblkI7ovpPnmoTkuIDloYzns4rmt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aC5p6c5L2g54ix5LiA5Liq5Lq677yM5L2g5Lya5LqG6Kej5aW5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ICM5LiN6ZyA6KaB6Zeu5aW577yb5aaC5p6c5L2g5LiN54ix5LiA5Liq5Lq6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W55ZGK6K+J5L2g5aW555qE5LiA5YiH77yM5L2g5Lmf6L+Y5piv5Lya5b+Y6K6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tpOWNleaYr+S4gOS4quS6uueahOeLguasou+8jOeLgu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WtpOWNleOAgjwvcD48cD48ZW0+NDguPC9lbT7lraTni6zmmK/kuID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nmoTor5fvvIzkuJ3kuJ3nvJXnvJXnrLznvannnYDkvaD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oOz77yM5LiA5Liq5Lq66LWw77yM5LiA5Liq5Lq656yR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iA5Liq5Lq65Lyk5b+D77yM5LiA5Liq5Lq65LuO5pyJ5b+D5Yiw5peg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5LuO5pyJ5oOF5Yiw5peg5oOF77yM6L+Z5piv6Ieq5bex546w5Zyo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+56Ieq5bex5omn552A55qE5oSf5oOF44CCPC9wPjxwPjxlbT41MC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u+WYu+WTiOWTiOeahOeskeedgO+8jOWPquacieiHquW3seaJjeefpemBk+a0u+W+l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OAgueZveWkqeeskee7meWIq+S6uueci++8jOaZmuS4iuWTree7meiHquW3se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m6DkuLrlraTni6zvvIzlpLHljrvkuoblv6vkuZD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nmoTmhI/kuYnvvIzpgqPmoLfkuI3nvo7jgILmiJborrjvvIzor7Tov5nor53l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nibnliKvnmoTkuIDkuKrlkKfjgII8L3A+PHA+PGVtPjUyLjwvZW0+5Lq6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Zyo6ZmM55Sf55qE5Z+O5biC77yM5ZGo5Zu05YWo5piv6ZmM55Sf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77yM5Lmf5LiN55+l6YGT6K+l5oCO5LmI5Yqe5pe277yM5pyJ56eN6I6r5ZCN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g5Yqp44CCPC9wPjxwPjxlbT41My48L2VtPuaEv+S9oOWtpOeLrOe7iOiAge+8jOa0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IneeejuS6huS9oOeahOeLl+ecvOayoeaciemAieaLqeaIk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mhL/lraTni6zkuZ/kuI3mhL/orqnku7vkvZXkurrmlbfooY3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Zyo6L+Z5Liq5LiW55WM5LiK77yM5LiN6KaB5aSq5L6d6LWW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2z5L2/5piv5L2g55qE5b2x5a2Q77yM5Lmf5Lya5Zyo6buR5pqX5pe2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i48L2VtPuaDs+eIseS4jeiDveeIseaJjeacgOWvguWv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leedgOWLh+aVouS4gOeCue+8jOWPr+aIkeaXoOazlemdouWvuemVnOS4remipOaKl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aJgOS7peWPquiDvei3n+mdoOi/keaIkeeahOavj+S4quS6uuivtOWG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ov5nkuKrlraPoioLlvojlubLlh4DmsqHmnInmlYXkuo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4LjwvZW0+5Yy755Sf6K+077yM5oiR55qE55eF5oiR5LiN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ZOt5LqG5Zub5Liq5bCP5pe277yM5reL5LqG5YWt5Liq5bCP5pe255qE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6uueUn+WwseWDj+S4gOadr+awtO+8jOWtpOeLrO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tpOeLrO+8jOS4gOi+iOWtkOWwseWujOS6huOAgjwvcD48cD48ZW0+Nj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rrlsbHkurrmtbfovrnotbDovrnniLHmgJXku4DkuYjlraTni6zvvIzmiJHor7Tkurr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pg73kuI3mmK/kvaDor6XmgI7kuYjlsIblsLHjgII8L3A+PHA+PGVtPjY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iR55qE5b+D77yM5Y+v5piv5L2g5Y2057uZ5LqG5oiR5a2k5a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4gOS4quS6uueUn+a0u++8jOS7juWRseWRseiQveWcsOWIsOaIkOW5t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DveaYr+S4gOS4quS6uueUn+a0u+edgOOAgumCo+enjeaEn+inieW+iOeJueWI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JHlg4/kuKrnpZ7nu4/nl4XkuIDmoLfvvIzkuIDovrnor7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pb3kuobvvIzkuIDovrnlk63vvIzmsqHmnInkurrmnaXnrqHmiJHvvIz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jgII8L3A+PHA+PGVtPjY0LjwvZW0+5a2k54us77yM5piv57uZ5L2g5oCd6IC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Zyo5LiA5Liq5Lq655qE5pel5a2Q6YeM77yM5L2g6KaB5YGa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oqK6Ieq5bex5Y+Y5b6X5LyY56eA44CC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eskeeahOW+iOasou+8jOW/p+S8pOaJjeS4jeS8muiiq+eci+ep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InkuKrkurrnmoTniLHmg4Xph4zvvIzpgIDlh7rnmoTpgqPkuKr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raTni6znu4jogIHlkKfjgILniLHmg4XvvIzmnInnnYDljYPnmb7np43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Z/orrjmgbDmgbDmraPmmK/kuI3lkIjpgILnmoT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y65aSn55qE5Lq677yM5bCx5piv6YKj5Lqb6IO95LiA5Liq5Lq6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q644CCPC9wPjxwPjxlbT42OC48L2VtPuWkmuW5tOWQjuaIkeS8m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hei/neeahOaLpeaKse+8jOS7u+S9oOeLoOeLoOaOqOW8gOaIluiAheeDreaDhe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kuPC9lbT7mnInnmoTml7blgJnpmr7ov4fnmoTkuI3mmK/nu5Pl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pb3vvIzogIzmmK/nnJ/or5rmsqHmnInooqvlloTlvoX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LiN54ix5oiR77yM5L2g5bCx5LiN6KaB57yW5Ye65LiA55m+56eN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IO944CCPC9wPjxwPjxlbT43MS48L2VtPuaIkeacn+W+heS4gOS4quS6uu+8j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aJv+ivuu+8jOiuqeWtpOWNleeahOW/g++8jOS4jeS8muWvguWvn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iJHmnInmiJHnmoTpqoTlgrLvvIzmiJHnmoToh6rlsIrvvIz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uLrmn5Dkurrmiorov5nkuIDliIfpg73mlL7lvIPmjon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55qE5Lq65oC75piv6K6w5L2P55Sf5ZG95Lit5Ye6546w55qE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aC5oiR5oC75piv5oSP54q55pyq5bC95Zyw5oOz6LW3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S4jeaYr+WboOS4uuWvguWvnuiAjOWvguWvnu+8jOiAjOaYr+W/g+mH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teaMguiAjOWvguWvnuOAgjwvcD48cD48ZW0+NzUuPC9lbT7miJHnmoTmu6HohZT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miJDlip/nmoTooqvkvaDnmoTlhrfmvKDlrozlhajmtojno6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b2T5a2k54us5oiQ5Li65LiA5Lit5Lmg5oOv77yM5b2T55Sf5rS7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LqG5a2k54us77yM5Lq655Sf5Lmf5Ly85LmO5peg5rOV5pS55Y+Y5LqG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L+Y5piv5Zac5qyi5LiO5a2k54us5Li65LyN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aYr+S9oOeahOS4gOmil+azquePoO+8jOaIkeS8muiQveWIsOS9oOeahOWU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Vv+mpu+S9oOeahOW/g+mHjOOAguWmguaenOS9oOaYr+aIkeeahOS4gOmil+azqu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i+iOWtkOS5n+S4jeS8muWTre+8jOWboOS4uuaIkeaAleWkseWO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raTni6zmmK/kubDkuobkuIDmna/lkpbllaHmiJblpbbojLbotb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nqoHnhLbmg7PljrvkuIrljavnlJ/pl7TvvIzljbTlj5HnjrDkuI3nn6Xor6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nmoTmna/lrZDmlL7lk6rlhL/jgII8L3A+PHA+PGVtPjc5LjwvZW0+5aSx5oG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oSf6KeJ6Zmk5LqG5L2g77yM5YW25LuW5LuA5LmI6YO95piv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tpOeLrO+8jOaYr+WcqOe7meaIkeaXtumXtOaAneiA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6uueahOaXpeWtkOmHjO+8jOS9oOimgeWBmueahOWPquacieS4gOS7tuS6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PmOW+l+S8mOengOOAgjwvcD48cD48ZW0+ODEuPC9lbT7pgYfop4HkvaD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lvojlraTljZXvvIzomb3nhLbkuIDkuKrkurrlvojoh6rnlLHvvIzlvojmuIX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KnnhLbjgILkuI3mmK/mg7Pmib7kuIDkuKrkurrkuobop6Poh6rlt7HmnInlpJr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vvIzmnInlpJrkuYjnmoTkuI7kvJfkuI3lkIzvvIzlj6rmmK/mg7Pmib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oLfnmoTlv4PlooPvvIzmnInnm7jov5HnmoTniLHlpb3vvIzor7Tor7Tor53vvIz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vvIzkuIDotbflgZrorrjlpJrkuovjgII8L3A+PHA+PGVtPjgyLjwvZW0+5a+55Zy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k54us5Lit6Ze077yM5Lq65pyA5oCV57K+56We5LiK55qE5a2k54us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1MjRiNms0b2Q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TI0YjZrNG9k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144E869B8F7A923ED041E616104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