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CC25A167766D0FC0B93198421F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CC25A167766D0FC0B93198421F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/teacieS4quWIq+WQje+8jOWPq+iH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WIgOOAgjwvcD48cD48ZW0+Mi48L2VtPuS6kei/h+aYjuaciOe7k+alvOingu+8j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lumalOiKseeci+OAguWNgeW5tOS4gOaeleaYpeeni+aipu+8jOmVv+eUn+S4jee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+S6uuOAgjwvcD48cD48ZW0+My48L2VtPuS4gOabsuemu+auh++8jOa4heeYp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n+S4gOWto+WPtuiQve+8jOWUpOmGkuS6huiwgeeahOaDhuaAhe+8n+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fs+mUmeiQveaDheaAgOOAguS7iuaXpe+8jOiwgeS7peS4gOWPjOe0oOaJi++8jOm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eni+aXpeaDheaAne+8jOS7peS4gOenjeacgOiZlOivmueahOaWueW8j++8jOeli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WPtuiAjOadpe+8jOW4reWcsOiAjOWdkO+8jOWwseedgOi/meeJh+eni+aEj+eni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AgOWFsemlru+8nzwvcD48cD48ZW0+NC48L2VtPuiQveWPtuefpeeni+mjjua4k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W4uOW/huW+gOOAgjwvcD48cD48ZW0+NS48L2VtPuS6uuacieiEv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S9huacieiEvuawlOS4lOS4jeS5seWPkeiEvuawlO+8jOaJjeaYr+Wlv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S9oOacieS6huiEvuawlO+8jOmaj+aEj+WPkeiEvuawlO+8jOmCo+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i6q+i+ueeahOS6uu+8jOi/mOacie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ekvuS8mu+8jOayoeacieixoeeUteW9semHjOmdoumZiOa1qeWNl+WSjO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agt+eahOWFhOW8n++8jOS6oeWRveWkqea2r++8jOS4jeWmguaXqeeCu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heS9oOaIkemDveWIsOaaruW5tO+8jOS+v+makOWxheWx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eZu+WxsemHh+iWh++8jOaXpeiQveivu+ivl+eFruiMl++8jOaDs+aDs+aXtu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kea3oemjjui9u++8jOi/mOaciei/h+W+gOeahOe6ouWwm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aXtuWAmeeahOasouS5kO+8jOaYr+WNlee6r+W4puadpeeahO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eahOeXm+iLpu+8jOaYr+Wkjeadgue7meS6iOeahOOAgui2iumVv+Wkp+i2i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XtuWAme+8jOWcqOayoeS6uueahOWcsOaWue+8jOS5n+WPr+S7peW+i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KseiNieiZq+mxvOS9nOS8tOOAgumVv+Wkp+WQju+8jOi2iuWcqOS6uue+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2iuaEn+WIsOWtpOWNle+8jOWboOS4uuS6uuW/g+WPtea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aYr+WQrOingeafkOS4queGn+aCieWQjeWtl++8jOS4jeWwj+W/g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6m+aVheS6i+OAgjwvcD48cD48ZW0+MTAuPC9lbT7kvaDorrjkuobmiJHkuI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bTnu5nkuobmiJHkuIDkuJbnmoTmsqfmoZ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5LiA5Lqb5LqL5oOF5LiN5piv5YWJ5pyJ5YuH5rCU5ZKM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4uC5bCx6IO95YGa5Yiw55qE77yM5b2T5LiA5YiH6L+Y5rKh5byA5a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R546w6L+Z5piv5LiA5Liq6ZSZ6K+v77yM5piv5LiA5Liq6K6p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6ZSZ6K+v77yM6L+Z5omN5piv5pyA6Zq+6L+H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WBmumlreaYr+aIke+8jOWQg+mlreaYr+S9oO+8jOaMo+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KsemSseaYr+S9oO+8jOWQrOivneaYr+aIke+8jOiureivn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n6XpgZPkuIvovojlrZDov5jog73kuI3og73niLHli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ovojlrZDnqbflsL3kuIDnlJ/orqnkvaDmrKLllpzliLDog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a6e5bCx5piv5peg5rOV6YaS5p2l44CC5LiN566h5oCO5LmI5ZOt5ZaK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577yM5bCx5piv5peg5rOV5LuO6YKj5qC355qE5qKm5Lit5riF6YaS6L+H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a6e44CCPC9wPjxwPjxlbT4xNS48L2VtPue7v+agkemdkuWime+8jOaciO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+8jOe0oOaJi+aJp+eslO+8jOW/g+acieaJgOaDs++8jOe6teW/g+S4jeeUmO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iKsee7iOiQveWOu+OAgjwvcD48cD48ZW0+MTYuPC9lbT7nprv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pZ3miJHlubjnpo/vvIzkvaDmnInku4DkuYjotYTmoLznpZ3miJHlubjnpo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KB5pyI5rC46L+c5bm06L2777yM5oiR5Lus5oWi5oWi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6ul5b+D5pyq5rOv77yM5piv5LiA5Lu25YC85b6X6aqE5YK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Wll+i3r+eahOivneWIq+iusOWkquS5he+8jO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Iq+aUvuW/g+S4iuOAgjwvcD48cD48ZW0+MTkuPC9lbT7ml7bpl7T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pb3nmoTot6jluqbvvIzorqnmg6jnl5vlj5jlvpfoi43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afnnYDnmoTkurrpgInmi6nnprvlvIDvvIznhLblkI7ljobnu4/msqfmoZH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kvJrmmI7nmb3vvIzkuIfoiKznmobmmK/lkb3vvIzljYrngrnkuI3nl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A5pyJ55qE6Ium6Zq+5LiO6IOM6LSf5bC9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R5rWB5rC06Iis55qE5q2k5LiW5YWJ6Zi044CC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HieeIve+8jOi/meagt+eahOWto+iKgu+8jOWlveWDj+iuqeS6uuW+iOS8pOaEn+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nhuiuqeS6uuWPiOaEn+aFqOWPiOWUj+WYmO+8jOWViueni+Wkq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nm7Tlv5jkuoblkYror4nkvaDvvIzmiJHmnInlpJr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mK/kvaDjgILmg7PmnInkuIDlpKnmjL3nnYDkvaDnmoTmiYvvvIzljrvmla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r7nmoTphZLjgII8L3A+PHA+PGVtPjIzLjwvZW0+6LCB6K+05LiN6IO96K6p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6Ieq5Lyg77yM5aaC5ZCM6K+X5LiA6Iis77yM5peg6K665aSa6L+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2l5L6d54S25LiA5a2X5LiA5Y+l5LiA56+H6YO954G/54O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PiOWcqOaxn+i+ueWQueesm++8jOW5veW5veepuuWvgu+8jOWkqeWcsO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seWGmeeahOWTgOS8pO+8jOeahuWMluS9nOWpiei9rOmfs+W+i++8jOmaj+mjj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kuIDliIfng6bmgbzkuJrpmpzmnKzmnaXnqbrlr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6DmnpznmoblpoLmoqblubvvvIzml6DkuInnlYzlj6/lh7rvvIzml6Doj6nmj5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rrkuI7pnZ7kurrvvIzmgKfnm7jlubPnrYnvvIzlpKfpgZPomZrml7fvvIznu53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mZHjgII8L3A+PHA+PGVtPjI2LjwvZW0+5o6l5Y+X5a2k54us77yM5o6l5Y+X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5piv5LiN5a6M5pW055qE77yM5YG25bCU6L+Y5Lya6KKr5Y+Y5pWF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o6l5Y+X5piv6Zq+5Lul5LiL5ZK955qE77yM5L2G5Zyo5peg5rOV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a2m5Lya5pS+6L+H6Ieq5bex44CCPC9wPjxwPjxlbT4yNy48L2Vt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p+S8pOeahOWto+iKgu+8jOaer+WPtue6t+mjnu+8jOeJh+eJh+mjmOmb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wseWDj+S4gOeJh+eni+WPtu+8jOeni+S4gOWIsO+8jOmjjuS4gOWQu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eOAgjwvcD48cD48ZW0+MjguPC9lbT7ml6DorrrkvaDor7Tor53lpJrkuYj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mrarmm7LkvaDnmoTmhI/mgJ3jgILmiYDku6XvvIzlrabkvJr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LiA5Liq5Lq677yM5YW25a6e5b6I566A5Y2V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77yM6K6p5L2g5aSx5pyb77yM5bC9566h6L+Z5qC377yM5Lu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L+Y5piv5Lya6LWw6L+H5Y6754m15LuW55qE5omL77yM5LiN55Sx6Ieq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WwhuaIkeeahOecn+W/g+aUvuWcq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+8jOaCqOS4gOWumuimgeaOpeeos+WTpu+8geWwj+W/g++8jOWIq+aRl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aIkeS8muW+iOS8pOW/g+OAgeW+iOS8pOW/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4/kuKrlsI/mnIvlj4vkuIDmoLfvvIzlnKjkvaDouqvlkI7vvIzlnKjkvaD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aSp55qE5pma6aOO6L276L275ZC55Yqo56q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a2Q77yM5pqu6Imy5pym6IOn77yM6Lq6552A5omT5Lya5YS/556M552h77yM6IiS6Y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bCx6KaB5Yaz5a6a6L+Z5qC36L+H5LiA55Sf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IsOS4gOWumueoi+W6puWwseS8muWlvei1t+adpe+8jOWboOS4uuWug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jwvcD48cD48ZW0+MzQuPC9lbT7kuIDkuKrkurrlubb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g7PkuIDkuKrkurrml7bmiY3lraTljZXjgII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b5YOP56C05Zyf55qE5paw6Iq977yM6Z2S5pil5YWF5ruh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yi6IW+55qE5bCP5rKz77yb6Z2S5pil5rWB5reM552A5oiR5Lus55qE5b+r5LmQ5Li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44CC6Z2S5pil5piv56iN57q15Y2z6YCd55qE5qKm77yM6ZyA6KaB5oiR5Lus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PC9wPjxwPjxlbT4zNi48L2VtPuWFpeaIkeebuOaAnemXqO+8jOefpeaIk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ebuOaAneWFrumVv+ebuOW/hu+8jOefreebuOaAneWFruaXoOept+aege+8j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7iuS6uuW/g++8jOeKueWmguW9k+WIneS4jeebuOiv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v5nkuKrkuJzopb/lvojlpYflppnvvIzlvojlpI3mnYLvvIzlpYflpp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IzlpI3mnYLliLDlv4PkubHlpoLpu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77yM5YGP5YGP6KaB5Y6754ix77yM5YGP5YGP6KaB562J5b6F77yM5YGP5YG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piv5L6L5aSW77yM5LiN55+l5aW95q25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a3oeS6hu+8jOW/g+S5n+WwseS4jee0r+S6huOAguS4h+S6i+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mSseWwke+8jOWkn+eUqOWwseWlve+8m+acieeIseaXoOeIse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IkeS7rOWPquaYr+aXtumXtOeahOi/h+Wuou+8jOaAu+acieS4gOWkq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JgOacieeahOS4gOWIh+awuOWIq+OAgjwvcD48cD48ZW0+NDAuPC9lbT7miJHku6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pnZLmmKXvvIznvJbnu4foh6rlt7Hmoqbmg7PvvIzkuI7pq5jlsbHpm4TkvJ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7pu4TmsrPnpZ7lnKPmr43mgKfnlYXosIjjgILlk6bvvIHov5nlsLH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l6DmgKjml6DmgpTkuK3miJHku6zlpYvli4fkuonlhYjvvIzlsL3mg4X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lpoLnlLvvvIzkuI7nlJ/lkb3plb/msrPkuqTnm7jovonmmKDmm7TmmL7nlJ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pvjgII8L3A+PHA+PGVtPjQxLjwvZW0+6Lef6LCB5Zyo5LiA6LW36IiS5pyN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77yM5YyF5ous5pyL5Y+L44CB54ix5Lq677yM5Lqy5Lq644CC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qy6L+c5LiA54K577yM5Y+W5oKm5Yir5Lq66L+c5LiN5aaC5L+u6KGM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uOi/nOS4jeimgeWboOS4uuWIq+S6uueahOiogOiuu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jOS5n+S4jeimgeWboOS4uuWWnOasouiwgeiAjOeci+S9j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8mOe8uueCue+8jOmDveaYr+S4uuS6huiDveaOpee6s+S9oO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eahOS6uuiAjOWHhuWkh+eahOOAgjwvcD48cD48ZW0+NDMuPC9lbT7lraTlj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ogIzmmK/nlLHkvaDniLHlsJrkuIrkuKrkurr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0LjwvZW0+5L2g5L2P55qE5Z+O5biC5LiL6Zuo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L2g5pyJ5rKh5pyJ5bim5Lye77yM5Y+v5piv5oiR5b+N5L2P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+05L2g5rKh5pyJ5bim77yM6ICM5oiR5Y+I5peg6IO95Li65Yqb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057uZ5LiN5LqG5L2g5oOz6KaB55qE6Zmq5Ly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8mumYheS6uuaXoOaVsO+8jOeVmeS4i+eahOacieWkmuWwke+8jOWFtu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keeDn+OAgjwvcD48cD48ZW0+NDYuPC9lbT7mm77llpzmrKLkvaDvvIznrKjmi5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kuIDml6DmiYDmnInlj4jlgL7lsL3miYDmnI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6L+d55qE5b+D55eb77yM6Zq+5Lul5b2i5a6555qE5b+D54G16Kem56K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ix5oOF77yM6K6p5Lq65Yay5Yqo44CCPC9wPjxwPjxlbT40OC48L2VtPuWNs+S+v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mbqO+8jOWNs+S9v+abvue7j+i3jOWAku+8jOmDveimgeWLh+aVouaKrOWktOOAg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+avj+S4gOatpe+8jOmYs+WFieaAu+WcqOmjjumbqOWQ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lsLHmmK/ov5nmoLflkKfvvIzku47kuIDml6DmiYDnn6XvvIzliL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53nlZnjgII8L3A+PHA+PGVtPjUwLjwvZW0+55CG5oCn6K6p5L2g5riF5qWa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Z55qE77yM5oSf5oCn6K6p5L2g5LiN5bGR5LiA6aG+55qE5bCG6ZSZ5bCx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/g+S4rei2iuaAleS7gOS5iO+8jOWwsei2i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+8jOWtveWAuueahueUseW/g+eUn++8jOS4gOWIh+mhuuWFtuiHqueEtuaWueaYr+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mhL/mraTpl7TvvIzlsbHmnInmnKjlha7ljb/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mJ/ovrDmgbDkvLzkvaDjgII8L3A+PHA+PGVtPjUzLjwvZW0+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LqG77yM5Yir5YaN5Zug5Li65LiA54K55oSf5oOF6Zeu6aKY5bCx5aSx6a2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5L2g5Y+v5Lul5pyJ5LiA5q6157Of57OV55qE54ix5oOF77yM5L2G5LiN6IO9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A5Liq54OC6YCP55qE5Lq655Sf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wvuW3tO+8jOWcqOS7luadpeaJvuaIkeeahOaXtuWAmeS4gOWumuW3sue7j+aR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mjjuaJh+OAgjwvcD48cD48ZW0+NTUuPC9lbT7ljLrljLrkuJbkv5flpYjmiJH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HnhLboh6rlvpfjgII8L3A+PHA+PGVtPjU2LjwvZW0+55Sf5rS75LuO5p2l5LiN5L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P5qyg6LCB77yM5a6D57uZ5LqG5L2g5LiA5Z2X6Zi05b2x77yM5b+F5Lya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KS5LiL6Ziz5YWJ44CCPC9wPjxwPjxlbT41Ny48L2VtPuWPquaci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HquW3se+8jOaJjeiDveWFqOi6q+iAjOmAgOOAgjwvcD48cD48ZW0+NT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pmLPlhYnnhafkuq7kuobms6rlhYnvvIzms6rlubLml7bvvIzlpJrlsJHmgJ3nu6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XovrnlvbflvqjjgII8L3A+PHA+PGVtPjU5LjwvZW0+5aaC5p6c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5Y+v5Lul5b+N5Y+X6YKj5Lqb5a2k54us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i/h++8jOeXm+i/h++8jOaMo+aJjui/h++8jOaUvuW8g+i/h+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AvuWwveaJgOacieeIseeahOS6uuOAgjwvcD48cD48ZW0+NjEuPC9lbT7opoHkuYj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Lmgajlv6vmhI/kurrnlJ/vvIzopoHkuYjmsqHlv4PmsqHogrrmia7lgrv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mtLvmiJDkuobpgqPnp43mh4LlvpflvojlpJrpgZPnkIbvvIzljbTkuZ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5nkuIDnlJ/nmoTkurrjgII8L3A+PHA+PGVtPjYyLjwvZW0+5Lq655Sf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byA5aeL77yM5YWz6ZSu5Zyo5LqO5L2g5pWi5LiN5pWi5p6c5pat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2My48L2VtPuaJgOiwk+S6uueUn++8jOS4jei/h+aYr++8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Bh+inge+8jOS4jeWBnOWcsOivtOWGjeingeOAgjwvcD48cD48ZW0+Nj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JHotbfnlJ/mtLvnmoTmi4XlrZDmmK/li4fmsJTvvIzlhbblrp7ljrv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nmoTnlJ/mtLvmiY3mm7TpnIDopoHli4fmsJ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i45bi45pyf5b6F5bCG5p2l77yM6ICM5YGP5YGP5b+Y6K6w5b2T5LiL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5Lq677yM5byA5b+D5bCx56yR77yM5LiN5byA5b+D5bCx6L+H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i48L2VtPuS4gOebtOW/mOS6huWRiuivieS9oO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mBh+ingeeahOaYr+S9oOOAgjwvcD48cD48ZW0+Nj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gLvmnInkuIDkuKrkurrlnKjmn5DlpITnrYnkvaDjgILlvq7lsI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vvIzlrrnmmJPmu6HotrPlsLHmmK/lpKnloI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Zyo5YeM5pmo55qE5pe25YCZ5oOz6YCa5b6I5aSa5LqL5oOF77yM5Y+I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L5ZCO5b+Y5b6X5LiA5bmy5LqM5YeA44CCPC9wPjxwPjxlbT42O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4gOagt++8jOS9huS6uuS7rOS7jeS8muacn+W+h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fms5XnmobnlJ/vvIznmobns7vnvJjku73vvIzlgbbnhLb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hLbnmoTlm57pppbvvIzms6jlrprlvbzmraTnmoTkuIDnlJ/vvIzlj6rkuLrnnLz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moTliLnpgqPjgII8L3A+PHA+PGVtPjcxLjwvZW0+5oiR5Y2B5bm05a+S56qX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a+M6LS16I2j5Y2O77yb6YO95aS05p2l77yM5L2g57uI5piv6L+d6IO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4m15peg5oyC44CCPC9wPjxwPjxlbT43Mi48L2VtPuaIke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eahOW/g+mHjO+8jOaIkeeahOW/g+S4jeWkp++8jOWPquijheW+l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zMuPC9lbT7lgZrkuIDkuKrnibnliKvnroDljZ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lsLHlpITvvIzkuI3lpb3nm7jlpITlsLHkuI3lpITjgILot5/osIH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sLHot5/osIHlnKjkuIDotbfvvIzkuI3ov53lv4PvvIzkuI3orrLnq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52h5oeS6KeJ77yM5LiN5ZKM5aSq6Ziz5LiA5ZCM6LW3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c6LSf5LqG6YKj5LiA5aSp44CCPC9wPjxwPjxlbT43NS48L2VtPueUn+a0u+aIlu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Bl+aGvu+8jOS9huacquadpeS+neaXp+e+juWlv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np43kuJzopb/vvIzlkKzlkKzlsLHlpb3vvIzljYPkuIfliKvlvZPnn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Jzopb/vvIzmiJHkuI3kvJrlpaLmnJ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Gf6KW/77yM5qWa5rGf6KW/77yM5LiH5rC05Y2D5bGx6L+c6Lev6L+377yM55u46YC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CPC9wPjxwPjxlbT43OC48L2VtPuS4jeimgeWboOS4uuWKquWKm+eahOWPm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eahOagt+WtkO+8jOWNtOWIsOWktOadpei/nuiHquW3semDveW/mOS6h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NzkuPC9lbT7ml6Dorrrlr7nosIHlpKrov4f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op7liqDkuobkuI3ooqvnj43mg5znmoTmpoLnjofvvIzlgJjoi6XmsqHmnIn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kvr/kuI3kvJrmnInmnoHluqbnmoTmgrLkvK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Zug5L2g6ICM5YGc5q2i77yM6bKc6Iqx5LiN5Zug5L2g6ICM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Zug5L2g6ICM5rS744CCPC9wPjxwPjxlbT44MS48L2VtPuacgOWkp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Yr++8muaciemSseOAgumSsei2iuWkmu+8jOmXrumimOWws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j7bnu73mlL7kuIDov73lr7vvvIzkuIDoirHnm5vlvID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J3kuLrkuIDkurrjgII8L3A+PHA+PGVtPjgzLjwvZW0+5peg6K66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piv5Zac5piv5oKy77yM5peg6K6677yM5L2g6YGH6KeB55qE5Lq6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5qE77yM5LuW5Lus5oC76IO95pWZ5Lya5L2g5LiA5Lqb5LqL55CG77yM54S25ZC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Liq5pu05aW9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OXFtMjc2bzV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lxbTI3Nm8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CC25A167766D0FC0B93198421F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