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625A125703C9D386ED71244FFF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625A125703C9D386ED71244FFF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amG6YGT5q2J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ivtOaIkeeahOS7u+aAp+S9v+S9o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WvueS4jei1t+OAguWmguaenOS9oOi/mOaYr+S4jeiCr+WOn+iwhe+8jOmCo+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mqguaIkeWlveS6hu+8jOWPquimgeS9oOaJk+eUteivnee7m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ueS4jei1t++8jOaYqOWkqeS4jeaYr+acieaEj+awlOS9oOeah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Qp++8n+WcqOWutuW5suS7gOS5iOWRou+8jOayoeacieeUn+aIkeawl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mgeefpemBk+eIseaDheaYr+iHquengeeahO+8geaJg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iHs+S7iuayoeaciea6tuWFpeWNiueCueeahOadguW/teOAguWFtuWun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bnuWktOS+v+efpeaIkeW/g+WPquacieS9oO+8gTwvcD48cD48ZW0+NC48L2VtPuaL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dgeedgeecvOS4jeimgeaXoOinhuaIkeeahOS8pOW/g+S4jumavui/h++8m+aLn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qOW/g+S4jeimgeS4jeWQrOaIkeeahOi+qeino+S4jue8mOeUse+8m+aLnOaJ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eS/oeaBr++8jOS4jeimgeiuqeaIkeayoeacieS9oOeahOa2iOaBr++8jOaLnOaJ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FhOW8n++8jOS4jeeuoeaAjuS5iOivtOaYr+aIk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iOivtOWPpeWvueS4jei1t++8jOS/l+ivneivtOS4jeaJk+S4jeebuOivhu+8jO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7meS9oOerr+S4qumFku+8jOiDveWOn+iwheWTpeWTpeeahOivneWwseW5suS6h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S5iOagt++8jOi/h+WOu+eahOS6i+WwseiuqeWug+i/h+WOu++8jOS7peWQju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OAgjwvcD48cD48ZW0+Ni48L2VtPuWmguaenOaIkeeahOmXruWAmeaJk+aM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+iOaXoOWliO+8m+WmguaenOS9oOaIkeebuOWkhOaYr+enjei0n+aLheaIkeW+i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mguaenOW/g+eahOi3neemu+W3sue7j+i/nOemu+aIkeW+iOmBl+aGvu+8m+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e7j+i/h+WOu+ivt+S9oOaYjuekuuOAgjwvcD48cD48ZW0+Ny48L2VtPu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S5oOaDr+acieW+iOWkmuW3ruW8gueahOS6uuaBi+eIseS4jeimgee0p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FjumHje+8jOaDs+aDs+S9oOaYr+WQpuWPr+S7pemVv+S5heW/jeWPl+W9vOat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OC48L2VtPuWOn+iwheaIkeWQp++8geaIkeefpemBk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S4jeiDveWOn+iwheaIkeeahOivne+8jOmCo+WwseS4jeaWreeahOaJk+eUteiv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Qp++8geaIkeaEv+aEj+iiq+S9oOmqguWIsOiAge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esqOibi++8jOS9huaYr+ivt+ebuOS/oeaIke+8jOaIkeW5tuS4j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uiDveWOn+iwheaIkeWQl++8n+S6sueIseeah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jgILkvaDkuIDlrprmmK/nlJ/msJTkuobjgILlm6DkuLrmiJHnnIvliLDv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ngrjotbfmnaXkuobjgILmhKfnlprnmoTmiJHkuI3nn6XpgZPor6XmgI7moL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Ybov5jmmK/opoHor7Tlo7Dlr7nkuI3otbf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aiB77yM5oiR5Lik55y85Y+R6buR77yM5L2g5LiA5Y+R54Gr77yM5oiR5bqK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77yM5L2g5LiA5Y+R5oCS77yM5oiR5aKZ6KeS5a6I5YCZ77yM5L2g5LiA5Y+R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yA55y856yR77yM6K+a5b+D6K+a5oSP5ZCR5L2g6YGT5q2J77yM5LiT5b+D6Ie05b+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f6LCF77yM5bCP5b+D57+857+8562J5L2g5Zue5aSN77yM6K6k6K6k55yf55yf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5oKU77yM5Lqy54ix55qE77yM5Y6f6LCF5oiR5ZCn77yB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An+i/meS/oeaBr+W4jOacm+S9oOiDveWOn+iwheaIkeeahOS7u+aA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vuawlOS4jeWlve+8jOivt+S9oOS4jeimgeaUvuW8g+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pgZPkvaDkuI3og73lrrnlv43kuIDkuKrniLHkvaDnmoTkurrniq/nmoT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kJflpoLmnpzkvaDlj6/ljp/osIXmiJHvvIzmiJHlsIbnlKjmiJHnmoTlrp7pmY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aXlvKXooaXmiJHnmoTov4flpLHvvIE8L3A+PHA+PGVtPjE0LjwvZW0+5oiR5Lya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6K+05piO5LiA5YiH77yM5LiN5Lya5YaN6K6p5L2g5oSf5Yiw5Lyk5b+D5LiO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oiR55yf6K+a55qE6K+35L2g5Y6f6LCF77yM5rC46L+c54ix5L2g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epuuWcqOeHg+eDp++8jOelpeS6keWcqOS4h+S4i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WHneinhuedgOaIkeS7rO+8jOingeivgeedgOaIkeS7rOeahOeIseaDhe+8jO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aYr+S8n+Wkp+eahOaXtuWIu++8jOWRiuivieS9oO+8mui/meaYr+WkqeWkp+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TYuPC9lbT7kurrnlJ/lsLHlg4/kuIDlnLrmiI/vvIz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lsI/kuovlj5HohL7msJTvvIzmiJHkv6notbDliLDkuIDotbfkuI3lrrn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ZPpl7npl7nlop7mg4XmhI/vvIzlmLvlmLvlk4jlk4j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ul5piv5q2j5Zug5oiR54ix5L2g6ICM5L2/5L2g5b+n5b+D5oiW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A5LmI6K+d6K+t6YO95Luj5pu/5LiN5LqG5oiR5oSn55aa55qE5oOF57uq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6K+l5oCO5qC355qE5a+55b6F5L2g5ZGi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WuueWPr+S7peaLr+aVkeaIkeS7rOeahOW/g+eBte+8jOaMh+W8leaIkeS7rOi1sO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mBk+i3r++8jOivt+S4jeimgeWQneaDnOS9oOeahOS7geWOmuS5i+aDhe+8jOa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uveWuueWQp++8geWOn+iwheaIke+8jOaxguS9oOaLr+aVkeaIkeeahOW/g+eBt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MTkuPC9lbT7miJHlt7Lnu4/kuI3lho3nlJ/kvaDnmoT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miJHov5nmoLfog7jopZ/lvIDpmJTjgIHlvrfpq5jmnJvph43nmoTkurrogq/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vaDov5jlnKjnlJ/miJHnmoTmsJTnmoTvvIE8L3A+PHA+PGVtPjIwLjwvZW0+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mq6Zmq5L2g77yM5peg5aWI6Lqr5LiN55Sx5bex44CC6K+36LCF6Kej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YpeaEj+a1k+a1k+aDueS6uumGie+8jOaZtuiOue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S6uuazqu+8m+WLh+W+gOebtOWJjeS4jeWQjumAgO+8jOiwgeaWmeS7iuaXpeeHleWI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S4gOeUn+eIseS9oOWNg+eZvuWbnu+8jOeUn+eUn+S4luS4luS4jeaAlee0r++8m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aIkei1lOe9qu+8jOS4jeeIseaIkeadpeS9oOeIseiwge+8n+WOn+iwheaIkeWQ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lO+8gTwvcD48cD48ZW0+MjIuPC9lbT7miJHnn6XpgZPmiJHkvKTlrrP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v57po47pg73lk63kuobvvIzmiJHnn6XpgZPkvaDkvKTlv4PkuobvvIzmiYDku6X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pmarkvaDmmpfmt6HjgILmiJHnn6XpgZPmiJHplJnkuobvvIzlr7nkuI3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35Lq65aaC5p6c5b6X5LiN5Yiw5aWz5Lq655qE6LCF6Kej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Iad5LiL5pyJ6buE6YeR5Y+I6IO95oCO5qC344CC5oiR6Leq5LiL5p2l6KGo56S6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m+55qE6LWU572q77yBPC9wPjxwPjxlbT4yNC48L2VtPuS5n+iuuOaYr+aIkeeah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uS8pOS6huS9oOeahOW/g++8geWboOS4uuecn+eahOWkquaDs+ingeS9oO+8jOW/g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mCo+S5iOWcqOS5juOAguWOn+iwheaIkeWlveWQl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kvaDmiZPmiJHvvIzor7fkvaDpqoLmiJHvvIzkuI3opoHnlKjmhJ/mg4Xmip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sLHlg4/lsI/omavlkqzoi7nmnpzvvIzkuIDlj6PkuIDlj6PlkqzmrbvmiJHvv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iKvnlJ/msJTkuobvvIE8L3A+PHA+PGVtPjI2LjwvZW0+5oiR5aSc5LiN6IO95a+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d6aOf6Zq+5a6J5LqG77yM5Y+q5Zug55yL5L2g5pKF6LW355qE5bCP5Zi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5oiR5Lqy5ZC75LqG6YKj5byg5Zi077yM5ZGK6K+J5a6D77ya5oiR6ZSZ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5ZCX77yfPC9wPjxwPjxlbT4yNy48L2VtPuS9oOS4jeaYr+iAgeivtO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rDnm7jogprph4zog73mkpHoiLkmcmRxdW875ZCX77yM6YKj5bCx5Yir5ZKM5oiR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ib44CCPC9wPjxwPjxlbT4yOC48L2VtPuWmguaenOS4gOWPpeWvueS4jei1t+iDve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acieaAqOaBqO+8jOmCo+aIkeivtO+8jOS9hu+8jOS4jeaYr+eUseiht+eah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PpeaIkeeIseS9oOiDveihqOi+vuS4gOWIh+aDheaEn++8jOmCo+aIkeivtO+8jOS9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h+aEj+eahOOAgjwvcD48cD48ZW0+MjkuPC9lbT7ku4DkuYjmoLfnmoTor53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mm7/kuI3kuobmiJHmhKfnlprnmoTlv4Pmg4XvvIzmiJHor6XmgI7moLf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jp/osIXlkaLvvJ88L3A+PHA+PGVtPjMwLjwvZW0+5a6d6LSd77yM5piv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6LCF5oiR5aW95ZCX77yf5Zue5Yiw5oiR6Lqr6L655ZCn77yM5oiR6KaB55So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R5LiA5Liq54ix5bei77yM5rC46L+c5rip5pqW5L2g77yM5ZG15oqk5L2g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MS48L2VtPueIseaIkeeahOS6uuaYr+S9oO+8jOS8p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aEv+eUqOW/g+aKmuW5s+S9oOeahOS8pOWPo++8jOaEv+WGjeW6pueJt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JHmg7Plr7nkvaDor7TkuIDlo7Dlr7nkuI3otb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jrDlnKjljbTlt7LmmK/ov5zlnKjku5bmlrnvvIzmiJHku6zkuYvpl7TnmoT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o/nnYDml7bpl7TogIzmlLnlj5jvvIzkvYbmmK/ov5nkuIDlj6XpgZPmrYn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iJHov5jmmK/mg7PlvZPpnaLlr7nkvaDor7TvvIzor7fkvaDljp/osIXmiJHlvZ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vvIznpZ3kvaDlnKjku5bkuaHooYzlpb3ov5DjgII8L3A+PHA+PGVtPjM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285q2k55u454ix5bmz5reh77yM6LCB55+l6L2s55y86aOO5LqR56qB5Y+Y77y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o5pel6Zq+5rGC77yM5pS+5Ye654ix55qE5L+h6bi977yM5oiR5b6I5oOz5b+1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vueS4jei1t++8jOaIkeiusuS6huS4jeW6lOivpeius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7pOWIsOS9oOW+iOS8pOW/g++8jOaIkemDveWlveWQjuaClO+8jOS7peWQ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suaIluWBmuS7pOS9oOS8pOW/g+eahOS6i++8jOaIkeWPquaYr+aDs+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8gOW/g+W/g+WcqOS4gOi1t++8jOaIkeecn+eahOeIseS9o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lvbvlupXmg7PpgJrkuobvvIzkuZ/orrjnm7Tku6XmnaXmiJHnu5nkva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rlpKfkuobvvIzmiJHnn6XpgZPkvaDkuZ/lvojoi6bvvIzlvojntK/jgIL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vaDnmoTpmr7lpITvvIzkvaDnmoToi6boobf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ICB5amG5oiR5oOz5L2g77yM5Y+R5Liq55+t5L+h6aqa5omw5L2g77yM5aW9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y5Lqy5L2g77yM5oqK5L2g5oqx5Zyo5oiR5oCA6YeM77yM5LiN55+l5q2k5pe2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aW95pS+5Zyo5oiR5b+D6YeM77yBPC9wPjxwPjxlbT4zNy48L2VtPuWl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ueWQuemjju+8jOWQuei1sOaIkeW4pue7meS9oOeahOS4jeaEieW/q++8m+Wl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3i+a3i+mbqO+8jOa1h+i1sOaIkeW4pue7meS9oOeahOS4jeWmguaEj+OAgu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eahOW5uOemj+S4jueUnOicnO+8jOWvueS4jei1t+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iLHkvb/miJHku6zlj5jlvpflv4Pog7jni63pmpjvvIzkurLniLH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m6DkuLrniLHkvaDlpKrmt7HjgII8L3A+PHA+PGVtPjM5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oiR5LiN5piv5pyJ5oSP6KaB5rCU5L2g55qE77yM5Y+q5Zug5Li6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aSa6K+05Y+q5rGC5L2g6IO95Y6f6LCF5oiRJnJzcXVvO+aIkeeIseS9oC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QwLjwvZW0+5oiR5bey57uP5LiN5YaN55Sf5L2g55qE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qC36IO46KWf5byA6ZiU44CB5b636auY5pyb6YeN55qE5Lq66IKv5a6a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2g6L+Y5Zyo55Sf5oiR55qE5rCU5ZCX77yBPC9wPjxwPjxlbT40M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6hu+8jOi/meS5iOWWhOWPmO+8jOiogOivreS5n+S4jemAmumhuuS6hu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S6huS8pOWus+S9oOeahOS6i++8jOmCo+aYr+aIkeeahOmUme+8jOS7iuaZm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ngeWQl++8nzwvcD48cD48ZW0+NDIuPC9lbT7miJHkuI3lr7nvvIzmmK/miJHnv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miJHlj5fntK/vvJvmiJHkuI3lpb3vvIzmiJHmo4DorqjvvIzorqn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pmr7ov4fvvJvmiJHmnInplJnvvIzljp/osIXmiJHvvIzmipvlvIDng6bmgbz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miJHmhL/kvaDvvIzliKvpmr7ov4fvvIzmvKvmvKvplb/ot6/pmarnnYDmiJH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jp/osIXmiJHlkKfvvIE8L3A+PHA+PGVtPjQzLjwvZW0+5Lmf6K64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qb6K+v5Lya77yM6YKj5L2g5Lmf5LiN55So5LiN55CG5oiR5ZWK77yB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aW95LqG77yM5oiR5YCf5q2k5a+55L2g6K+05LiA5aOwJmxkcXVvO+WvueS4jei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Q0LjwvZW0+5oiR55qE5bCP5rCU54qv5LqG6ZSZ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/6ISa54ug6Li55oiR77yM5Y2D5LiH5LiN6KaB5LiN55CG5oiR77yM6L+Z5qC3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eq6LSj77yM6L6X6L2s5Y+N5L6n6Zq+5YWl55yg77yM5Y+R5p2h55+t5L+h5p2l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Y+q6KaB5L2g6IKv5Y6f6LCF5oiR77yM5LuA5LmI5LqL5oOF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BPC9wPjxwPjxlbT40NS48L2VtPui9u+i9u+WcsOaIkei1sOS6hu+8jOato+Wmg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dpe+8jOaMpeS4gOaMpeiho+iilu+8jOS4jeW4pui1sOS4gOeJh+S6keW9q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eahOemu+W8gO+8jOS/nemHjeiHquW3se+8geawuOi/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J/nmoTlpb3mg7PkvaDlkYDvvIzmg7PkvaDnlJznlJz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or53vvIzlkozkvaDnvo7kuL3nmoTohLjvvIHlloLvvJ/lloLvvJ/liKvlho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lkKfvvIHmiJHniLHkvaDvvIE8L3A+PHA+PGVtPjQ3LjwvZW0+5pyI5Lqu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LWw5LqG77yM5oiR5rOo6KeG552A5rKh5pyJ56a75byA6L+H44CC5LuW5Lus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pyJ5LiA5Liq5Lq66IO95oqK5oiR6L+Z5Liq5rWB5rWq54uX5o2h5Zue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az44CCPC9wPjxwPjxlbT40OC48L2VtPuaZmuS4iuaIkeWHuueOsOWcq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PoeS4gOadn+eIseeahOeOq+eRsO+8jOWQkeS9oOa3sea3seW/j+aCl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mgeeOq+eRsO+8jOaIkeS8muWcqOS9oOaipuS4reawuOi/nOS4jeemu+WOu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9oOaOpeWPl+aIkeeahOatieaEj++8gTwvcD48cD48ZW0+NDkuPC9lbT7lgYflpoL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4DkuYjlvpfnvarkuobkvaDvvIzov4HmgJLkuobkvaDvvIzpgqPmiJHku4rlpKn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vvIzkvb/mmI7lpKnkvaDmiJHlkIzlnKjkuIDmiorpm6jkvJ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v5Zug5Li65Zac5qyi5L2g5omN6YCX5L2g77yM55yf55qE5LiN5piv5o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5Sf5rCU77yM5Y6f6LCF5oiR5aW95ZCX77yf5rCU5Z2P5LqG6Lqr5L2T5oiR5Zu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aa55qE44CC55yf55qE5a+55LiN6LW377yBPC9wPjxwPjxlbT41MS48L2VtPumdkuaY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WFiemavueVme+8m+eIseaDhei1sO+8jOecn+W/g+mavuaUtu+8m+iOq+iu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aCoOaCoO+8jOiOq+iuqeecn+aDheS7mOawtOa1ge+8m+S9oOeahOa4qeafl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tieWAme+8jOWOn+iwheaIkeWQp++8geeIseS9oOS4gOeUn+awuO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9oOaAjuS5iOiDveWkn++8gTwvcD48cD48ZW0+NTIuPC9lbT7kvaD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iqLkuI3otbDvvIzmiJHlsLHmmK/ov5nkuYjpnLjpgZPvvIzmiJHmmK/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poobkuI3otbDvvIzmiJHlsLHmmK/ov5nkuYjmrbvlv4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oiR55qE5LiA5pe25Yay5Yqo77yM5Luk5oiR5L2c5Ye65LqG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KU55qE5LiA5Lu25LqL44CC546w5Zyo77yM5oiR5b6I5oOz5b6I5oOz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a+55LiN6LW377yBPC9wPjxwPjxlbT41NC48L2VtPuaIkeivpeaJk++8jOaIkeiv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qOaAquaIkeS4jeWQrOS9oOeahOivne+8jOWunei0neWEv+S4jeimgeWGje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Ql++8nzwvcD48cD48ZW0+NTUuPC9lbT7ku4DkuYjmoLfnmoTor53or63pg73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mhKfnlprnmoTlv4Pmg4XvvIzmiJHor6XmgI7moLfmiY3og73lvpfliLD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aLvvJ88L3A+PHA+PGVtPjU2LjwvZW0+55yL552A5L2g55qE6IOM5b2x5riQ5riQ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5qE5b+D5Y205LiA55u06Zmq5Ly05Zyo5L2g55qE5bem5Y+z77yM5Zug5Li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6Lev6ZyA6KaB5oiR5Lus5pC65omL5bm26L+b77yM5L2g55qE54ix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eahOWbuuaJp++8jOiuqeS9oOaEpOaAku+8m+aIkeeahO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wlOaEpO+8m+aIkeeahOaXoOefpe+8jOiuqeS9oOeUn+awlO+8m+aIkeeahOa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S9oOaOpeWPl++8m+aJgOacieaDqee9mu+8jOS7u+S9oOaMkemAie+8m+aJgO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S7u+S9oOaPkOWHuu+8m+WPquimgeS9oOiDveWOn+iwheaIke+8jOaOpeWP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ieaEj++8gTwvcD48cD48ZW0+NTguPC9lbT7mg7PotbfmiJHku6zmm77nu4/mnInov4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iYDmnInnmoTmsJTpg73ng5/mtojkupHmlaPkuobjgILov5nlsLH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r4bml6Dpl7Tku7vkvZXkuJzopb/pg73ml6Dms5XlibLmlq3miJHku6zlvbz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5LjwvZW0+5LiN6KaB5Zug5Li66Ieq5bex6ZW/55u45LiN5aa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CM5pS+5byD6L+95rGC55qE5omT566X77yM6ZW/55u45Y+q5piv5LiA5pe2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Yaz5a6a6IO95ZCm57uT5ZCI5Li76KaB5Y+W5Yaz5LqO5Y+M5pa5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sueIseeahO+8jOaIkemUmeaAquS9oOS6hu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lveWQl+OAguWmguaenOS9oOecn+eahOWWnOasoueUn+awlOeahOivne+8jOmCo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7meaIkeeUn+S4gOWkp+WghuWtqeWtkOWRouOAgui/meagt+eahCZsZHF1bzvmg6nn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iR5b6I5LmQ5oSP5o6l5Y+X5ZOm44CCPC9wPjxwPjxlbT42MS48L2VtPu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ecn+eahO+8m+eOsOWcqOS+neeEtueIseS9oO+8jOS5n+aYr+ecn+eahO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Xm+iLpu+8jOaYr+ecn+eahO+8m+eOsOWcqOS+neeEtueXm+iLpu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nuadpeWQp++8jOaIkeeIseS9oO+8gTwvcD48cD48ZW0+NjIuPC9lbT7mnIvlj4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mmK/muKnppqjnmoTvvIznm7jnn6XmmK/or5rlv4PnmoTvvIznm7jmg5z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nm7jliqnmmK/nlKjlv4PnmoTjgILoi6XmmK/lgbblsJTpl7nkuobnn5vnm7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53lr7nmmK/miJHlv4PnmoTjgILmiJHlr7nkvaDnmoTnpZ3npo/mmK/mmpblv4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ojqvlv5jogZTns7vvvIznpZ3kvaDmsLjov5zmmK/lvIDlv4P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Sx5LqO5bel5L2c5LiK55qE55aP5b+977yM57uZ5oKo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oiR5Lus55yf5b+D5biM5pyb5b6X5Yiw5oKo55qE6LC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vueS4jei1t++8geS4jeWlveaEj+aAne+8geaIkemUmeS6hu+8geWIq+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IkeaKlemZjeS6hu+8geaIkeW/q+mhtuS4jeS9j+S6hu+8geWOn+iwheaI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nmoTor6/kvJrorqnmiJHnkIbop6Pkuobku4DkuYj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bHlpoLpurvvvJvkvaDnmoTkvKTlv4PorqnmiJHkvZPkvJrmmK/ku4DkuYjlj6vlgZ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kojmr6HvvJvkvaDnmoTms6rmu7TorqnmiJHmmI7nmb3kuobku4DkuYjlj6vlgZrogp3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q3vvJvllK/mnInkvaDnmoTnrJHlrrnvvIzmlrnlj6/orqnmiJHpm6jov4fmmb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kKfvvIE8L3A+PHA+PGVtPjY2LjwvZW0+6Jm954S25oiR5Lus5pe25bi4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+55L2g5omA6K+055qE6K+d77yM5YW25a6e6YO95piv5LiA5rCU5LmL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77yM5Zyo5oiR55qE5b+D6YeM5L6d54S26L+Y5piv5b6I54ix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WlveWDj+eUn+awlOS6hu+8jOaIkeW/g+mHjOS5n+S4jeWlv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Yr+aIkemFv+aIkOS6huatpOmUme+8jOW4jOacm+S9oOiDveWOn+iwhe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On+iwhe+8jOaIkeiHquW3seS5n+WwseaXoOazleWOn+iwheaIke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g73mmK/miJHnmoTplJnvvIzkvaDliKvnlJ/msJT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nmoTmoLflrZDlj6/kuI3lpb3nnIvlk6bjgII8L3A+PHA+PGVtPjY5LjwvZW0+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yk5a6z5LqG5L2g44CC5oiR55qE5b+D6YeM5Lmf5LiN5aW95Y+X77yB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77yM5Y+v5Lul57uZ5oiR5LiA5Liq5pS56L+H55qE5py65Lya77yB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6l5Y+X5oiR77yBPC9wPjxwPjxlbT43MC48L2VtPuaIkeS4jeWlve+8jOaIkeajgOi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jeWvue+8jOaIkeaciee9qu+8m+aYr+aIkemUme+8jOaIkeivpei/h+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vt+S9oOe7meaIkeacuuS8muOAgjwvcD48cD48ZW0+NzEuPC9lbT7pmr7pgZP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nlv43kuIDkuKrniLHkvaDnmoTkurrniq/nmoTkuIDmrKHplJnor6/lkJfvvJ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ljp/osIXmiJHvvIzmiJHlsIbnlKjmiJHnmoTlrp7pmYXooYzliqjmnaXlvKXoo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pLHvvIE8L3A+PHA+PGVtPjcyLjwvZW0+5L2g5aW96LGh55Sf5rCU5Lq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iN5aW95Y+X77yB5aaC5p6c5piv5oiR6YW/5oiQ5LqG5q2k6ZSZ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77yB5aaC5p6c5LiN6IO95Y6f6LCF77yM5oiR6Ieq5bex5Lmf5bCx5peg5rO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Ieq5bex5LqG77yBPC9wPjxwPjxlbT43My48L2VtPuaDs+e8luS4quW5vem7m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iuivieS9oOmCo+S4quW8gOS6huWbm+W5tOeahOeOqeeske+8jOWNtOWPiOaAleW8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5suW5suWHgOWHgOeahOeni+Wto++8jOivt+WOn+iwheaIk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omZHkuoblpb3kuYXvvIzlj6rog73mhJ/osKLkvaDlr7nmiJHnmoTlpb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kvaDnmoTniLHmiJHorqnmgqjlpLHmnJvkuobmiJHmm77pgqPkuYj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vYbmgqjljbTmiormiJHkuKLlvIPkuobjgII8L3A+PHA+PGVtPjc1LjwvZW0+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k5oCS77yM5YeP5YWN5oiR55qE55eb5qWa77yb5reh5YyW5L2g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WN5oiR55qE5peg5Yqp77yb5reh5YyW5L2g55qE5Lyk5b+D77yM5YeP5YWN5oiR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Y+q5pyJ5L2g5byA5b+D5LqG77yM5oiR5omN5Lya5aW96L+H77yM5oiR55+l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vueS4jei1t++8jOi/meS4pOWkqeaDueS9oO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acieaEj+eahO+8jOWOn+iwheaIkeWQp++8geWIq+W+gOW/g+mHjO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lv4PkuK3nmoTlpbPnpZ7vvJrlr7nkuI3otbfvvIH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ZrmmK/lm6DkuLrmiJHllpzmrKLkvaDvvIzniLHkvaDvvIHlvoj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Hor7flho3nu5nmiJHkuIDmrKHmnLrkvJrlpb3lkJfvvJ8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peg5rOV5LiN6K6p6Ieq5bex5oOz6LW35L2g77yM5oiR5Li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Y6K6w5L2g77yM5oiR55qE5b+D5Lit5LiN6IO95rKh5pyJ5L2g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Lya57un57ut5Y6754Om5L2g44CCPC9wPjxwPjxlbT43OS48L2VtPuaIkeefpe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mUme+8jOivt+S9oOWOn+iwheaIkeWQp++8jOaIkeS7rOS7peWQj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QteaetuS6huWlveWQl++8nzwvcD48cD48ZW0+ODAuPC9lbT7kvaDnmoTpppn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nnYDmiJHvvJvkvaDnmoTngbXmsJTvvIzom4rmg5HnnYDmiJHvvJvkvaDnmoTnp4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mgYvnnYDkuobmiJHvvJvkvaDnmoTmiY3msJTvvIzlvoHmnI3kuobmiJHvvJ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kJPlnY/kuobmiJHvvJvmi5zmiZjmtojmsJTvvIzliKvlkJPot5HmiJHvvIz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blv6vljp/osIXmiJHvvIE8L3A+PHA+PGVtPjgxLjwvZW0+5L2g5LiN6KaB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b6I55Sf5rCU44CC5YW25a6e5oiR55+l6YGT77yM5Zug5Li65L2g5b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77yB6ICM5oiR5Lmf5Y+q6IO95ZGK6K+J5L2g77ya5b6I5oqx5q2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jeWwj+W/g+eahOS8pOWus++8jOe6oOe7k+i/nui1t+S9o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aEj+eahOmUmeivr++8jOeJtee7iuedgOS9oOaIkeeahOmUme+8jOabvue7j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8gOW/g+WwseaYr+aIkeeahOW/q+S5kO+8jOWmguS7iuS9oOeahOW/q+S5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Jp+edgO+8jOecn+W/g+ivtOWjsOWvueS4jei1t++8jOWOn+iwhe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/meS5iOS5he+8jOi/meeCueS6i+aDheivt+aUvui/h+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bHlj5HohL7msJTvvIzmmK/miJHkuI3lr7nvvIzku6XlkI7miJHkuIDlrp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vliLbjgII8L3A+PHA+PGVtPjg0LjwvZW0+5aSp54Ot6L+Y5oO55L2g5LiK54G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Zyo5b6I5YaF55aa77yM5pW05aSp6Ieq6LSj6L+Y5b+n5oSB77yM5oCO5Lm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2g5oSB77yM5oOz5p2l5oOz5Y675Yir5peg5rOV77yM6L+Y5piv55+t5L+h6KGo6K+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6f6LCF5oiR6L+H6ZSZ77yM5YaF5b+D5LiN6KaB5YaN54Om5b+n77yM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p2l6YGT5q2J77yM5pyb5L2g5LiA56yR5rOv5oGp5LuH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cmM3Zm8wMGJu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JjN2ZvMDBi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625A125703C9D386ED71244FFF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