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8442778831B36D165415E1E4C7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8442778831B36D165415E1E4C7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ingeeahOmDveaYr+WkqeaE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aYr+W5uOi/kO+8jDIwMjHmhL/oh6rlt7HmnInog73lipvniLH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niLHliKvkurrjgII8L3A+PHA+PGVtPjIuPC9lbT7kuIDml6DmiYDmnInlsLHmmK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kIbnlLHjgILlho3op4HkuobvvIwyMDIw5bm077yB5L2g5aW977yMMjAyM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WIsOmCo+mjmOiQveeahOmbquiKseS6huWQl++8n+mCo+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niYfniYfnnJ/mg4XvvJvnnIvliLDpgqPlkbzlkbznmoTlr5Lpo47kuoblkJf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55qE5aOw5aOw6Zeu5YCZ44CC6IC256ij6K6p5oiR5ZGK6K+J5L2g77yMMjAyM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7jueOsOWcqOW8gOWni++8jOW/mOiusOi/h+WOu+eahO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abtOWlve+8gTwvcD48cD48ZW0+NC48L2VtPuaWsOeahOS4gOW5tO+8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+8jOWOu+i/veWvu+aWsOS4gOW5tOeahOacquefpeS4jua/g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qeaIkeWkseWOu+S4gOS6m+acgOmHjeimgeeahO+8jOWQjOaXtuS5n+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btOWlveabtOWlveeahOiHquW3se+8jOWGjeingTIwMjDvvIzlho3op4H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yMDIx57K+5b2p5YaN546w44CCPC9wPjxwPjxlbT42LjwvZW0+5aaC5p6c5oqK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c5YmR77yM6YKj5LmI5Yuk5aWL5bCx5piv56Oo5YiA55+z44CC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I8L3A+PHA+PGVtPjcuPC9lbT7osKLosKLvvIwyMDIw77yB5LiN5oOz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YO957uP5Y6G5LqG77yb5LiN5oS/5oSP6Z2i5a+555qE77yM5Lmf6YO9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WZ5LiN5L2P55qE77yM5L6d54S25piv55CQ56KO55qE5b+D5oOF5ZKM6I2P6I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6L+Z5LiA5bm077yM5oiR5Lus6K6k6K+G5LqG5b6I5aSa5Lq6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oiR5Lus55qE55Sf5ZG977yM5oiQ5LqG5LiA55Sf55qE55+l5bex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b5rOb5LmL5Lqk77yM5oiQ5Li655Sf5ZG96YeM55qE6L+H5a6i44CC5LiA6L2s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bCG6L+H5Y6777yMMjAyMeWKoOayueOAgjwvcD48cD48ZW0+OC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eahDIwMjDvvIzov47mjqXmlrDnmoQyMDIx77yM5bCGMjAyMOeahOeDpuaBvOWFqO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imgeebuOS/oeiHquW3seWcqDIwMjDnmoTovpvlirPkuI3kvJrnmb3lv5n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yA5ZCO5LiA5aSp77yM5Lmf6KaB57un57ut5Yqq5Yq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eh5b+Y5LuH5oGo77yM5pil5pqW6Iqx5byA44CCMjAyMO+8jOWGjeing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kvaDlpb3vvIE8L3A+PHA+PGVtPjEwLjwvZW0+5Y+q5pyJ5oiQ5Li66KGM5Lia5py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L2g55qE6ZKx5bCx5Lya5YOP5rWq5r2u6Iis5Zyw5raM5p2l44CC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jHvvIzkvaDlpb3vvIE8L3A+PHA+PGVtPjExLjwvZW0+5L2g5pyJ5L2g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pWF5LqL44CC5rKh5pyJ6K+75oeC5oiR55qE5pWF5LqL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2Z55qE6K+E5Lu344CC5Yir55So5pio5pel55qE55y85YWJ77yM55yL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MjAyMeWKoOayueOAgjwvcD48cD48ZW0+MTIuPC9lbT7kvaDopoHmmI7nmb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nmoTmsLTov5jmmK/kvJrlh4nvvIzlho3ppbHmu6HnmoTng63mg4Xov5jmmK/kvJr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o3niLHnmoTkurrov5jmmK/kvJrnprvlvIDvvIzmiYDku6XkvaDopoHkuZ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lho3lvKDlj6PlsLHmmK/mnaXml6Xmlrnplb/vvIzogIzopoHkuaDmg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Lblh4njgIIyMDIx5L2g5aW944CCPC9wPjxwPjxlbT4xMy48L2VtPuS4gOW5t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S4gOW5tOi+m+i+m+iLpuiLpu+8jOW5tOe7iOasouasouWWnOWWnO+8jOW5tOac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aIkOe7qe+8jDIwMjDmiJDlip/pnaDlpKflrrbvvIwyMDIx55uu5qCH5Zyo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b+D5Y675a6e546w77yM5Yqq5Yqb5Y675bGV546w77yM5YWo5Yqb5Y67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qb5Ye65oiQ5p6c77yMMjAyMeavlDIwMjDlvLrlh7rorrj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5YGa6IWK6IKg54Wy5LuU6aWt54yu57uZ5LqG5paw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95aW95ZCD44CC6ZSF55qE5Yqf5Yqz5b6I5aSn77yM5L2g5Zyo55So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K5Yir6L+H5Y6777yM6L+O5o6l5pyq5p2l77yfPC9wPjxwPjxlbT4xNS48L2VtPu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r+aciOaMguecvOWJje+8jOWHoOWIhuaAneW/teWcqOWkqei+ue+8jOivtOWjs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WvhOWPpeelneemj+W6puW5s+Wuie+8jOWGsOmbleeOieWIu+mbvuWHh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JlOmAj+eQvOS4lueVjO+8jOS4uuS9oOmTuuS4i+eZveeOq+eRsO+8jOS4j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4jeW/q+a0u+OAgjwvcD48cD48ZW0+MTYuPC9lbT7ovaznnLzpl7QyMDIw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St5paw55qE5LiA5bm05q2j5ZCR5oiR5Lus57yT57yT6LWw5p2l44CC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u5Yqp6L+H5L2g55qE77yM5r+A5Yqx5L2g55qE77yM5oSf5Yqo5L2g55qE77yM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Zmq5Ly06L+H5L2g55qE77yM6L+Y5pyJ5qy66LSf5L2g55qE77yM5Lyk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aOw6LCi6LCi77yM5piv6L+Z5Lqb5Lq677yM6K6p5L2g5oiQ6ZW/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qKm5oOz77yM5LiA5YiH5Lya5pu0576O5aW9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S4gOWIh+WlveeahOOAgeWdj+eahOOAgeacieeahOOAgeayoeacie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qOWkqeWPmOaIkOWbnuW/huWSjOWKm+mHj++8jOS4uuS6huaYjuWkqeWHuuWPk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vvIwyMDIx5L2g5aW977yBPC9wPjxwPjxlbT4xOC48L2VtPueIseiHquW3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m+WPkeiHquWGheW/g+eahOW+rueskeOAguiHtOWNs+WwhumAneWOu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E8L3A+PHA+PGVtPjE5LjwvZW0+6L276L275ZKM5L2g6K+05aOw5YaN6KeB77yM5LiU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oSf5oGpMjAyMO+8jOaLpeaKsTIwMj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LqG77yM5aaC5p6c5oiR6L+Y5rKh6Lez5qe977yM5bCx5piv5Zyo5Y676Lez5qe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b5aaC5p6c5L2g6L+Y5rKh5Yqg6Jaq77yM5bCx5piv5Zyo5b+r6KaB5Yqg6Ja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b5aaC5p6c56Wd56aP6L+Y5rKh5Yiw77yM5bCx5piv5Zyo5YmN5b6A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S48L2VtPumBl+aGvueVmee7mTIwMjD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YfliLDnj43mg5zoh6rlt7HnmoTkurrjgII8L3A+PHA+PGVtPjIy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77yM5bKB5pyI5peg5bi477yM5oS/5L2g5Yir5Zue5aS05Lmf5Yir5bCG5bC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25q+P5Yi777yM6YO95piv5pyA5aW955qE5a6J5o6S77yM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IzLjwvZW0+5Y+q566h5Yqq5Yqb5bCx5aW95LqG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yoMjAyMeW5tOOAgjwvcD48cD48ZW0+MjQuPC9lbT7nlKgyMDIw55qE6aG65Yip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MjAyMOeahOaIkOWKn+W8lei3r++8jOeUqDIwMjDnmoTmi7zmkI/kvZzpmarvvIz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q+F5Yqb5oqk6Lqr77yM55SoMjAyMOeahOWdmuaMgeWLh+mXr++8m+WkuuWPlj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5jls7DvvIznpZ3kvaAyMDIx5bm06aG65Yip5peg6Zi76Zq+77yM6L6J54W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yNS48L2VtPuWGjeingeS6hu+8jDIwMjDlubTvv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B5LiN5Y676L+96YCQ77yM5rC46L+c5LiN5Lya5oul5pyJ44CC5Li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6f5Zyw5YGc55WZ44CCPC9wPjxwPjxlbT4yNi48L2VtPueisOWIsO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/g+eUn+aEn+a/gO+8jOi/meaYr+WPr+mBh+S4jeWPr+axguWViu+8ge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yNy48L2VtPumjjuS5n+i/h++8jOmbq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jDov4flrozkuobvvJvkuZ/mnInllpzvvIzkuZ/mnInmgrLvvIwyMDIw5bey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45Lmf6L+H77yM55Sc5Lmf6L+H77yMMjAyMeabtOi+ieeFjO+8m+acm+i/h+WO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adpe+8jDIwMjHmlrDoiJ7lj7DvvJvmlrDlubTliLDvvIznn63kv6Hml6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b3vvIznlJ/mtLvlppnvvIzlt6XotYTpq5jvvIE8L3A+PHA+PGVtPjI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5LiN5aW955qE77yM6YO95ZyoMTLmnIjnmoTmnIDlkI7kuIDlpKnnu5PmnZ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5qE5byA5aeL5ZCn77yB5Yqq5Yqb5pS55Y+Y546w54q25ZCn77yM5Yqg5rK56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W/hemhu+imgeWfueWFu+S4gOS6m+eIs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0numBpei/nOeahOebruagh++8jOiAjOaYr+WunuWcqOeUmuiHs+W6uOS/l+eah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ieaSkuOAguS9oOW/hemhu+S4gOiniemGkuadpea4healmuS7iuWkqeimge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i+alvOWQg+aXqemkkO+8jOe7memYs+WPsOeahOiKsea1h+awtO+8jOeci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+8jOaJvuaci+WPi+iBiuWkqe+8jOS9oOW/hemhu+enr+aUkui/meenje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SjOW/q+S5kO+8jOi/meagt++8jOaJjeS4jeS8muiiq+mBpeS4jeWPr+WP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XoOazleaOjOaOp+eahOeIsee7meaLluWeruOAgjIwMj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/MjAyMeWygeWygeW4uOasouaEie+8jOS4h+S6i+eahu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5nlnKgyMDIw55qE5pyr56uv77yM5ZGK6K+J6Ieq5bex77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77yBPC9wPjxwPjxlbT4zMi48L2VtPu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aJgOeIseeahOiAjOWli+aWl+OAguWGjeingeS6hu+8jDIwMjDlubT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5bm077yBPC9wPjxwPjxlbT4zMy48L2VtPui/meaYr+S4quWRiuWIq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IwMjDnmoTng6bmgbzlhajpg6jmipvlhYnvvJvov5nmmK/kuKronJXlj5j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5qE6L6b5Yqz5LiN5Lya55m95b+Z77yB5YC85q2kMjAyMe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ihOelneaCqOS4h+S6i+mhuuaEj++8jOaWsOW5tOWkp+WQieWkp+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aznnLzpl7Tlv6syMDIx5LqG77yM5L2G5oS/MjAyMeS9oOi/mO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MzUuPC9lbT7lho3op4HkuobvvIwyMDIw77yMMjAyM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QjuS4gOS4quaciOS6hu+8jDIwMjHvvIzorqnmiJHku6zov47mjqXljJfpo4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m6rlnLDvvIzov47mjqXnu4jnu5PvvIzov47mjqXljbPlsIblj5Hoir3nmoT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sLHnq4vljbPliqjouqvlkKfvvIzkuI3opoHov5/nlpHvvIzliKvorqn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qjljozku4rlpKnnmoToh6rlt7HvvIzku47mraTliLvotbfvvIzojqvotJ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2LjwvZW0+5paw55qE5LiA5bm05aSa5LiA54K56L+95rG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OF57uq5YyW77yMMjAyMOWGjeinge+8jDIwMjHkvaDlpb3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CB5bqm77yM5Yaz5a6a5LuW55qE6auY5bqm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jgII8L3A+PHA+PGVtPjM4LjwvZW0+5a2Y5Zyo5pyJ5YW2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yJ5YW25aeL57uI77yM5bm05Y2O5pyJ5YW25aeL5pyr77yM5ou85pCP6KaB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MjAyMOadpeWOu+WMhuWMhu+8jDIwMjHlpYvmlpflp4vnu4jvvIznjK7lh7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lLbojrfkuIDku73lv4Pmg4XvvIzmi7zlh7rkuIDmrrXnu4/pqoz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iJDlip/jgII8L3A+PHA+PGVtPjM5LjwvZW0+5Zyo5paw5pil5Y2z5bCG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/5oiR55qE56Wd56aP5aaC5Yas5pel5pqW6Ziz77yM5pil5pel5riF6aO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Lye77yM5Li65L2g5oyh6aOO6Zi75rKZ77yM6YCB5Y675rip5pqW77yM5o2O5Y6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Zmq5Ly05L2g5YWx5rih5LuK55Sf77yBPC9wPjxwPjxlbT40MC48L2VtPuS4gOau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gOW5tOaUtuiOt++8jOaIkOWKnzIwMjDnmoTmi7zmkI/vvIzkuIDmrrX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lm57pob7vvIzmhJ/lj5cyMDIw55qE56We6YeH77yM5LiA5q615pWF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P5Y6G77yM6LWw6L+HMjAyMOeahOW/q+S5kO+8jOWxleacm+aWsOW5tO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+8jOi/juaOpTIwMjHnmoTlubjnpo/nlJ/mtLvvvIzmhL/kvaD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ho3ov5zmiazjgII8L3A+PHA+PGVtPjQxLjwvZW0+5bKB5pyI5pu06L+t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2u5Zue44CC5YyG5YyG5b+Z5b+Z6LWw6Iez5bm05pyr77yM6ZO25p2P6L+Y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ICM6aOO5Y205bim5p2l5LqG5Yas55qE5rCU5oGv44CCMjAyMOeahOe+j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Vo+WOu++8jDIwMjHnmoTlh5vlhr3lt7LmgoTnhLbmnaXkuLTjgILkuI3nn6Xov5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jlj5HvvIznlpHmmK/nu4/lhqzpm6rmnKrplIDjgILlj6rmhL/lkJHml7blhYn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wyMDIw5YaN6KeB77yMMjAyMeS9oOWlveOAgjwvcD48cD48ZW0+NDIuPC9lbT7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vvIzoh6rlt7HmiY3mmK/nnJ/mraPnmoTmlYzkurrjgIIyMDIw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NDMuPC9lbT7mhaLmhaLnmoTkvaDkvJr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6XpgZPvvIzmsqHmnInku4DkuYjkuovmmK/kuI3lj6/ljp/osIX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kvJrmsLjpqbvouqvml4HjgII8L3A+PHA+PGVtPjQ0LjwvZW0+5oS/MjAyM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mDveaYrzIwMjHmg4rllpznmoTpk7rlnqvvvIzliY3ot6/mtanmtanojaH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sL3lj6/mnJ/lvoXjgII8L3A+PHA+PGVtPjQ1LjwvZW0+5oqKMjAyMOeahOWkse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OAgjIwMjHlubTlpb3lpb3nlJ/mtLvvvIzmhaLmhaLnm7jpgYfvvIzkv53mjIH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tbTlsbHmtbfjgII8L3A+PHA+PGVtPjQ2LjwvZW0+5pyJ5LiA56eN57uT5bGA5Y+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77yM5pyJ5LiA56eN5b+D55eb5Y+r57u157u15peg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oeWIkuS5n+iuuOayoeiDvei1tuW+l+S4iuWPmOWMlu+8jOS9huiHs+Ww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WlveWlveWcsOWRiuWIq+OAgjIwMjDvvIzlho3op4HkuobvvIwyMDI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qg5rK577yMMjAyMOeahOacgOWQjjMx5aSp5Zi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+8jOWPiOWIsOWygeacq+OAguaEn+iwouaCqOS4gOW5tOeahOS7mOWHuuS4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aCqOS4juWFrOWPuOS4gOi1t+W/q+S5kOeahOaIkOmVv+OAguWxl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OAguW4jOacm+aYjuW5tOaCqOS4gOWmguaXouW+gOeahOW3peS9n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AjeeahOW/q+S5kO+8jOWFheWunuW5uOemj+eahOeUn+a0u+OAgu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+8gTwvcD48cD48ZW0+NDkuPC9lbT7nj43lrp3kuKLlpLHkuob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iLDvvIzml7bpl7TkuKLlpLHkuobmsLjov5zmib7kuI3liLDjgIIyMDIw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+8jOS9oOWlve+8gTwvcD48cD48ZW0+NTAuPC9lbT7mirHmnIDlpb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nY/nmoTlh4blpIfvvJvnjrDlnKjmgI7kuYjlgZrvvIzku6PooajnnY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mtLvjgILoh7TljbPlsIbpgJ3ljrvnmoQyMDIw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Sreenjeefpeivhu+8jOaUtuiOt+aZuuaFp++8jOaSreenjeWLpOWKs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+8jOaSreenjeeIseW/g++8jOaUtuiOt+WWnOaCpu+8jOaSreenjeW/p+S8p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DpuaBvOOAguWcqOWNs+Wwhui/h+WOu+eahDIwMjDvvIzorqnmiJHku6zmipvljrv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ng6bmgbzvvIzlnKgyMDIx5paw55qE5LiA5bm06YeM5Li65LqG55CG5oOz57un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65LqG55uu5qCH57un57ut5aWL5paX77yM5pS26I635oiQ5Yqf5ZKM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quadpeaAu+aYr+aOjOaPoeWcqOiHquW3seeah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iq+WIq+S6uueahOiogOivreW3puWPs+S6huS9oOeahOWIpO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otLXlnKjmoqbmg7PvvIzmoqbmg7PotLXlnKj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LXlnKjooYzliqjvvIzooYzliqjotLXlnKjokL3lrp7jgIIyMDIx5bm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5qE5qKm77yM5bCx5Y676KGM5Yqo77yM5oqK5bm75oOz5riF56m6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Sn5oul77yM5oS/5L2g5YuH5pWi5ZCR5YmN5Yay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S5n+imgeWdmuaMge+8jOWcqOe0r+S5n+imgeaLvOaQj+OAguWGjeingeS6hu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kvaDlpb3vvIwyMDIx5bm077yBPC9wPjxwPjxlbT41NS48L2VtPuaWsOeahO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aKlei1hOWBpeW6t++8jOeUqOivu+S5puWSjOaXheihjOaPkOWNh+ecvO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HquaIkeaPkOWNh+eahOWlveS5oOaDr++8jOWAvOW+l+avj+S4gOS4quS6uu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aIkOOAguaXqeWuie+8gTIwMjDnmoTmnIDlkI7kuIDlpK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6k55yf55yf6L+H5aW9MjAyMOW5tOS7heacieeahOi/meWHoOWkqe+8jOeEtu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/g+aAgei/juaOpTIwMjHlubTvvIzkvJrlj5HnjrDkuI3kuIDmoLfnmoT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EyMDIw77yM5L2g5aW9MjAyMe+8gTwvcD48cD48ZW0+NTc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5bm077yB6K6p6L2v5byx55qE5oiR5Lus5oeC5b6X5q6L5b+N77yM54ug54u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q+P5qyh5a+S5Ya344CCPC9wPjxwPjxlbT41OC48L2VtPuacieWkqu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AguWQiOiXj+WcqOW/g+W6leS7u+S7lumUgOWjsOWMv+i/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mmK/nlKjmnaXmgIDlv7XnmoTvvIzljYPkuIfkuI3opoHlpKrnlZnmg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YPkuIfliKvorqnov4fljrvnu4rkvY/kuobliY3ov5vnmoTohJr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KB5pyr5bCG6Iez77yM5pWs6aKC5Yas57ul44CC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44CCPC9wPjxwPjxlbT42MS48L2VtPuW+gOS6i+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DIwMjHlubTlj6rluIzmnJvmtLvnmoTlvIDlv4PvvIzkuI3lho3lm57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ls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ZWVjaGp2NmQuaHRtbCI+aHR0cHM6Ly9kdWFuanV6aWt1LmNvbS9kdWFuanV6aS9raWVl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8442778831B36D165415E1E4C7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