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CBE4B73EDA6FEDF0DC8ECF7BCC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CBE4B73EDA6FEDF0DC8ECF7BCC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jeeLl+WPiOeZveS6ke+8jOi6q+i+ueac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mXsuahguiKseiQve+8jOWknOmdmeaYpeWxs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eskeWQkeaalu+8jOWuieS5i+iLp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3sue7j+emu+S4jeW8gOS9oOOAgjwvcD48cD48ZW0+NS48L2VtP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ruaIkeW4pui1sOS6hueUn+a0u+eahOaAheOAgjwvcD48cD48ZW0+Ni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+8jOivtOe7meWmiOWmiOWQrOOAgjwvcD48cD48ZW0+Ny48L2Vt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emu+S5n+S4jeW8g+OAgjwvcD48cD48ZW0+OC48L2VtPueIse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GjeWtpOWvguOAgjwvcD48cD48ZW0+OS48L2VtPuS4jeimgeWTreaIkeS8mu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5luS5luS5luOAgjwvcD48cD48ZW0+MTAuPC9lbT7lubjnpo/mmK/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bogqnlvoDliY3otbDjgII8L3A+PHA+PGVtPjExLjwvZW0+5aaC5LuK5bG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mf5piv5L2g44CCPC9wPjxwPjxlbT4xMi48L2VtPuWwseaKiuS9oO+8jOa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S4reOAgjwvcD48cD48ZW0+MTMuPC9lbT7oi6Xlj6/ku6XvvIz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lh7rliLDov5/mmq7jgII8L3A+PHA+PGVtPjE0LjwvZW0+5L2g5oOz6KaB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7uZ5L2g5ZCD44CCPC9wPjxwPjxlbT4xNS48L2VtPuasoui/juS9oOi1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i/meadoeS4jeW9kui3r+OAgjwvcD48cD48ZW0+MTYuPC9lbT7llpzojrf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or4HkuIrlspfjgII8L3A+PHA+PGVtPjE3LjwvZW0+54ix5L2g77yM5omA5Lul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aOw6Z+z44CCPC9wPjxwPjxlbT4xOC48L2VtPuetieedo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S4jeeUqOWkseecoOS6huOAgjwvcD48cD48ZW0+MTkuPC9lbT7kuI3mh4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ZTnjofvvIzmiJHlj6rmh4LpmarkvaDjgII8L3A+PHA+PGVtPjIw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44CCPC9wPjxwPjxlbT4yMS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IkeW/heeUn+atu+ebuOS+neOAgjwvcD48cD48ZW0+MjIuPC9lbT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znianlj6/ku6Xlj5jnmKbjgII8L3A+PHA+PGVtPjIzLjwvZW0+5L2g5LiN54ix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p5oiR5b+D55a85L2g44CCPC9wPjxwPjxlbT4yNC48L2VtPuWFqOS4lueVj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Yr+aIkeeahOWwj+S7meWls+OAgjwvcD48cD48ZW0+MjUuPC9lbT7lm7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vvIzlm77kvaDkuI3mtJfmvqHjgII8L3A+PHA+PGVtPjI2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KM6aW/552A6YO95b6X5b+N552A44CCPC9wPjxwPjxlbT4yNy48L2Vt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u+8jOaIkeS4gOebtOWcqOS9oOi6q+WQjuOAgjwvcD48cD48ZW0+Mjg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vvIzkuLrlkLvkvaDjgII8L3A+PHA+PGVtPjI5LjwvZW0+6ZW/6YCU6LeL5ra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L2g5LiA55y844CCPC9wPjxwPjxlbT4zMC48L2VtPu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MzEuPC9lbT7miJHkuIDot6/mkpLnnYDmmJ/mmJ/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E8L3A+PHA+PGVtPjMyLjwvZW0+5Lul6IO25oqV5ryG5Lit77yM6LCB6IO9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fPC9wPjxwPjxlbT4zMy48L2VtPuWIq+ivtOS6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KjmnIDlrp7pmYXnmoTooYzliqjvvIzmiorkvaDlpb3lpb3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b6I5pyJ5aSp6LWL77yM6Lef5oiR5oGL54i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btOmDveeIse+8jOawuO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lkozkvaDkuIDovojlrZDvvIzkuIDooqv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mq5L2g55u45r+h5Lul5rKr77yM5oCO5qC344CC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Yr+avj+aZmueahCZsZHF1bzvprYLnu5Xmoqbnib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YGT55yL5oiR5aSx6a2C6JC96a2E77yM5L2g56uf54S2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eS9oOWcqOeahOWutu+8jOaJjeaYr+WujOaVtO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orqTnnJ/niLHmiJHnmoTmoLflrZDvvIzmnIDov7f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aw55qE5LiA5bm077yM5oSf5oGp5pyJ5L2g55u45Ly0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quWJqeW/g+aEj++8jOWFqOeEt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I3opoHkvaDniLHmiJHvvIzmiJHopoHkvaDlj6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o5LiW55WM5qyg5L2g55qE54ix5oSP77yM5oiR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srOS4gOasoeingeS9oO+8jOaIkeWwseefpemBk+aIkeag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lhbblrp7pmaTkuobkvaDvvIzmiJHllaXpg73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2l55Sf5p2l5LiW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/g+aCpuS9oO+8jOS4jemXruacneWkl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nu4jnlJ/kuI3muJ3vvIE8L3A+PHA+PGVtPjUy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6z5Lq66Ze077yM5oiR5Y+q5oOz56W45a6z5L2g44CCPC9wPjxwPjxlbT41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OAgeS4gOebtOi1sOS4i+WOu+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lgZznlZnkuo7kvaDjgII8L3A+PHA+PGVtPjU1LjwvZW0+5LiN6KaB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Om5oiR77yM5bCx5ai25LqG5oiR44CCPC9wPjxwPjxlbT41Ni48L2VtP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jOa4qeaaluWcqOW/g+mHjOiUk+W7tuOAgjwvcD48cD48ZW0+NT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vIrkurrvvIzlnKjmsLTkuIDmlrnjgII8L3A+PHA+PGVtPjU4LjwvZW0+5bCx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pep77yM5LiL5qyh6K+05oiR54ix5L2g44CCPC9wPjxwPjxlbT41O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HuueUn+S7peWJjeWwseeIseS4iuS9oOS6huOAgjwvcD48cD48ZW0+Nj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mmZrlronvvIzkuI3lpoLmi6XkvaDlhaXnnKDjgII8L3A+PHA+PGVtPjYx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S+5b+D5LiK44CCPC9wPjxwPjxlbT42Mi48L2VtPuiuqeecn+W/g+aCpu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eJteaJi+S4gOeUn+OAgjwvcD48cD48ZW0+NjMuPC9lbT7lkbXmiqTkva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I8L3A+PHA+PGVtPjY0LjwvZW0+5Lqy54ix55qE77yM5oSf6LCi5L2g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77yBPC9wPjxwPjxlbT42NS48L2VtPuaDheivneaYr+aKhOeahO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OAgjwvcD48cD48ZW0+NjYuPC9lbT7pmarkvLTvvIz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Y3LjwvZW0+5oOz5YGa5LiA5qO15qCR77yM5q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PC9wPjxwPjxlbT42OC48L2VtPuWmguaenOeIseacieW9oueKt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t+WtkOOAgjwvcD48cD48ZW0+NjkuPC9lbT7lpJzoibLlr4Llr6XvvIz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kuJbng5/oirHvvIE8L3A+PHA+PGVtPjcwLjwvZW0+5p2l5oiR6Lqr6L6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a6J5YWo5oSf44CCPC9wPjxwPjxlbT43MS48L2VtPuaIkeS4jeS7h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/mOS8muWvueS9oOS9v+Wdj+OAgjwvcD48cD48ZW0+NzIuPC9lbT7nlJ/mtL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sLHnlJzkuobjgII8L3A+PHA+PGVtPjczLjwvZW0+5pyJ5LiA56eN54i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44CCPC9wPjxwPjxlbT43NC48L2VtPueUqOecn+aDhe+8jOaJk+WK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mmK/kvaDvvIzkuI3mm77nn6XmmZPnmoT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c2LjwvZW0+5oiR6KaB552h6KeJ5LqG77yM5Zug5Li6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y48L2VtPuS9oOS4jeadpe+8jOaIkeS4jeaVo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oqbph4zmib7kvaDvvIzmoqbph4z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2l5ZCn77yM5oiR55qE54ix5Lq6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aIkeeahOaAneW/te+8jOWNtOayoeivtOaKseat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ogIzkvaDmmK/kuI3mmK/kuZ/lnKjmg7PmiJH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+g5qqs77yM5LuO5q2k5Y+Y55Sc5LqG77yB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WwkeW5tO+8jOS7luWmguatjOOAgjwvcD48cD48ZW0+ODQuPC9lbT7nrYnpm6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moTog7PohorlvoDmiJHov5novrnmi5DjgII8L3A+PHA+PGVtPjg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Liq5aSc5pma77yM5oiR5b6I5oOz5L2g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S9oO+8jOiuqeaIkei4j+WunuWuiemAu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I/vvIzkuIDnlJ/nm7jmgYvjgII8L3A+PHA+PGVtPjg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c5Zyo5aSp6L6577yM6L+R5Zyo55y85YmN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+iOaDs+S9oO+8jOetieS4gOS8muWPr+iDveabtOaDs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v7XkuI3lv5jvvIzlv4XmnInlm57lk43jgII8L3A+PHA+PGVtPjkx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6YeM77yM55e054uC6L+95a+744CCPC9wPjxwPjxlbT45Mi48L2VtP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IkeS4ouaOiei9puelqOOAgjwvcD48cD48ZW0+OTMuPC9lbT7moL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uIDmrKHvvIzkuKTmrKHvvIzmrKHmrKHjgII8L3A+PHA+PGVtPjk0LjwvZW0+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uB5L2g77yM6YCJ5LiA5Liq44CCPC9wPjxwPjxlbT45NS48L2VtPueMqu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4gOaWpOiCie+8jOmDveaYr+W5uOemj+eahOiCie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ph4zmnIDnvo7nmoTlp5HlqJjvvIE8L3A+PHA+PGVtPjk3LjwvZW0+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6O5Li977yM57uT5p2f55qE5rKh6YGT55CG44CCPC9wPjxwPjxlbT45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S9oOeahOS7juWJje+8jOaIkeeUqOacquadpeihpeWbn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vvIzku47moKHmnI3liLDlqZrnurHjgII8L3A+PHA+PGVtPjEwMC48L2VtPuac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peWwseWotuS9oOWFpeWuq+OAgjwvcD48cD48ZW0+MTAxLjwvZW0+5qKm6Ye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oOz5L2g44CCPC9wPjxwPjxlbT4xMDIuPC9lbT7mjo/lv4Pmjo/ogrr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kb3jgII8L3A+PHA+PGVtPjEwMy48L2VtPuaYpeaEgee7tee7te+8jOebuOaAn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0LjwvZW0+55S15b2x5b6I6ZW/77yM5oiR6Zmq5L2g5LiA6LW3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ovbvlj7nkuJbpl7TvvIzmg4Xmt7HnvJj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ngeS9oO+8jOWcqOeni+mjjuS4re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rex55qE55y35oGL77yM5oOF5rWT54ix5Y6a44CCPC9wPjxwPjxlbT4xM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ot6/ku4Hoh7PkuYnlsL3vvIzmnInkvaDmnInmiJH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nkueahOW5uOemj++8jOaIkeS7rOS4gOi1t+WuiOaKpO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p2l5ZCO77yM5oiR5ai25L2g44CCPC9wPjxwPjxlbT4xMTEuPC9lbT7luKb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kurrmgajmiJDlj4zmmZrjgII8L3A+PHA+PGVtPjExMi48L2VtPuWkmuaD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FjOS5seS6hueIseaDheOAgjwvcD48cD48ZW0+MTEz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5aaC5bm044CCPC9wPjxwPjxlbT4xMTQuPC9lbT7miJblpJrmiJblsJH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lsLHlpb3jgII8L3A+PHA+PGVtPjExNS48L2VtPuiQveWPtuW9kuagu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jwvcD48cD48ZW0+MTE2LjwvZW0+6IO95qKm6KeB5L2g77yM5piv5oiR55qE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PC9wPjxwPjxlbT4xMTcuPC9lbT7mj6HnnYDlsI/np5jmiYvvvIznvo7lkb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I8L3A+PHA+PGVtPjExOC48L2VtPuatu+eUn+WlkemYlO+8jOS4juWtkOebu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oOz6KaB6K6p5L2g5ZCD6YaL77yM5Y+I5oCV5L2g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jAuPC9lbT7lrrnmiJHnlrzkvaDvvIzkuYXkuI3op4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ahpeW9kuahpe+8jOi3r+W9kui3r++8jOaIkeW9k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6Z2Z5rC05rWB5rex77yM5rKn56yZ6LiP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mnIDov5HlvojllpzmrKLkvaDvvIzmnIDov5z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aYr+S9oO+8jOiuqeaIkemihueVpeaAneW/te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zlxOGcyMzR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M5cThnMjM0e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CBE4B73EDA6FEDF0DC8ECF7BCC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