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3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3E6CEE5A6D27DD037BB60E19DCDB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3E6CEE5A6D27DD037BB60E19DCDB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Ye65aSW5peF5ri4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Zu+WzsOaUgOmhtuin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mYlO+8jOaXoOmZkOmjjuWFieecvOWJjemdk+S4veOAgui/juWuoumdkuadvuaMuuaL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zsO+8jOaLm+aJi+iHtOaEj+asoui/jua4uOWuouOAguW8guWNieWlh+iRqeWIhuWkluWm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juaOpeaXpeWHuuaso+WWnOiLpeeLguOAgua4uOWkqeS4i+inguWlh+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4qemmqOaPkOekuu+8muivt+aCqOWdkOWcqOW/q+S5kOakheS4i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adjuaUvuWcqOW5s+WuieaetuS4iu+8jOaKiueDpuaBvOaUvui/m+W8gOW/g+iii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IkuW/g+aUvuWcqOi9puWGheOAgumcgOimgeaXtuivt+mXruWFs+aAgOWwj+Wnk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muS4uuS9oOmAgeS4iuWmguaEj+awtOOAgeWBpeW6t+mkkOOAgeW5uOemj+mlruOAguac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JqeWTgeWFjei0ue+8jOivt+WwveaDheS6q+eUqOOAguelneaCqOS4gOi3r+m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y48L2VtPuiIquagh+eBr+WDj+Wkp+a1t+eahOecvOedm++8j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mXqu+8jOa3seaDheWcsOelneemj+i/nOiIqueahOW3qOi9ru+8jOW5s+Wuiemptui/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eahOa4r+WPo+OAguiIquagh+eBr+WPiOaYr+aIkeeahOecvOedm++8jOS4gOmXq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Hs+ivmuWcsOelneaEv+i/nOa4uOeahOi1pOWtkO+8jOaXqeaXqeWbnuWIsOellu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csOOAgjwvcD48cD48ZW0+NC48L2VtPuWvuemFkuW9k+atjO+8jOS6uueUn+WHoO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suWdkOWutuS4re+8jOS4h+S6i+i5iei3juOAguWHuumXqOaXheihjO+8jOW/q+S5k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xseW3neWkp+ays++8jOWkmuS5iOWjrumYlOOAguWQjeiDnOWPpOi/ue+8jOiDuOiX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veOAgue+juaZr+mjjuaDhe+8jOaEn+aFqOiJr+WkmuOAguW/q+S5kOaXhea4uO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+8gTwvcD48cD48ZW0+NS48L2VtPuaXheihjOeahOe+juWmmeS4jeiogOiAjOWW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mAlOeahOWKs+e0r+S4jeS8muiAg+iZke+8jOmCgumAheS4quW4heWTpee+juWls+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9u+iAjOaYk+S4vu+8jOWTiOWTiO+8jOe7meW/g+aDheaUvuS4quWBh++8jOeln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aEieW/q++8jOS4gOWIh+mhuuWIqe+8gTwvcD48cD48ZW0+Ni48L2VtPuaXhea4u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qOaEj+i6q+S9k++8jOaKm+S4gOWPque6uOmjnuacuui9veWOu+aIkeWvueS9oO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kqeawlOWPmOWMluazqOaEj+WGt+aalu+8jOepv+i2iuS4m+ael+azqOaEj+iZq+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ys+W3neazqOaEj+WuieWFqO+8jOelneaXhemAlOW/q+S5kOOAge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XhemAlOa8q+a8q++8jOmAgeS9oOelneemj+S/neW5s+Wui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+8jOS6jOatpeS6keerr++8jOS4ieatpeS4pOiEmu+8jOWbm+mAmuWFq+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Ngeatpeeske+8jOa1gei/nuW/mOi/lO+8jOS4g+atpeWFq+WPie+8jOWFq+mdoueO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heS5heS4jeWOu++8jOWNgeWIhuaEieW/q++8geelneS9oOaXhemAlOW8gOW/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EieW/q++8gTwvcD48cD48ZW0+OC48L2VtPuaxn+WNl+WPpOmVh+WFvOe7humb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rOi9r+ivreaDueebuOaAneOAguWkp+a8oOi/vem5sOiNieS4iumjnu+8jOS4h+mHj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XpeWbnuOAgueZveaXpeaUvuatjOmcgOe6temprO+8jOilv+Wfn+mjjuaDhee+ju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8q+Wkqee6ouWPtumjnuelnuWJke+8jOeip+erueaiouWktOiNoeeni+WNg+OAgu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XpeWkquaXoOiBiu+8jOe7neefpeaXhea4uOi2geW5tOWwkeOAguatpOW/temhv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mYlOWkqeepuu+8gTwvcD48cD48ZW0+OS48L2VtPuW4puedgOasouS5kOWHuuWP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JgOacieW/p+aEge+8jOi1sOi/m+a1qua8q+S5i+WcsO+8jOingui1j+e+juS4ve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4hemjjuS8tOmaj+W3puWPs++8jOWlvei/kOi3n+WcqOi6q+i+ue+8jOelneaEv+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ieW/q++8jOW5s+Wuiea7oei9veiAjOW9ku+8gTwvcD48cD48ZW0+MTAuPC9lbT7miZ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lvoDkuovot7Plh7rmnaXvvIzmnInkvaDnmoTml6XlrZDoirHlhL/luLjlvI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mnKrmnaXvvIzmhqfmhqzot7Plh7rmnaXvvIzmnJ/nm7znmoTml6XlrZDmiY3kvJ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JvmiZPlvIDnn63kv6HvvIznpZ3npo/ot7Plh7rmnaXvvIzmhL/kvaDkuIDliIfpg73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IDmgIDvvIE8L3A+PHA+PGVtPjExLjwvZW0+5rWB5pif5YiS6L+H5aSp6ZmF77yM5oiR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6K645oS/77yb5rWq6Iqx5ouN5LiK5bKp55+z77yM5oiR6ZSZ6L+H5LqG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6K6y5LqG5LiA6YGN77yM5oiR6ZSZ6L+H5LqG6IGG5ZCs77yb5Lq655Sf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oiR5bqG5bm45rKh5pyJ6ZSZ6L+H5L2g6L+Z5Liq5aW95Y+L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ajua0geeahOaciOWFieijhemlsOS6huaYpeWkqeeahOWknOepuu+8jOS5n+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kp+WcsOOAguWknOepuuWDj+aXoOi+ueaXoOmZheeahOmAj+aYjueahOWkp+a1t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OAgeW5v+mYlOOAgeiAjOWPiOelnuenmOOAgue5geWvhueahOaYn++8jOWmguWQjO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a8vui1t+eahOWwj+eBq+iKse+8jOmXqumXqueDgeeDgeeahO+8jOi3s+WKqOedgOe7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FieeCueOAgueUsOmHjuOAgeadkeW6hOOAgeagkeacqO+8jOWcqOW5vemdmeeahO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O+8jOaKq+edgOmTtuiJsueahOiWhOe6seOAguWxse+8jOmakOmakOe6pue6pu+8jO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iOWDj+a1t+S4iueahOWym+Wxv++8jOS7v+S9m+S4uuS6huWPrOWUpOWknOiIq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+8jOS4jeaXtuWcsOmXquS6rui1t+S4gOeCueS4pOeCueWro+e6oueahOeBq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vZPkvaDmlLbliLDov5nmnaHkv6Hmga/ml7bvvIzmiJHlt7Lmt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pb3ov5Dlv6vpqazliqDpnq3lsIbkvaDov73otbbvvIzlkInnpaXpo47pqbDnlLXmjqP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lvIDlv4Plv6vkuZDlt7Llv6vpgJLliLDkvaDouqvml4HvvIzorqnlpbnku6zpma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6/liY3ooYzvvIzmhL/kvaDml4XpgJTmhInlv6v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6L6R5pyA576O55qE6aOO5pmv77yM6JCl6YCg5pyA576O55qE5b+D5oOF77yM55yL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C077yM5Lq66YaJ5Zyo5pmv5Lit77yM5pSA5beN5bOo5bGx5bOm77yM5pmv5Yi7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6Ieq54S255qE6a2F5Yqb5Zyo5LqO5LiA56eN56We5aWH77yM5ZC45byV5LiH5Y2D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aWU6LWw5Zyo5peF6KGM55qE6YCU5Lit44CC6K6p5oiR5Lus55u46IGa5Zyo6Lev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DveivtOWPi+aDhee7j+W+l+i1t+W5s+a3oe+8jOe7j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mbqOOAguS9huWDj+aIkeS7rOi/meenjeWTpeS7rO+8jOS4jeeuoeWkmuWkp+eah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DveWQueS4jeaVo+a3i+S4jeaWreOAguaEv+WPi+aDheabtOeJouWbuu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btOe+juWlve+8gTwvcD48cD48ZW0+MTYuPC9lbT7lkKzor7TkvaDopoHov5zooY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iJHnmoTnpZ3npo/mmK/kuIDlj7bovbvoiJ/vvIzovb3mu6HmiJHnmoTmuKnppq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HmrrfmrrfmnJ/nm7zjgIHphofphoflj67lmLHjgILnpZ3npo/kvaDkuIDluIbpo47p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Plronlv6vkuZDjgIHmlLbojrflpJrlpJrvvIE8L3A+PHA+PGVtPjE3LjwvZW0+5Y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mT55S16K+d77yM5o+Q56S6JmxkcXVvO+aCqOaLqOeahOeUteivneato+Wcq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OAgiZyZHF1bzvmiJHlj4jmi6jvvIzmj5DnpLombGRxdW875oKo5ouo55qE55S16K+d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Zyo5peF6YCU5Lit44CCJnJkcXVvO+WTiOWTiO+8jOaXhemAlOaEieW/q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v+S4gOi3r+WuieWlve+8gTwvcD48cD48ZW0+MTguPC9lbT7miorng6bmgbzlkoz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ipvlvIDvvIzmlLbmi77nlrLmg6vnmoTlv4PngbXvvIznroDoo4Xku47lrrnlubbmt6H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rvml4XooYzvvIznpZ3npo/ml4XpgJTmhInlv6vvvIznpZ3mhL/kvaDml4XpgJTpobr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kvaDph43ojrfmlrDnlJ/vvIE8L3A+PHA+PGVtPjE5LjwvZW0+5aSW5Ye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yL55yL5bGx57u/77yM5ZCs5ZCs5rC05rWB77yb5b+D5oOF5oSJ5oKm77yM5pS+5byA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J77yb5LuO5q2k5Y+Y576O77yM57K+56We5oqW5pOe77yb55yJ5YOP5pil5bGx77yM56e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y477yb5ZSH5YOP5aSP6Iqx77yM6IKk5Ly85Yas6Zuq5ruR5rqc77yb5L2g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b6I54mb77yB5peF6YCU5oSJ5b+r77yBPC9wPjxwPjxlbT4yM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btOWcqOaXheihjO+8jOS4gOebtOWcqOetieW+heafkOS4quS6uuWPr+S7peaIk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hemAlOeahOS8tOS+o++8jOmZquaIkeS7rOi1sOi/h+S4gOauteWIq+S6uuaXoOaz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o+eahOiusOW/huOAguWcqOmCo+mHjO+8jOacieaIkeS7rOeJueacieeahOiusOW/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S5i+W/huOAgeWPi+iwiuS5i+iKseOAgeeIseaDheS5i+agkeOAgeS7peWPiumBl+aG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qu+8gTwvcD48cD48ZW0+MjEuPC9lbT7lpKnpq5jmtbfmt7HvvIzmr5TkuI3kuI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vvJvor5fnvo7or43nlJzvvIzmr5TkuI3kuIrmiJHku6znmoTnnJ/mg4XvvJv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YvlhYnvvIzmr5TkuI3kuIrmiJHku6znmoTnuq/mg4XjgILku4rml6XliIbliKv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6/pobrpo47vvIzlgaXlurfluLjkvLTjgII8L3A+PHA+PGVtPjIy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6KaB5rOo5oSP77yM5ZCE56eN54mp5ZOB6KaB5aSH6b2Q77ya6K+B5Lu26ZKx5Y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77yM6aWx5ou/5bmy57Ku54Ot5ou/6KGj77yb5omL5py65a+86Iiq55So5aSE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6YCC5b2T6Kej6Zq+6aKY77yb55u45LqS5biu5Yqp5Lyg5Y+L6LCK77yM5L+d6K+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Ww56ys5LiA44CC5peF6YCU5oSJ5b+r77yBPC9wPjxwPjxlbT4yMy48L2VtPu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iOebvO+8jOeUn+a0u+e+juWlve+8m+S4gOW5tOS4gOS4quW/g+aEv++8jOW5s+Wu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m+S4gOW5tOS4gOS4quWli+aWl++8jOWunueOsOeQhuaDs++8jOS4gOW5tOS4gOS4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WdmuWumumhveW8uuOAguaYpeiKguadpeS4tO+8jOS4gOW5tOS4gOasoe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Kflm57lrrYmcmRxdW8777yM56Wd5L2g5LiA6Lev6aG66aOO77yM5LiH5LqL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SseaYr+S4gOeUn+mDvei1muS4jeWkn+eahO+8jOWPq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Yr+S9oOS4gOeUn+eahOi0ouWvjO+8geWHuumXqOWHuuW3ruivt+azqOaEj+mYsumd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4puWPo+e9qe+8jOWkmuWWneawtOWkmuWQg+e7tOeUn+e0oO+8jOaEv+S9o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MjUuPC9lbT7mmI7kuq7nmoTnga/ngavvvIzmmK/miJHlkKv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g4XnmoTnnLznnZvvvIzlroPnvIDlnKjlpJznqbrvvIzkuLrkvaDnhafkuq7pu5Hmm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rnvvIzljYPkuIfkuKrmgJ3lv7XvvIzlnKjnqbrmsJTkuK3lh53lm7rjgILmiazotb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kJHkvaDvvIzluKbnnYDmiJHnmoTnpZ3npo/vvIznpZ3mhL/kvaDnmoTml4XpgJT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jgII8L3A+PHA+PGVtPjI2LjwvZW0+56eL5aSp5oKE5oKE5p2l5Li0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peF6KGM77yM5Y+v5piv5oiR5LiN6IO95LiO5L2g5ZCM56iL77yM55yL552A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55qE6KGo5oOF77yM6Zi16Zi155qE5Yi655eb5oiR55qE5b+D77yM5peg5rOV5Ya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6K+05piO77yM5Y+q6IO96K+05LiA5aOw56Wd56aP6YGT5LiA5aOw54+N6YeN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oSJ5b+r5ZOm77yBPC9wPjxwPjxlbT4yNy48L2VtPui/nOihjOeahOWIl+i9pui9v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aipuaDs+emu+W8gOS6huaIkeeahOinhue6v++8jOacn+W+heedgOe+juS4v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9oOS7rOWNg+S4h+Wwj+W/g+i6q+S9k++8jOaEv+S9oOS7rOaXhemAlOaEieW/q++8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7rOeahOWls+WEv++8gTwvcD48cD48ZW0+MjguPC9lbT7po47lhL/luKbljrv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nm7zvvIzokL3lj7bluKbljrvkuobmiJHnmoTmgJ3lv7XvvIzlho3mnaXlh6Dnv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uKbljrvmiJHmt7Hmt7HnmoTnpZ3mhL/vvIznpZ3kvaDml4XpgJTmhInlv6v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vvIE8L3A+PHA+PGVtPjI5LjwvZW0+5L2g55qE5b6u56yR77yM5bCx5piv6YK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Zeo56Wo77yM5peg5Lq65Lya5oum77yb5L2g55qE55y8552b77yM5bCx5piv6YKj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77yM55u05o6l5LiK6Ii577yb5L2g55qE6IS45bqe77yM5bCx5piv6YKj5Zy66aa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aSn5q2l5ZCR5YmN77yb5L2g55qE5Zi05ZSH77yM5bCx5piv6YKj5pmv5Yy66KeC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YOo5YWN5Y2V77yB5L2g5bCx5YCf5oiR5ZCJ6KiA77yM55yB5LiL55qE6ZKx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iR5ZCD6aWt77yB56Wd5L2g5peF6YCU5b+r5LmQ77yBPC9wPjxwPjxlbT4zMC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+eahOW3peS9nOiuqeS6uui6q+W/g+eWsuaDq++8jOeOsOWcqOacieacuuS8muWPr+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Bt+mXsuS6huOAgumCo+WwseW4puedgOS9oOeahOW/g+eBteS4gOi1t+WOu+aXhei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WbnuadpeWQjuaIkeW4jOacm+eci+WIsOeahOaYr+S9oOawuOi/nOaKueS4jeWOu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EuPC9lbT7lpKnkuLrnurjpo47kuLrnrJTvvIznpZ3npo/kuLr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vvIzngrnlh7rnnJ/or5rmmJ/mmJ/vvIzmj4/kuIrnmb3kupHlpYnkuIrmnIjkuq7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raPlnKjnnIvkv6Hmga/nmoTkvaDvvIznpZ3nlJ/mtLvlpoLor5flpoLnlLvvvIz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sLjov5zjgII8L3A+PHA+PGVtPjMyLjwvZW0+5bCK5pWs55qE5LmY5a6i5pyL5Y+L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qyi6L+O5LmY5Z2Q5oiR5Lus55qE5b+r5LmQ5Y+R5peF5ri45aSn5be06L2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O5b+r5LmQ56uZ5Ye65Y+R77yM546w5Zyo5bey5Yiw6L6+5bmz5a6J57uI54K5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mY5a6i5pyL5Y+L5Lus5bim5LiK5Yir5Lq655qE6KGM5p2O77yM5Yir5Lq655qE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p5bqP55qE5LiL6L2m77yM5pyA5ZCO56Wd5aSn5a625peF6YCU5oSJ5b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uuS6huiuqeS9oOWcqOaXhemAlOS4jeWcqOWvguWvnu+8jO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huWkh+S6huS4gOS4queZvuWuneeuse+8jOmHjOmdouijheedgOaEieaCpu+8j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+8jOS7peaIkeWvueS9oOeahOelneemj+OAguelneS9oOW5s+WuieWHuuih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aEieW/q+OAgjwvcD48cD48ZW0+MzQuPC9lbT7lj4LliqDol4/og57nmoTllpzluo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v4XpobvpppblhYjnjK7kuIrlk4jovr7vvIzlr7nmlrnnu5nkvaDmlazphZ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5Lllp3vvIzlpJrlsJHpg73lvpfllp3kuIDlj6PmiJbmir/kuIDkuIvjgILnpZ3kvaD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hInlv6vvvIE8L3A+PHA+PGVtPjM1LjwvZW0+5LiA57yV5Y+R5qKi6ZqP6aOO6aOY6Y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G45rOq55eV6ZW/5Lqt6YCB5Yir77yM5aWL5paX55qE6Z2S5pil77yM562J5b6F55q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562J5b6F6L+Z5bm456aP5a6J6Z2Z55qE5Yiw5p2l44CC5pyL5Y+L77yM56a75Yi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iA5YiH5a6J5aW977yBPC9wPjxwPjxlbT4zNi48L2VtPuWQhOS9jeaXheWu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lve+8muS4uuS6huiuqeS9oOS7rOeahOi3r+mAlOWFhea7oeW/q+S5kO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WHhuWkh+S6huW5uOemj+W/q+S5kOeahOW/q+mkkO+8jOWBpeW6t+aEieaCpueahO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elneaXhemAlOaEieW/q+OAgjwvcD48cD48ZW0+MzcuPC9lbT7ouI/kuIrml4XpgJT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uKbkuIrlv6vkuZDvvIzlnKjlpJbmuLjnjqnliKvlv5jluKbkuIrlubPlronvvIzop4L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liKvlv5jluKbkuIrlubjnpo/vvIzlk4HlsJ3nvo7po5/liKvlv5jluKbkuIr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l4XpgJTmhInlv6vjgII8L3A+PHA+PGVtPjM4LjwvZW0+5pyL5Y+L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b6X5aSa6L+c77yM6K+35Yir5b+Y6K6w5oqs5aS055yL55yL6YKj56Kn5rW3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q2j5Luj6KGo552A5oiR5a+55L2g55qE5oCd5b+177yM6L+Y5pyJ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eF6YCU5oSJ5b+r77yM5LiA6Lev6aG66aOO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heS5oeeahOa4qeaalu+8jOi6q+WcqOS9leWkhOS5n+S4jeS8muW/mOiusOOAguWbn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+8jOi1sOWIsOWTqumHjOmDveS4jeS8mui/t+WkseOAguWllOazou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eoi+Wkmui/nOS5n+S4jeinieW+l+iLpuOAguelneemj+eahOivneivre+8jO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TqumHjOmDvee0p+e0p+i3n+maj+OAguelneaXhemAlOaEie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lb/kuq3lpJbvvIzlj6TpgZPovrnvvIzoirPojYnnoqfov57lpKnjgIL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osKPkvp3ml6fvvIzpgIHliKvnmoTlnLrpnaLkvp3ml6fjgILlpJrlsJHnmoTkuI3o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nnYDnprvliKvnmoTliLDmnaXvvIzotormnaXotorlpJrjgILmnIvlj4v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pobrpo47vvIE8L3A+PHA+PGVtPjQxLjwvZW0+5rWB5rWq55qE6ISa5q2l5Zyo5aSW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M5a625piv5rC46L+c55qE5pa55ZCR44CC5oCd5b+15piv5omL5Lit55qE6L2m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bu25Ly455qE6Lev77yM5pyb5LiN5Yiw5bC95aS05Lmf6KaB5byg5pyb44C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S/5ZKM5L2g5LiA5qC344CC5oS/5L2g5LiA6Lev6aG66aOO77yM6Iif6L2m5Yqz6a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YGl5bq377yBPC9wPjxwPjxlbT40Mi48L2VtPuS4jee7j+WOhuaXhea4uOS4je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mHjO+8jOS4jee7j+WOhuaXhea4uOS4jeiDvemYheS6uuaXoOaVsO+8jOaUvuS4i+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Nt+WNt+S5pu+8jOWSjOW/g+eBteWOu+aXheihjO+8jOmYheWkp+W3neWinumVv+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6puaxn+a1t+W8gOmYlOiDuOaAgO+8jOelneaEv+aXhemAlOaEieW/q++8jOmhu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mhuuecn+aDhe+8gTwvcD48cD48ZW0+NDMuPC9lbT7pmLPlhYnpgIHljrv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mZrpo47pgIHljrvmiJHnmoTmg6blv7XvvIzomorlrZDpgIHljrvmiJHnmoT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kvaDml4XpgJTmhInlv6vvvIzlv6vlv6vkuZDkuZDllYr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f5oiR6LWw5ZCn77yM546w5Zyo5bCx5Ye65Y+R77yM5bGx5bey57uP6Ya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f5b6I5riF5r6I77yM5pyJ5LiA5Liq5Zyw5pa56YKj5piv5b+r5LmQ6ICB5a62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Y675peF6KGM77yM5bCx6IO95om+5Yiw5a6D77yM576O5Li955qE5b+D54G1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5qE5L2T5Z6L77yM546w5Zyo5Y675a+75om+77yM5piO5aSp5bCx6IO95aSf5Yiw6L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ZCs6K+06KaB5Y675peF6KGM77yM56Wd5oSJ5b+r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eahOa1t+a0i++8jOiNoei1t+eQhuaDs+eahOiIue+8jOWIkuWKq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qO+8jOi/juedgOWlvei/kOeahOa1qu+8jOWUsei1t+W5uOemj+eahOatjOOAg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ZHF1bzvmvYfmtJLmuLjkuIDlm54mcmRxdW8744CBJmxkcXVvO+eskeWCsuaxn+a5l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EmbGRxdW875LmQ5ri45ri4JnJkcXVvO+OAgjwvcD48cD48ZW0+NDYuPC9lbT7lkK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l4XooYzvvIzmiJHopoHpgIHkvaDlpKfnpLzvvJror7fmnaXlgaXlurfkuLr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vvIzor7fmnaXlpb3ov5DkuLrkvaDliqnlqIHvvIzor7fmnaXlv6vkuZDop6PkvaD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naXlubjnpo/kuI7kvaDnvKDnu7XjgILlpKfnpLzpgIHkuIrvvIzorqnkvaDml6D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lvaLjgILnpZ3kvaDml4XpgJTlubPlronvvIE8L3A+PHA+PGVtPjQ3LjwvZW0+6K6p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oSJ5oKm552A5L2g77yM6K6p5bm456aP5pe25Yi756y8572p552A5L2g77yM6K6p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pe25Yi75YyF5Zu0552A5L2g77yM6K6p5b+r5LmQ5pe25Yi75oul5oqx552A5L2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e25Yi757Sn6LS0552A5L2g77yM6K6p5oOK5Zac5pe25Yi75Lqy5ZC7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Q5Yqf5pe25Yi7562J5b6F552A5L2g6K6p5pm65oWn5pe25Yi76KOF54K5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ix5oOF5pe25Yi75rip5pqW552A5L2g77yM6K6p5Y+L5oOF5pe25Yi755y35oG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W96L+Q5pe25Yi754Wn6ICA552A5L2g77yM6K6p55yf6K+a5pe25Yi75ruL5ra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bmz5a6J5pe25Yi75Ly06ZqP552A5L2g44CCPC9wPjxwPjxlbT40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S4i+eahOiQpOeBq+iZq+WvhOaJmOaIkeWvueS9oOeahOavj+S4gOS4neelneem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eahOavj+S4gOasoeW8gOWni++8jOWwseaYr+aIkeWvueS9oOeahOavj+S4gOasoe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cm+edgOiQpOeBq+iZq++8jOWQrOedgOW/g+i3s+OAguelneemj+S9oOaXhemAl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DkuPC9lbT7kurLov5HlpKfoh6rnhLbvvIzlpJblh7rljrvmuLj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l4XpgJTmhInlv6vvvIznpZ3mhL/ml4XooYzpobrlv4PvvIznpZ3kvaDml4X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vo7mma/vvIzpmIXniL3lpKnkuIvnvo7kurrvvIzlk4HpgY3lpKnkuIvnvo7lk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p4jkurrpl7Tnmb7mgIHjgII8L3A+PHA+PGVtPjUwLjwvZW0+5a625bi4576O5ZGz5YW7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77yM5paw6bKc56m65rCU5ram5ram6IK677yM5pqW5pqW6Ziz5YWJ5pmS5pmS6IOM77y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KKr56qd552h5LiA552h44CC5ZGo5pyr5pyJ5ruL5Y+I5pyJ5ZGz77yM55Sf5rS7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W576O77yBPC9wPjxwPjxlbT41MS48L2VtPuaYjuWkqeWwseimgei/nOihj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ecoO+8jOatpOihjOS4gOWIq+S4jeefpeS9leaXtuWGjeinge+8jOeUmuaYr+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iuaIkeacgOivmuaMmueahOelneaEv++8jOaEv+aIkeeahOaci+WPi+mhuuWIq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ieecn+W/g+ebuOS8tO+8jOS4gOS4quS6uueahOaXhemAlOS4jeWtpOWNl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t6XkvZznuYHlv5nvvIzmlL7kuIDmlL7vvJvnlJ/mtLvlpZTms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IDlgZzvvJvovpvoi6bnlrLlirPvvIzmrYfkuIDmrYfvvJvmmKXoioLmlL7lgYfvvIz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57vvJvnnJ/lv4Ppl67lgJnvvIzlj5HkuIDlj5HvvJvmhL/kvaDvvJrlm57lrrbml4X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kuIDkuZDvvJvlubPlronlpb3ov5DvvIzkvLTkuIDkvLTvvJvovbvmnb7oiJLmnI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IDnvKDvvJvlubjnpo/lm6LlnIbvvIznrJHkuIDnrJH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Ye65LiA5q2l77yM55Sf5ZG955qE6KeG6YeO5bCx5a695bm/5LqG77yb6IOM5LiK6IO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5qE6YeN5ouF5bCx5YeP6L275LqG77yb5oCA5pyJ5Z2a5oyB77yM5peF6Y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omw5bCx6L275p2+5LqG77yb5bim5LiK5b+r5LmQ77yM6Lev5LiK55qE6aOO5pmv5bC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G44CC6K6p5b+D5Y675peF6KGM77yBPC9wPjxwPjxlbT41NC48L2VtPueDpuaBvOi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psemAkO+8jOmDgemXt+iiq+i9u+advuWPluS7o+OAguS4gOi3r+W/g+aDhei2i+i/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+8jOeskeWuuei2iuWPkea4heaWsOiHqueEtuOAgueLrOWdkOmhu+W8peWxseW3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h+mHjOa1ruS6keS4gOecvOeci+W8gOOAguaXhemAlOeahOWlpeWmme+8jOS7juS9o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jOeoi+eahOmCo+WIu+W3sueEtuWxlemcsuOAgjwvcD48cD48ZW0+NTUuPC9lbT7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qbrmsJTkuIDmoLfmiorkvaDlm7Tnu5XvvIzlv6vkuZDlg4/pppnolYnnmq7kuIDmoLf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KnliLDvvIzmiJDlip/lg4/lsI/lvLrkuIDmoLforqnkvaDlsJblj6vvvIzlpb3ov5D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kuIDmoLfml6DlpITkuI3lnKjvvIznpZ3npo/lg4/oi43onYfkuIDmoLfmiorpqprm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IDlv4PlvpfkuI3lvpfkuobvvIE8L3A+PHA+PGVtPjU2LjwvZW0+5a+S5Yas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5YyX6aOO5ZC577yM5oiR55qE56Wd56aP57Sn6Lef6ZqP44CC5LiK54+t5YWs5Lqk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5LiL54+t5LiN55So5YaN54as5aSc77yM5bel5L2c5LqL5LqL6YO95a6M576O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L5ZCO5pyJ5Lq66Zmq77yM6LWw55qE5YaN5oWi5Lmf5ZCR5YmN77yM5oiQ5Yqf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+c44CCPC9wPjxwPjxlbT41Ny48L2VtPua1geaYn+WIkui/h++8jOS4jeiuuOS8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Ng+eZvuW5tOWQjuiwgeWPiOi/mOiusOW+l+iwgeOAguS6uueUn+WwseWmguWk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ruS6ke+8jOacieiBmuacieaVo++8jOS7iuWkqeeahOWIhuWIq+aYr+S4uuS6huadpe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iBmuOAguaci+WPi++8jOS4gOi3r+mhuumjju+8jOS4gOi3r+ePjemHje+8jOS4gOi3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NTguPC9lbT7orqnpmLPlhYnpgIHljrvnvo7lpb3nmoT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mKXpo47pgIHljrvmiJHmt7Hmt7HnmoTnpZ3mhL/vvIzorqnnmb3kupHlkozok5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grnnvIDkvaDnmoTnlJ/mtLvvvIzorqnnmb3puL3lsIbnpZ3npo/kuIDmrKHmrKHm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npZ3mhL/kvaDml4XpgJTmhInlv6vvvIzlnZDovabpobrliKn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A5p2h55+t5L+h77yM5LiA5YiG54m15oyC77yM5LiA5YiG5oOz5b+1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N6IiN5oOF5oCA77yM5LiA5Lu956Wd56aP77yM5LiA5Lu95b+D5oS/77yM5LiA5Lu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5Lu95aaC5oSP77yM5LiA6Lev6aG66aOO77yM5LiA6Lev5bmz5a6J5b2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oiQ5Y2B5YiG55qE5b+D5oSP6YCB5Yiw5L2g6Z2i5YmN77ya5peF6YCU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mYoemZjOiKseW8gO+8jOS4sOaUtuWcqOacm++8jOeTnOaenOmj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mguatpOe+juS4veeahOWto+iKgu+8jOWHuuWOu+a4uOeOqeivtOaYjuS9oOacieec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9nOS4uuaci+WPi+ayoeS7gOS5iOWPr+mAgeeahO+8jOWUr+acieS4gOWPpe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gOi3r+mhuumjju+8jOaXhemAlOW5s+Wuie+8gT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J/lnKjlpKnnqbroh6rnlLHpo57nv5TvvIzpsbzlhL/lnKjmsLTlupXlv6vkuZDlrIno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kuLrkvaDmj5LkuIrkuobnv4XohoDvvIzlubjnpo/kuLrkvaDnqb/kuIrkuobms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nrJHnnIvkurrkuJbpl7Tov5nlpJrnvo7lpb3nmoTmma/osaHvvIzluIzmnJvnlZn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b3lpb3nj43ol4/jgILnpZ3mhL/kvaDouqvkvZPlgaXlurfvvIzml4XpgJT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6L+I5byA5Z2a5a6e55qE6ISa5q2l77yM5ri46KeI5ZC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d77yb55m75LiK5b+r5LmQ55qE6Ii55YS/77yM5ri46YGN5rGf5rKz5rmW5rW3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im552A5b+D54G15Ye65Y+R77yM5Y675Liw5a+M55Sf5rS777yM5aKe6ZW/6KeG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b+r5LmQ5bm456aP55qE5LiA5Luj77yBPC9wPjxwPjxlbT42M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+WQjeW3seiiq+i9veWFpeW5uOi/kOaJi+WGjO+8jOS9oOeahOWuueiyjOW3seiiq+WI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S5i+ecuO+8jOS9oOeahOiogOihjOW3seiiq+e6s+WFpeW5s+WuieS5i+mA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awlOW3seiiq+WIl+WFpei0oui/kOS5i+WNt++8jOS7juS7iui1t++8jOW5uOi/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jOW/q+S5kOaNp+S9oO+8jOW5s+WuieS/neS9oO+8jOi0oui/kOect+S9o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avj+S4gOWkqe+8gTwvcD48cD48ZW0+NjQuPC9lbT7lt6XkvZzlt6XkvZz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mr4/lpKnpg73mmK/mlrDlvIDlp4vvvIzkuovkuovmmK/pg73opoHkvJrlrabku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s6LmipjojqvlnKjmhI/vvIznlKjlv4Pop6PlhrPlkITpl67popjvvIzkuI3opoH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t7HkuJrnu6nvvIzlt6XkvZzpnaDnmoTmmK/ntK/np6/vvIznpZ3kvaDkuIDot6/pobr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lpoLmhI/jgII8L3A+PHA+PGVtPjY1LjwvZW0+6YCB5L2g5oOs5oSP55q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YyF5LiK5LiA5Lu95YWz5oCA77yM5Lik5Lu95rip6aao77yM5LiJ5Lu9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u95oSJ5b+r77yM5LqU5Lu96IiS5pyN77yM5YWt5Lu96aG65Yip77yM5LiD5Lu9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5Lu95ZKM6LCQ77yM5Lmd5Lu956Wd56aP77yM5Y2B5YiG5aaC5oSP44CC6K6p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eF6YCU5b+r6L2m5LiK77yM5byA5byA5b+D5b+D44CB6aG66aG65Yip5Y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ZqOabpuWHuueOsOeahOesrOS4gOe8lemYs+WFieaYr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3sea3seelneemj++8jOWklemYs+aUtui1t+eahOacgOWQjuS4gOaKueWro+e6o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iht+W/g+eahOmXruWAme+8jOWcqOaWsOW5tOadpeS4tOS5i+mZhe+8jOmAg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cn+aMmueahOelneemj+OAgjwvcD48cD48ZW0+NjcuPC9lbT7pgIHkvaDkuIDoiZjl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LmiJHnmoTmgJ3lv7XljJbkvZzmsLTovb3nnYDkvaDlubPlronlh7rooYz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jJbkvZzpo47lkLnnnYDkvaDkuIDot6/pobrpo47vvIznpZ3kvaDml4XpgJTmhIn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iA5Lu95Y+u5ZKb77yM5LiA5b+D5oyC5b+177yb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iA5Lu955u45Ly077yb5LiA5p2h55+t5L+h77yM5LiA5Lu95b+D5oS/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eF6YCU5Lit5LiA6IS455qE5qyi6aKc77yM5b+r5LmQ5bm456aP5rC4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Ng+WNg+mbqu+8jOacteacteaihe+8jOiQvee6oueJh+eJ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quWQueOAguWPtuW3suWegu+8jOabvuiRs+iVpO+8jOeskeWCsumjjumbquS4gOaUr+ai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eTo+mbqu+8jOWxguWxguiViu+8jOWGsOa4heeOiea0geaYr+S4uuiwgeOAguW/g+mD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WQjuaClO+8jOS+neS+nei4j+mbquWOu+Wvu+aihe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pgqPph4zvvIzml7bpl7TlraTlr4LkuobmiJHku6znmoToqIDor63vvIzpo47mma/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obmiJHku6znmoTlv4Pmg4XjgILmkrfkuIDpppnmmI7lqprvvIzovbvovbvnmoTmj4n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arnmoTlv4PlooPvvIznnIvnnYDot6/ovrnnmoTpo47mma/vvIzmiJHku6zmm7TmnJ/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7oh6rnhLbnmoTlraToirPoh6rotY/jgILlm6DkuLrpgqPph4zmnInkuIDnp43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lgZrlv4Poi6XmraLmsLTnmoTlv4PmgIHjgILmnIvlj4vkuIDotbfljrvml4XmuLjmi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po57lv4Pmg4XjgII8L3A+PHA+PGVtPjcxLjwvZW0+6IOM5LiK5b+r5LmQ55qE6KGM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LiK5aaC5oSP55qE6L2m56Wo77yM6LiP5LiK5bm456aP55qE5peF6YCU77yM5pG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55qE5Zyw5Zu+77yM5a+75om+6YCN6YGl55qE6IOc5Zyw77yM5pyL5Y+L5b+r5Lm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Cn77yM5oS/5L2g546p5b6X5bC95YW077yM5bCG576O5aaZ5bC95pS255y85bq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eahOelneaEv+WwseWDj+S4gOadn+aYpeWkqemHjOeahOei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mea8oOmHjOeahOays+a5vu+8jOmbqOS4reeahOiKseS8nu+8jOmbquS4reeahOeD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maj+edgOa4hemjjua3oea3oe+8jOmaj+aXtumjmOWIsOS9oOeahOi6q+i+ue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8kemXsueahOiKs+iNieWcsO+8jOaLguWOu+S9oOaXhemAlOeWsuWKs+eahOa7tOa7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m+elneS9oOaXhemAlOaEieW/q++8jOW5uOemj+eUnOicnO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I3opoHor7TkvaDkuIDml6DmiYDmnInvvIzmtJLmu6HpmLPlhY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h47mmK/kvaDnmoTvvIznlLDph47kuIrnmoTotrPov7nmmK/kvaDnmoTvvIzotrPov7n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voDmnKrmnaXnmoTpgZPot6/mmK/kvaDnmoTjgILkvaDlubbkuI3kuIDml6DmiYD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pgqPppbHmu6Hor5fkuabnmoTmmbrmhafvvIzor5Xpl67oi43nqbnnmoTog4bnl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iJHku6zpgqPmhaLmhaLkuIDooYzlm4rnmoTnpZ3npo/vvJrkuIDot6/otb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iK5peF6YCU6YCB5L2g5LiA5Y+q5peF6KGM5YyF77ya5Ym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A5b+D77yM5ZCO6Z2i5piv56Wd56aP77yM5bqV6YOo5piv5bm456aP77yM5ouJ6ZO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YaF6KGs5piv5oCd5b+177yM5Ly06ZqP552A5L2g5LiA6Lev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L2g5peF6YCU5oSJ5b+r77yBPC9wPjxwPjxlbT43NS48L2VtPue7meS9oOaP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W/g+eahOe/heiGgO+8jOiuqeS9oOaKiuW/q+S5kOmjnue/lO+8jOe7meS9oOiDjO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ihjOWbiu+8jOiuqeS9oOaKiuiIkuW/g+aSkuaJrO+8jOe7meS9oOepv+S4iu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WsOijhe+8jOiuqeS9oOaKiuW5s+WuieW4puS4iu+8jOe7meS9oOS4gOeJh+mdk+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Fie+8jOiuqeS9oOaKiuaXhemAlOW+nOW+ie+8jOe7meS9oOS4gOadoeelneemj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iuqeS9oOmhuuWIqeiIkueVhe+8jOelneS9oOS4gOi3r+W/g+aDheWDj+iKse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7veaUvu+8jOWbm+WkhOmjmOmmmeOAgjwvcD48cD48ZW0+NzYuPC9lbT7kupHlnKjp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nKjnrJHvvIzml4XooYznmoTnlJ/mtLvnnJ/nvo7lppnvvJvlpKnlvojpq5jvvIz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5zvvIzmnIvlj4vnmoTnpZ3npo/luKbouqvovrnvvJrmhL/kvaDml4XpgJTkuIDot6/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KTnm67kvKDmg4XvvIzkuInnlarlm5vmrKHvvIzkupTnpo/pmY3kuLTvvIzlha3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brvvIzkuIPmmJ/miqXllpzvvIzlhavpnaLlqIHpo47vvIzkuYXkuYXlm57lkbP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u6HmhI/vvIE8L3A+PHA+PGVtPjc3LjwvZW0+5Lq655Sf5aaC5peF6KGM77yM5Li95pe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O6Zuo6Zuq5Yaw6Zyc5oC75Lya55u46ZqP55u45Ly077yb5L+d5oyB5LiA6aKX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mQ6KeC56ev5p6B5Zyo6Lev5LiK77yM5pel5Y2H54G/54OC77yM5pel6JC9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F6aOO5piO5pyI77yM6Iqx5byA6Iqx6LCi77yM6L656LWw6L655qyj6LWP77yM5oWn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aOO5pmv77yM5oWn5b+D5ZOB55Sf5rS777yM56Wd5oS/5L2g5pyI5ZyG5piv6K+X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piv55S777yM5aSa5ae/5aSa5b2p5q+P5LiA5aSp44CCPC9wPjxwPjxlbT43OC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KseWPiOamre+8jOaYpeWOu+aYpeWPiOWbnuOAguaXtumXtOWcqOaQgea1he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a1gei9rO+8jOS4jeWPmOeahOaYr+aIkeS7rOeahOWPi+iwiuOAguemu+WIq+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4pue7meS9oOe+juWlveeahOaEv+acm++8muaEv+S9oOS4gOi3r+mhuu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ph4fmkrfojrLoirHnmoTlnKPmtIHohLHkv5fvvIzmuqrmtY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qYnpnZnosKfvvIzmmajmm6bnmoTlpJrlvannu5rkuL3vvIzmmJ/ovonnmoTngb/ng4Lnm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vIzmiJHnpZ3npo/nmoTor5rmgbPnnJ/liIfvvIzlgZrkuIDkuLLlubjov5DnmoTnj6Dpk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TlnKjkvaDnmoTpoojpl7TvvIzml4XpgJTnu5nkvaDpmarkvLTvvIznpZ3ml4XpgJT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I8L3A+PHA+PGVtPjgwLjwvZW0+55u46KeB5pe26Zq+5Yir5Lqm6Zq+77yM6LiP5Li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YCB56Wd5oS/77ya5Yqz6YC457uT5ZCI5Yir5aSq57Sv77yM5Zad5rC05L+d5rm/5L+d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b5rC05Zyf5LiN5pyN5Yir5aSn5oSP77yM5rOo5oSP5L+d5pqW5ZKM6Ziy5a+S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Kz5bGx5b6I5b+r5LmQ77yM6Lqr5L2T5YGl5bq35pyA5YWz6ZSu44CC5peF6YCU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iDjOS4iuihjOWbiu+8jOi4j+mBjeS4ieWxseS6lOW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emBpeS6juWxseawtOS5i+mXtO+8m+aUgOeZu+e+pOWxse+8jOWwvei1j+e7muS4ve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AoeaDheS6juS6lOa5luWbm+a1t++8m+WJqui+keacgOe+jueahOmjjuaZr++8jOe8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eahOW/g+aDhe+8jOivt+S9oOW3peS9nO+8jOi/nOemu+WOi+WKm++8jOmihueV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S6q+WPl+eUn+WRve+8gTwvcD48cD48ZW0+ODIuPC9lbT7ms5voiJ/muZb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kL3pnJ7kuI7lraTpuZzpvZDpo57vvJvnmbvls7DpuJ/nnrDvvIzmipLkuIDop4jkvJ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osarmg4XvvJvmvKvmraXmnpfpl7TvvIzotY/mnb7mn4/nv6Dnq7nnmoTpq5jmtI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oq3ln47luILvvIzkvZPkurrmg4XkuJbmlYXnmoTlhrfmmpbjgILorqnmiJHku6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ljrvnnIvpgY3kuJbnlYzvvIE8L3A+PHA+PGVtPjgzLjwvZW0+6L+Z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R5LiK5bid56WI5oS/77yM5rGC5Li75L+d5a6I5L2g5peF6YCU5bmz5a6J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a6J5bq377yb5Y+q5oS/5L2g5peF6YCU5byA5b+D77yb6L+Z5LiA5aSp77yM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7uZ5L2g77yM5LiN6KaB5L2g5p2l5Ly05oiR77yM6LCo56Wd5L2g5peF6YCU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i/measoeaXheihjO+8jOaIkee7meS9oOWPkemA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S5kOaYjuaYn++8jOaIkeelneS9oOacieS4gOS4quaEieW/q+eahOaXheihjOWS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aEieW/q+eahOaYjuaYn++8jOawlOS9k+eahOayn+mAmu+8jOe7meS9oOS4gOS4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YjuaYn+WSjOW5s+S5i+aXheOAgjwvcD48cD48ZW0+ODUuPC9lbT7pgIHkvaDkuID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vvIznpZ3kvaDliY3nqIvot6/kuIrnpo/plb/mnInvvJvpgIHkvaDkuIDmna/muIX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iY3nqIvot6/kuIrkuZDml6Dmtq/vvJvpgIHkvaDkuIDmnaHnn63kv6H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Y3nqIvot6/kuIrlsL3lpb3ov5DjgILnpZ3kvaDvvJrkuIDot6/pobrpo4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pif5pif55qE5q+P5LiA5qyh6Zeq5Yqo77yM5bCx5piv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d56Wd56aP77yM5b+D6Lez55qE5q+P5LiA5qyh5byA5aeL77yM5bCx5piv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A5qyh5oyC54m177yM5oqK56Wd56aP5ZKM54m15oyC6KOF5ruh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bCx5pyJ5a6D5Lus77yM56Wd5L2g5peF6YCU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eZvuiKseS6ieiJs++8jOWNtOmUmei/h+S6hui1j+iKseeahOaXtuiKg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S4reeni++8jOWNtOmUmei/h+S6huWbouWchueahOePjei0te+8m+ekvOiKsee7mu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mUmei/h+S6hua4qemmqOeahOa1qua8q+OAguS7iuaXpeS9oOWcqOaXhemAlO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huW5uOayoeaciemUmei/h+mAgeS4iuW5uOemj+elneaEv++8muavj+aXtuavj+WcsOel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/q+S5kOmZquS8tOavj+S4gOWkqe+8jOW/g+eUnOaipueUnOS4h+S6i+Wc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mnInkuIDnp43nlJ/mtLvvvIzlj6smbGRxdW875peF5ri4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acieS4gOenjeaci+WPi++8jOWPqyZsZHF1bzvpqbTlj4smcmRxdW8777yM5oiR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JmxkcXVvO+Wkp+iHqueEtiZyZHF1bzvljZrniLHvvIzkvaDmh4LlvpfmiJH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CP5oOF6LajJnJkcXVvO+WFs+aAgOOAguelneemj+S9oOaXhemAlOW5s+WuieO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gTwvcD48cD48ZW0+ODkuPC9lbT7ngorng5/oooXoooXkuIrljYfvvIzml4X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nb7mnb7vvIzml4XpgJTljbPlkK/kuYvml7bvvIzpgIHkvaDooYzov5DkupTmmJ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pgYfmi5votKLph5HmmJ/vvIzot6/kuIrkvLTlv6vkuZDmgZLmmJ/vvIzkuIDot6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javmmJ/vvIzliLDovr7op4Llubjov5DmtYHmmJ/vvIzlvZLmnaXmiJDlvZPnuqLl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I8L3A+PHA+PGVtPjkwLjwvZW0+5aSp5Ya36KaB5aSa56m/6KGj5pyN77yM5Yir5Ya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4Ot5aSa5Zad5rC077yM5ZCD5rC05p6c77yM5Yir5LiK54Gr44CC5pyJ5LqL5bC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omT55S16K+d77yM5aSa6IGU57O744CC5oOz5oiR5Lus5LqG77yM5bCx5Y+R5Y+R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wPjxwPjxlbT45MS48L2VtPuS4gOW5tOWKquWKm+S4jeWuueaYk++8jOaXhemA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uWIqe+8jOS4gOW5tOaLvOaQj+WkmuWKs+e0r++8jOaXhemAlOS4jeimgeWkqu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aAneW/teWkquS8pOelnu+8jOWdkOi9puS4jeimgeayoeeyvuelnu+8jOS4g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ouS8pOi6q+S9k++8jOWdkOi9puWkmuazqOaEj+i6q+S9k++8jOW9kumAlOWkmuaz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gOWIh+mhuuWIqeOAgjwvcD48cD48ZW0+OTIuPC9lbT7kvbPoioLlsIboh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sIbopoHouI/kuIrlvZLpgJTnmoTkvaDvvJrkuovkuJrkuIDpo57lhrLlpKn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lpoLml6LlvoDvvIzniLHmg4XkuIDlv4PkuIDmhI/vvIzlt6XotYTkuIDmtqjlho3mt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3msJTkuIDlkbznmb7lupTvvIzlv4PlooPkuIDmuIXlpoLmsLTvvIzmnID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4XpgJTkuIDluIbpo47pobrvvIzlrrbkurrkuIDnlJ/lronlurfvvIE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6LWw77yb5oiR5peg6KiA77yM5L2g5rKJ6buY77yb5oiR5b+n5oSB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b+D6Zeo77yM5rex5rex5rKJ6buY77yM6KO5552A6KGM5ZuK77yM6KO5552A56a7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LiN5Ye65Y2D6KiA5LiH6K+t77yM6YGT5LiN5Ye65Y2D6L6b5LiH6Ium77yM5oyl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+c5Y6777yb56Wd5L2g5LiA6Lev6aG66aOO44CCPC9wPjxwPjxlbT45NC48L2VtP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spuWPt+WPmOaIkOaWh+Wtl++8jOW9ouaIkOivreiogO+8jOi3qOi2iuepuumX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peS4pOWcsOeahOW/g+eBtea4r+a5vu+8m+S/oeWPt+iZmuaLn++8jOelneemj+aYr+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9oOeahOaXhemAlOmZquS8tO+8m+aIkeacieWFheWIhueahOeQhueUseebuOS/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S4gOWumuS8muaUtuiOt+a7oea7oe+8jOW/q+S5kOa7oea7oe+8jOW5uOemj+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7neS4jeWtpOWNle+8geaXhemAlOaEieW/q++8gTwvcD48cD48ZW0+OTUuPC9lbT7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gavovqPovqPvvIzpgqPmmK/miJHlr7nkvaDnmoTlhbPmgIDjgILpo47otbfkuob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r7nkvaDnmoTmgJ3lv7XjgILpm6jkuIvkuobvvIzpgqPmmK/miJHnu5nkva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ml4XpgJTmvKvmvKvvvIzml6DorrrlpKnmsJTlpoLkvZXorrDlvpfluKbnnY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7mgJ3lv7XvvIznhafpob7lpb3oh6rlt7HjgILml4XpgJT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2LjwvZW0+5ou85pCP5LiA5bm077yM5Yqz57Sv5LiA5bm077yM5q2k5Yi75Y+v5Lu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i5ZyG77yM57Sn5byg5LiA5bm077yM5LuY5Ye65LiA5bm077yM5q2k5Yi75rip5pq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77yM5oCd5b+15LiA5bm077yM54m15oyC5LiA5bm077yM5q2k5Yi75Y+v5Lul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77yM5peF6YCU5LiA5q6177yM5aWU5rOi5LiA5q6177yM5a625Zut5bCx5Zyo5Ym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6aOO5LiA6YGt77yM5b+r5LmQ5LiA6YGt77yM5oS/5L2g5byA5b+D5b6u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y48L2VtPuaXhemAlOWHuuihjO+8jOiKseWFg+S5sOelqO+8jOS5sOWIsOWP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ou+8jOWdkOWIsOWPt+W6p+S9je+8jOe0p+mCu+WmmeWls+mDju+8jOaLjuaWpOaXhe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enjeW5s+Wuie+8jOijueS7veW/q+S5kO+8jOe7j+WIhuetieW+he+8jOWOhuWIhuaP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h+S4qui9puerme+8jOadpeWIsOi+vuWyre+8jOaXqeaXtuefreS/oeWIs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mAlOmAmui+vu+8jOaWuemhuuWIqeOAgjwvcD48cD48ZW0+OTguPC9lbT7lvKb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vvIzkupTlhYnljYHoibLvvIznm7TlhaXkupHpnITvvIzljbDlvpfmnIjoibLmmpf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qTmmJ/pgb/pgIDjgILomY7lubTnpZ3mgqjlpoLnjJvomY7lh7rlsbHkuIDmoLf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Z7lqIHvvIzlpKflsZXmi7PohJrvvIzlv6vkuZDvvIzlubjnpo/vvIzmr4/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5LjwvZW0+5pif5pif55qE5q+P5LiA5qyh6Zeq5Yqo77yM5bCx5piv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LiA5qyh55qE56Wd56aP44CC5b+D6Lez55qE5q+P5LiA5qyh5byA5aeL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q+P5LiA5qyh54m15oyC44CC55yL552A5pif5pif77yM5ZCs552A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eF6YCU5oSJ5b+r77yM5LiA5biG6aOO6aG677yBPC9wPjxwPjxlbT4xM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uIDnvJXmmKXpo47mjY7ljrvmiJHnnJ/or5rnmoTnpZ3npo/vvIzmiZjkuKTlj6rkv6Hp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rvmiJHnvo7lpb3nmoTnpZ3mhL/vvIzlj5HkuInmnaHkv6Hmga/ooajovr7miJH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vvIzpgIHlm5vkuKroi7nmnpznpZ3kvaDlm5vlraPlubPlronjgILlnKjkvaD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5zljrvnmoTml6XlrZDph4zvvIznpZ3kvaDml4XpgJTmhInlv6vvvIzlv6vkuZDluL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QwM3J3d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uaHRtbCI+aHR0cHM6Ly9kdWFuanV6aWt1LmNvbS9kdWFuanV6aS80MDNyd3d4bWs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3E6CEE5A6D27DD037BB60E19DCDB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