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AB9A65580410D4B17D34EF0902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AB9A65580410D4B17D34EF0902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5+t5Y+l5a2Q5Y+R5pyL5Y+L5Z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l5a2QPC9wPjwvZm9udD48L2NlbnRlcj48cD48ZW0+MS48L2VtPumcnOmZje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neS4nee8lee8leeahOmYs+WFie+8jOWbtOe7leaLpeaKseS9oO+8m+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aflOeahOWwj+ajieiihO+8jOS9k+i0tOWFs+aAgOS9oO+8m+mAgeS9oOmYtemYt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hemmme+8jOiIkuWxleaAoeaCpuS9oO+8m+mAgeS9oOS4gOmUheeDreawlO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tkOiCie+8jOelneS9oOWlvei/kCZsZHF1bzvlj4zpmY0mcmRxdW87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ia6IW+6aOe44CCPC9wPjxwPjxlbT4yLjwvZW0+5Lqy54ix55qE77y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Ziy5pmS6Zyc77yM5pma5raC5oqk6IKk6Zyc77yM5Ye66Zeo5bCx5oq5576O5a65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5Sf5rCU6IS45LiK5Ya36Iul5Yaw6Zyc77yM6K+05Ye66K+d5p2l5YOP5a+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Zyc6ZmN6IqC77yM6K+35L2g5rSX5Y676Lqr5LiK55qE6Zyc77yM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5yf5qih5qC377yfPC9wPjxwPjxlbT4zLjwvZW0+6Jm954S2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N5LiA5a6a5ZCI5oOF5ZCI55CG77yM5L2G5LiA5a6a55+l5b+D55+l5oSP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2i5b2x5LiN56a777yM5L2G5LiA5a6a5b+D5b+D55u457O777yb5LiN5LiA5a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L2G5LiA5a6a5LiN5Lya5b+Y6K6w44CC6Zyc6ZmN5Y+I6Iez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oSf5YaS6KaB6Ziy77yM6JCl5YW76KaB5Yqg5by677yM5Ye66Zeo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I6r6YCe5by677yM5oS/5L2g5bm456aP5a6J5bq3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eJ5LqR5riF77yM5p6r5Y+25oyC54+g44CC5Y+L5oOF5o+Q56S677ya5Y+K5pe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q15b6h5a+S5rCU77yM5pep552h5pep6LW377yM5by66Lqr5YGl5L2T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77yM6aWu6aOf5ZCI55CG77yM5b+r5LmQ55u45L6d77yM5bm456aP5piv5L2g77y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+r5LmQ77yBPC9wPjxwPjxlbT41LjwvZW0+5YyX6aOO5ZC577yM5p6v5Y+26aOY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+I5p2l5Yiw77yM6ZqP6aOO5ZW477yM6ZqP6Zyc5pep77yM5a+S5Ya35pe25YCZ5Lm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Sa6ZS754K877yM5aSa5re76KGj77yM55a+55eF6Ieq6L+c56a777yM56aP5rCU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aOe77yM5bm46L+Q5bm456aP6Zyc6ZmN6ZqP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q2M5aOw55qE57+F6IaA77yM5ZG85ZC46I+K6Iqx55qE5bm96aaZ44CC5Zyo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aw5Lit5aOw5Lit77yM5oS/5L2g57K+56We55m+5YCN77yM5YGl5bq35Yqg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Lit6Zm26YaJ77yBPC9wPjxwPjxlbT43LjwvZW0+6JC95Y+26L+O5p2l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L+B77yM5a+S6Zyc5oqK56eL5omv5Zyo55y85YmN77yM5byl5ryr55qE55m96Im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y35oGL77yM5Yed57uT55qE5rC05pm25Lyg6YCS5oOm5b+177yM5Yed5pyb6L+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m95biG77yM5o2O5Y675oiR56Wd56aP55qE6Iqx5py155Oj55Oj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J5a6H6Ze05ruR57+U77yM5bm456aP5Zyo5b+D55Sw6YeM6aOe5oms77yM6IiS55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6Iqs6Iqz77yM5aW96L+Q5Zyo6ISa5LiL5rWB5re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Yiw77yM5rCR5L+X6Ze577yM5p+/5a2Q6Iu55p6c5ZCJ56Wl5a6d44CC5LqL5Lq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f5rS75aW977yM5aSp5aSp5byA5b+D5rKh54Om5oG844CC5qCX5a2Q5p+/5a2Q5re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Sn5ZCJ5aSn5Yip5byA5biC5pep44CC5YGl5bq35bmz5a6J6LSi56We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+n5LmQ6YCN6YGl77yBPC9wPjxwPjxlbT45LjwvZW0+6Zyc6ZmN5p2l5Li0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2Q77yM5Yqp5L2g5YGl5bq35aW96Lqr5L2T77yM5rKh5LqL5rSX5Liq6bit5qK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am5L2g55qE5bCP5ZeT5a2Q77yM552h6KeJ55uW5aW95LqG6KKr5a2Q77yM6LW26LWw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byV5a2Q77yM6aG65L6/54as54K55aec5rGk5a2Q77yM5ruL5ram5aiH6LS155qE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T552A6Zeu5YCZ55qE5peX5a2Q77yM6YCB5p2l5aW96L+Q55qE5b2x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+H5pel5a2Q77yBPC9wPjxwPjxlbT4xMC48L2VtPuW/q+S5kO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kqeWQkOWdl+S6ke+8jOW8gOW/g+eahOaXtuWAmeiuqeWkp+WcsOmZjemZjea4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OaXtuWAmeiuqeiNieacqOWWmOWWmOawlO+8jOWBpeW6t+eahOaXtuWAmeiuqe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WPmOi6q+OAgumrmOWFtOeahOaXtuWAmee7k+mcnOW8gOW8gOW/g++8jOmcnOmZ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S9oOWPkeWPkeS/oe+8jOmcnOmZjeWIsOS6hu+8jOelneS9oOWlvei/k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OAgjwvcD48cD48ZW0+MTEuPC9lbT7msrPmtYHluKbmnaXlsb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k53lpKnmhJ/lj5fkupHnmoTlhbPmgIDvvIzlvq7po47lnKjlpJzph4zovbvovb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nJzlhL/pmY3kuLTlpKflnLDnm5vovb3nnYDmiJHnmoTlj67lkpvvvJrnp4vlubL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ms6jmhI/ouqvkvZPvvIHnpZ3mhL/pnJzpmY3ml7b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Cd5b+155qE56qX5a2Q5LiN5oS/5YWz77yM56Wd56aP55qE6Ziz5YWJ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CG6Kej55qE5LqR5b2p5LiN5Y+Y5reh77yM5Zac5qyi55qE56eL6Zuo6Iie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c6ZmN5LqG77yM56Wd5L2g5YGl5bq35b+r5LmQ55qE56m65rCU5LiN57uT6Zy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5qE5peX5a2Q5rC45LiN6ZmN77yM5byA5byA5b+D5b+D5aW9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cnOmZje+8jOmZjeS4i++8jCZsZHF1bzvkuKTlj6ronbTonb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JmxkcXVvO+S4pOWPquWwj+icnOicgiZyZHF1bzvjgIEmbGRxdW875Lik5Y+q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ug+S7rOS4gOi1t+WQkeS9oOmjnuWllO+8jOivt+iOq+imgeWus+aA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S7rOaYr+WQkeS9oOelneemj+eahOOAguaEv+S9oOeIseaDheS6i+S4mu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+8m+eUn+a0u+W/q+S5kO+8jOeUnOeUnOicnOicnO+8m+Wkp+Wwj+aipuaD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a3u+e/vO+8gTwvcD48cD48ZW0+MTQuPC9lbT7pnJzpmY3ml6XvvIzlpKnlsIbpmY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7kvaDvvJrnpo/ku47lpKnpmY3vvIzlpb3ov5DmjpLlsbHlgJLmtbfvvJvllpz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pb3kuovnvKDnvKDnu7Xnu7XvvJvotKLku47lpKnpmY3vvIzmlLbojrfnm4bmu6Hp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kuZDku47lpKnpmY3vvIzlv6vkuZDku47kuI3pl7Tmlq3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77yB6Zyc6ZmN77yB6Zmk5LqG6Zyc5LuA5LmI6YO95LiN6ZmN77yB5Lq6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IKh56Wo5LiN6ZmN77yM6ZyJ6L+Q5LiN6ZmN77yM5pyA6YeN6KaB5piv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6Zyc6ZmN5Yiw5p2l5LmL6ZmF77yB56Wd77ya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cnOmZjeS6hu+8jOWkqeawlOiZveeEtui9rOWHieS6h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eUqOa4qeaalueahOW/g+WOu+WFs+W/g+WSjOW4ruWKqeaciemcgO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eahOekvuS8muWPmOW+l+abtOWSjOiwkO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vpDlvpDlkLnvvIzlr5LpnJznvJPnvJPpmY3vvIzkuY3mmpbov5jlr5Lpm77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3lhqzlpJzmvKvplb/vvIzlpKnmsJTmuJDmuJDlh4nvvIznn6Xlv4Ppl67lgJnmmpb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JvmmI7mnIjmmL7muIXlh4nvvIzoioLmsJTlj4jpnJzpmY3vvIzmhL/kvaDlubPlro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npZ3pnJzpmY3ml7boioLlkInnpaXlpoLmhI/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Zyc6ZmN5Yiw5p2l77yM56Wd5L2g5byA5b+D5Ly86YKj5pm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5Yiw5p2l77yM6YOB6Ze35YOP6YKj5b2S6ZuB77yM5b6A5Y2X6aOY5Y67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YyX6aOO77yM5ZG85ZG85Ye65p2l77yM5bm456aP5YOP6YKj5p6v6I2J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pu05Yqg57mB6I2j55qE5LiA5bm044CCPC9wPjxwPjxlbT4xOS48L2VtPuWGt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adpe+8jOmAj+W/g+WHie+8m+WGsOWGsOeahOmbqOiQveS4i++8jOS4neS4n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ea1heeahOmcnOmZjeS4i++8jOaMgueql+ajgu+8m+a3sea3seeahOeJteaMgu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m+a1k+a1k+eahOaDheiwiu+8jOWcqOWPkemFte+8m+ecn+ecn+eahOmXr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OAguaci+WPi++8jOmcnOmZjeWIsOS6hu+8jOaEv+S9oOWPiuaXtua3u+ih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uieWlve+8geS4gOWIh+S/nemHje+8jOS4h+S6i+WmguaEj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mY3pk7boirHpnJzpmY3liLDvvIzpk7blhYnpl6rng4HmiorllpzmiqXjgIL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ZvnvorogqXlj4jlo67vvIzokL3lj7bmuqrmsLTkuZDpmbbpmbbjgILlpKnlnLD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4nooaPvvIzlpKfngpblsbHpuKHnvorogonngpLjgILmirHnnYDngavngonlkIPlpJz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lJ/kv53lgaXlubjnpo/nrJHjgILmhL/kvaDpnJzpmY3lv6vkuZD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yc6ZmN5LqG77yM5aSp5YeJ5LqG77yM6K+l5o+Q6YaS5L2g5pqW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LW35LqG77yM5rip6ZmN5LqG77yM5bm456aP5Yqg6Lqr5bCx6IOW5LqG77yb5Y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LqG77yM5oOz5L2g5b+r5LmQ55qE5bCP5qC35LqG77yb56Wd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qG77yM576O5aW95aaC5oSP5om+5L2g5omr6I2h5LqG77yb5byA5b+D5Lq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G77yM56Wd5L2g6Zyc6ZmN6IqC5peg6ZmQ6aOO5YWJ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aDs+S9oO+8jOWPquaYr+aAleaJk+aJsOS9oO+8m+S4jeaYr+S4j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AleW9seWTjeS9oO+8m+S4jeaYr+WPquacieatpOWIu+aJje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tpOWIu+aJjeacieWAn+WPo+adpemXruWAmeS9oO+8m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WIsOS6hu+8jOiusOW+l+a3u+iho+S/neaaluWWl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spzoirHnu73mlL7nmoTlsbHph47miY3oiqzoirPvvIzmnInnvqTmmJ/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miY3ngb/ng4LvvIzmnInmnIvlj4vpmarkvLTnmoTml6XlrZDmiY3lhYXlrp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hbPmgIDnmoTnlJ/mtLvmiY3muKnmmpbvvIHlj4jmmK/pnJzpmY3vvIz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hL/kvaDms6jmhI/kv53mmpbvvIzng63mg4XkuI3lh4/vvIznlJ/mtLv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qu56eL6YCB5Y676L+O5a+S5Yas77yM6Zyc6ZmN5p2l5pe2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6Ziy5a+S5L+d5pqW6aG75rOo5oSP77yM6aKE6Ziy5oSf5YaS5bCR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I6r5b+Y5re76KGj6KOz77yM552h55yg55uW6KKr5YWz6Zeo56qX77yM5pmo6LW3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WI5p6c5aW977yM5by65aOu6Lqr5L2T5L+d5YGl5bq344CC54Om5oG86KaG6Zyc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r5LmQ55ub5byA5aW96L+Q5b+Z77yM5oS/5ZCb6Zyc6ZmN6L+O5ZCJ56Wl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aC5oSP6ZW/77yBPC9wPjxwPjxlbT4yNS48L2VtPumcnOmZjeaXtuiK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/neWBpeWwpOS4uumHjeimgeOAguS4gOW5tOihpemAj+mAj++8jOS4jeWmguihp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mluWFiOimgemHjeinhuS/neaalu+8jOWFtuasoeimgemYsueni+eHpe+8jOi/kO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mAguW9k+WKoOWkp++8jOmcnOmZje+8jOiuqeS9oOeahOeUn+a0u+abt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7fkvaDnlKjkuIDnp5Lpkp/lv5jorrDng6bmgbz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qvlj5fpmLPlhYnvvIznlKjkuIDlsI/ml7blpKflo7DmrYzllLHvvIz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p7njrDnkIbmg7PvvIznlKjkuIDkuKrlvq7nrJHmnaXmjqXmlLbmiJHnmoT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nJzpmY3kuobvvIzmhL/kvaDkuIDliIfpobrlv4PjgIL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eL6aOO56eL6Zuo56eL5bCG5Y6777yM5Yas6Zuq5Yas5qKF5Ya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qi5Zyo5Yas5aSp5Yiw5p2l5LmL5YmN77yM5Zyo5LuK5aSp6Zyc6ZmN5pel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7uZ5L2g6YCa6aOO5oql5L+h5p2l5LqG77ya5Yas5aSp5b+r5Yiw5LqG77yM5aSa55S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qW5ZKM5pqW5ZKM44CCPC9wPjxwPjxlbT4yOC48L2VtPum7mOm7mOeahOaDpuW/t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+8jOW5s+W4uOeahOmXruWAmeacgOa4qeaaluOAguWcqOmcnOmZjeeahOa4heaWs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Ev+S9oOeyvuelnueZvuWAje+8jOWBpeW6t+WKoOWAje+8jOWcqOW5uOemj+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gemcnOmZjeadpeS4tO+8jOelneS9oOWBpeW6t++8jOW/g+aDhe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nJzpmY3liLDkuobvvIznibnpgIHmj5DphpLvvJrlpJrkuIDngr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JHkuIDngrnpo47luqbvvIzlpJrkuIDngrnov5DliqjvvIzlsJHkuIDngrnmh5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ogZTns7vvvIzlsJHkuIDngrnlpLHouKrvvIzpnJzpmY3kuZ/opo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6vkuZDmiJDlj4zvvIzlubjnpo/lj4zku73vvIzlpb3ov5Dlj4z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yc6ZmN5p2l5Li077yM5rCU5rip6aqk6ZmN77yM6Ziy5a+S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2A5YeJ77yM6Lqr5L2T6KaB57Sn77yM5omL5py66ZOD5ZON77yM5L+h5oG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oS/5L2g6Lqr5L2T5YGl5bq377yM55Sf5rS7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cnOmHjem8k+Wvku+8jOWkqeWvkumcnOmZje+8jOmdkuadvuWGt+a3o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etieWIsOmcnOmZjeadpeiireaXtu+8jOWPquingemdkuadvuS4jeinge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iKseWEv+aXoOWkhOinhe+8jOeJueWcsOmAmuefpemcnOmZjeS9o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/neaaluOAgjwvcD48cD48ZW0+MzIuPC9lbT7pnJzpmY3liLDvvIznpZ3npo/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jgIHlpb3ov5Dlj4zlj4zogIzoh7PvvIzpl67lgJnmiJDlj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Hnvo7lpb3lj4zlj4zpmY3kuLTvvIzlj67lkpvmiJDlj4zvvIzmhL/kva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luLjogZTns7vjgILpnJzpmY3liLDkuobvvIzms6jmhI/pmLLlr5L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yc6ZmN5Yiw5LqG77yM5oiR5oqK5pyA576O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pqW5pqW55qE54Gr54Sw77yM5Zu057uV5Zyo5L2g55qE6Lqr5peB77yb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5qE5pel5a2Q6YeM77yM5LqL5Lia5Y+q5Y2H5LiN6ZmN77yM6LSi6L+Q5Y+q5Y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IGM5L2N5Y+q5Y2H5LiN6ZmN77yM6Jaq6YWs5Y+q5Y2H5LiN6ZmN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q5Y2H5LiN6ZmN77yBPC9wPjxwPjxlbT4zNC48L2VtPumcnOmZjeiKguelneS9o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WCsumbquS5i+WKv++8jOi1tui1sOeUn+a0u+S4reeahOWGt+iLpeWGsOmcnO+8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cnO+8jOS4jeeuoeS7luS6uueTpuS4iumcnO+8jOi/juadpeW5uOemjyZsZHF1bzvp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I5Y+M77yJ6ZmN77yM56Wd5L2g5aW95LqL5oiQ5Y+M77yM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44CCPC9wPjxwPjxlbT4zNS48L2VtPumcnOmZjeeZveiMq+iMq++8jO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WQieelpe+8jOWboOS4uuS9oOa8guS6ru+8jOabtOWboOS9oOWWhOiJr++8jOmAg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o/lpKrpmLMmcmRxdW8777yM5oul5pyJ5aW555qE5Lq677yM5Yas5pqW5aSP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Wb6Jyc57OW77yM54+N5oOc5aW555qE5Lq677yM54ix5oOF5bm456aP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H5bm06ZW/77yBPC9wPjxwPjxlbT4zNi48L2VtPumcnOmZjeemj+mZj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mZje+8jOa3seeni+mZjeW5he+8jOemj+emj+WcqOmZjeOAgiZsZHF1bzvlr5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J6ISJ77yMJmxkcXVvO+WvkiZyZHF1bzvoi57lvoXmlL7vvIzniLHlnKjmt7Hn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kvaDlv4PjgILpnJzpmY3mnaXkuLTvvIzmlLbojrfluIzmnJvvvIzmlLbojrf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JzpmY3mnaXkuLTvvIzlsI/lv4PnnYDlh4nvvIzms6jmhI/ouqvkvZPjgILpnJzpmY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npo/kvaDmiJHvvIzotKLov5Dlpb3ov5DvvIzmvKvlpKnpmY3okL3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liLDkuobvvIzpnJzpmY3lv6vkuZDvvIzlv4Pmg4XoiJ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Gx5piO5rC05YeA5aSc5p2l6Zyc77yM5rCU5rip6aqk6ZmN5Ya356eL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Wu5LqR5L2V5aSE5Y6777yM5LiH6YeM5pm056m65LiA54mH6JOd44CC6Zyc6ZmN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re76KGj6KOz77yM6YGu6aOO5oyh6Zuo6Lqr5L2T5pqW44CC6YGl6YCB6Zeu5YCZ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a695L2T6IOW56aP5ruh5LuT77yBPC9wPjxwPjxlbT4zOC48L2VtPuWHhO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OmZje+8jOa3heaypeW+rumjjui1t+OAguS4remdoue6ouWPtuW8gO+8jOWbm+mahee7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OAgua4heiDveW+i+i0quWkq++8jOa3oeWPr+S6pOWQm+WtkOOAguaEv+WPi+W4uO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W5s+awlOmhuuWSjOOAguelneemj+aaluW/g+WktO+8jOaDheaEj+aal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lJ/mtLvlubPlubPmt6Hmt6HvvIzml6XlrZD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g6borrDml7bml7bliLvliLvvvIznpZ3npo/plb/plb/kuYXkuYXvvIzmt7vooaP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loToloTvvIzpnJzpmY3lsIboh7PvvIzmuKnppqjpl67lgJnkuIDlo7DjgIL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hL/mnJvmiJDnnJ/vvIE8L3A+PHA+PGVtPjQwLjwvZW0+56eL5pS25Yas6J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a2j6IqC5rWB6L2s6ZuB5Y2X57+U44CC56eL6auY5rCU54i956eL6I2J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u05q+U5LiA5aSp5YeJ44CC5pyL5Y+L56Wd56aP57uV6Lqr5peB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e76KGj6KOz44CC5aSp5Ya35pu06KaB5Yuk6L+Q5Yqo77yM6ZS754K86Lqr5L2T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pyL5Y+L6Zeu5YCZ5YC86Zyc6ZmN77yM5oOF55yf5oSP5YiH5pqW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cnOmZjeiKguawlOaChOeEtuWIsO+8jOWQhOi3r+elnuS7m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+8muWvv+aYn+mZjeelneS9oOWvv+S4juWkqem9kOi6q+S9k+ajku+8m+i0ouelnumZ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aBkui/kOWIsO+8jOaciOiAgemZjeelneS9oOeIseWmguicnOeU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+8jOaEv+S9oOmcnOmZjeW/q+S5kO+8jOW/g+aDheiIk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nJzpmY3mnaXkuLTnp4vmhI/lr5LvvIznp4vpo47nkZ/nkZ/lj7blh4v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4vpnJzopobnm5bkvaDnmoTng6bmgbzvvIzmhL/np4vpnLLmmKDnhaf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4voj4rnu73mlL7kvaDnmoTlubjnpo/vvIzmhL/np4vmnIjngrnnvI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L/miJHnmoTnpZ3npo/ngrnnh4PkvaDlv4PlupXngr3ng63nmoTngavlhYn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npnJzpmY3nmoTkuKXlr5LvvIzono3ljJbov5nniYfniYfnmoTlhrf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ex56eL6Zyc6ZmN77yM5rCU5rip6aqk6ZmN77yM5aSa5re7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2A5YeJ77yM5Yqg5by66ZS754K877yM6Lqr5L2T5qOS5qOS77yb5omL5py6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YCB5LiK77yM5rCU5rip5LiL6ZmN77yM5rex5oOF5LiN6ZmN77yM5pq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L5Y+L5oOF6ZW/77yM5oS/5L2g6Lqr5L2T5rC46L+c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AgeS9oOS4gOWJr+WvueiBlO+8jOS4iuiBlOaYr++8muemj+emhOWvv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IkCZsZHF1bzvpnJwmcmRxdW8777yb5LiL6IGU5piv77ya6YeR6ZO2546J6LSd5bi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77yb5qiq5om55piv77ya6Zyc6ZmN5ZCJ56Wl44CC56Wd56aP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Zq+5oyh77yBPC9wPjxwPjxlbT40NS48L2VtPumcnOmZjeaXpemZjemc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mgeaIkOWPjOOAguWumOWcuuihjOaDhemVv++8jOi1jOWcuuS9oOWdkOW6hOOAg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6q+aXge+8jOi0oui/kOS4jeWPr+aMoeOAgueIseaDhea7i+WRs+mmme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uW/q+S5kOW/g+WktOijhe+8jOi6q+S9k+abt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npo/nmoTpnJzpmY3kuLTkuobvvIznm5bkvY/kvaDnmoTlv6fmhIHvvI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vaDnmoTng6bmgbzvvIzlhrfljbTkvaDnmoTnirnosavvvIzmn5PnuqLkvaDnmoT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ms6Hpu4TkvaDnmoTmmbrmhafmnpzlrp7jgILkurLniLHnmoTmnIvlj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JzpmY3vvIzlv6vkuZDlpKnlpKnmnInvvIzkuI3mgqbml7bml7b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yc6ZmN5Yiw77yM5aSp6L2s5YeJ44CC5YW755Sf5L+d5YGl77y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6ICB5a+S6IW/77yM5aSa5ZCD5qKo77yb5oOz5b6h5a+S77yM54mb6IKJ5aW977yb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qGD5LuB57Kl77yM6L+Y6IO96KGl6IK+6ISP44CC6Zyc6ZmN5aSp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F5aW944CCPC9wPjxwPjxlbT40OC48L2VtPuWMl+mjjuWVuO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vkuaEj+a1k++8jOajieiho+aKse+8jOWLpOWBpei6q++8jOW4uOWwj+i3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S8keaBr+Wlve+8jOa4qeihpeaxpO+8jOazu+eBq+iMtu+8jOWkmuWkm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jOmaj+mcnOS5kO+8jOi1j+eni+aZr++8jOWmmeWTiei2o+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lr5LpnJzovbvovbvpmY3vvIzlhqzpmLPlvpDlvp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lj7blvq7lvq7pu4TvvIzlpKnmsJTmuJDmuJDlh4nvvJvlh7rpl6jliqDooaPo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poHpooTpmLLvvJvnlJ/mtLvoioLlpY/lv6vvvIzplLvngrzkuI3og73lv5jvvJ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osIPoioLvvIzlv4Pmg4XopoHoiJLnlYXvvJvpnJzpmY3liLD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vvIE8L3A+PHA+PGVtPjUwLjwvZW0+5rex56eL6Zyc6ZmN77yM5rCU5rip6aq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Ziy5a+S77yM5aSa5re76KGj6KOz44CC6Zyc6ZmN6aKE56S65a+S5Yas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oSP5Lyk6aOO5bCP5b+D552A5YeJ77yM6Zyc6ZmN5LiN6ZmN5pyL5Y+L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5pqW5Zyo5b+D5LiK77yB6Zyc6ZmN5b+r5LmQ77yM5b+D5oOF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cnOmZjeeIseW/g+Wkp+a0vumAge+8gemAgea4qeaa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mAgeW/q+S5kO+8jOmAgeW5uOi/kO+8jOmAgeWWnOaCpu+8jOmAg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Qieelpe+8jOmAgeWmguaEj++8jOingeiAheacieS7ve+8jOWbnuWkjeiAh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i9rOWPkeiAheW8gOW/g+azm+a7pe+8gTwvcD48cD48ZW0+NTIuPC9lbT7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p4vmhI/lh4nvvIzoirHoh6rpo5jpm7bpnLLmiJDpnJzjgILlhqzml6XmuJDov5H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4TvvIzmmLzlpJzmsJTmuKnpg73lnKjpmY3jgILlj4rml7bmt7vooaPnm5bmo4noo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qnmhJ/lhpLmsr7kuIrouqvjgILlpKnlh4nojqvmiorplLvngrzlv5jvvIzosIPoi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v4Pmg4XnlYXjgILnpZ3kvaDpnJzpmY3npo/ov5Dkuqv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eL6Zuo5LiA5Zy65YeJ77yM56eL6aOO5pGH6JC96Zyy5Yed6Zyc44CC6Zyc6Zm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rCU5YCZ6LaK5YeJ44CC6K+35ZCE5L2N5pyL5Y+L77yM6aOO6LW35aSa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ed6K6w5aKe6KKr44CC5YWz54ix6Ieq5bex77yM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juWkqeiAjOmZje+8jOiQveWcsOiAjOWMluOAguWkqeawlOWFiOeUn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+8jOmcnOmZjeWIsOS6hu+8jOazqOaEj+a3u+iho+S/neaalu+8m+mcnOmZjeW3s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Wwhuadpe+8jOaEv+S9oOmcnOmZjeW/q+S5kO+8jOW/g+aDheWkqeWkq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nJzpmY3kuobvvIzorqnmmI7lqprnmoTpmLPlhYnnhafog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L/mmpbmmpbvvJvorqnnvo7lpb3nmoTngavngonng5jng6TkvaDvvIzml6XlrZ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orqnnnJ/mjJrnmoTpl67lgJnmiprmkbjkvaDvvIzmg4XosIrnu7Xnu7X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kvaDml7bliLvlronlpb3vvIzlubjnpo/msLjov5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LiA5bGCJmxkcXVvO+W5uOemj+mcnCZyZHF1bzvvvIzmiZPmjonkvaD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Y3kuIDlsYImbGRxdW875aaC5oSP6ZycJnJkcXVvO++8jOeFp+S6r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4gOWxgiZsZHF1bzvnlJzonJzpnJwmcmRxdW8777yM5pm26I655L2g55qE54i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aWXJmxkcXVvO+WBpeW6t+mcnCZyZHF1bzvvvIzmjY3ljavkvaD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JzpmY3mnaXliLDvvIzliKvlv5jmtoLmirkmbGRxdW875oqk5omL6ZycJnJkcXV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S4veW/g+aDheS6ru+8gTwvcD48cD48ZW0+NTcuPC9lbT7ngrnngrnpnJzpmY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6rvvIzngrnngrnpm6roirHngrnngrnpo47vvIzngrnngrnpo47lkLnngrnngrn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m6rokL3pnZLojYnlsYvvvIzlsYvlhoXmuKnmmpbngrnngrnlhYnvvIzngrnng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nJzkuK3lpK7vvIzpnJzkuK3ngrnlhYnnpZ3lubPlro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6ZmN77yM5aSp5rCU5YeJ77yM5aSn6ZuB5ZCR5Y2X5pa577yb57qi5Y+26Iie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c77yM6I6r5b+Y5re76KGj6KOz77yb6I+K6Iqx6aaZ77yM6Jyc5p+a6buE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56Wd5L2g6YeR56eL5b+r5LmQ77yBPC9wPjxwPjxlbT41OS48L2VtPumcnO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uaIkeaKiuaPkOmGkue8neWItuWcqOWNuOWvkueahOajieiihOS4iu+8m+aIk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UvuWcqOaPkOelnueahOWSluWVoemHjO+8m+mAgee7meWcqOmcnOmZjeaXpeWtkO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3peS9nOeahOS9oO+8m+elneS9oOWGjeaXoOWvkuaEj++8jOeyvuelnua7oe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mhuueahO+8jOS4h+S6i+WmguaEj+e+jue+jueah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ml6XvvIzlr5LmsJTnu5XvvIzlo7Dlo7Dpl67lgJnljYPph4zliLDvvJ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moJHlj7blh4vvvIzmgJ3lv7XlpoLpmLPpq5jpq5jnhafvvJvpm4HljZf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liLDvvIznpZ3npo/pgIHmnaXlr5LlhrfmtojjgILpnJzpmY3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v6vkuZDpgI3pgaXvvIE8L3A+PHA+PGVtPjYxLjwvZW0+6aOO5a+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Y205pqW552A77yM5rex5YWl5b+D6auT77yb6Zuo5YeJ5LqG77yM54m15oy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77yM5rKB5YWl5b+D55Sw77yb6Iqx5YeL5LqG77yM5oOF6LCK5Y206Iqs6Iqz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oi/77yb6Zyc6ZmN5Yiw77yM56Wd56aP5Yiw77yM5oS/5L2g5bm456aP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u46ZqP77yBPC9wPjxwPjxlbT42Mi48L2VtPuivneivtOS4jeaYr+WkqeWFt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6hu+8jOaYjuehrueahOivtOaYr+mcnOmZjeadpeS6hu+8jOS4uuWIneWGrOadpeaO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WIneWGrOaJk+WJjemYte+8jOeci+eci+iwgeayoeacieWFs+W/g+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ci+iwgeaUtuWIsOeahOa4qeaaluacgOWkmu+8jOaIkeivneS4jeWkmuiv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mcnOmZjeWvkuWGt+eahOawlOa4qeS4reaUtuWIsOeahOa4qeaaluWmguWkqeWF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iIrOWKv+S4jeWPr+aMoeOAgjwvcD48cD48ZW0+NjMuPC9lbT7lh4npo47lkLn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o5jotbfvvIzkuIDmiorpm6jkvJ7vvIzkuIDku7blpJbooaPvvIzpmLLlr5Lpgb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jorrDjgILnp4vmhI/mtZPml7bpl67lgJnkvaDvvJrlv6vkuZDlgaXlurf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pnJzpmY3lv6vkuZDvvIHlvIDlv4Pmr4/kuIDlpK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Zyc6ZmN77yM56aP44CB56aE44CB5a+/44CB5Zac5Zub5pif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biu5L2g5bim5p2l5aW96L+Q5oiQ5Y+M77yM56aE5pif5biu5L2g5bim5p2l5Yq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b77yM5a+/5pif5biu5L2g5bim5p2l5bmz5a6J5YGl5bq377yM5Zac5pif5biu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qyi55WF77yM5Zub5pif5YWx56Wd5L2g77ya5bm456aP5rC45LmF57u1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vkumcnOmZjeS4tO+8jOWHieawlOS+teiire+8j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PiuaXtua3u+iho++8jOaKteW+oeWvkuawlO+8jOaXqeedoeaXqei1t+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+8jOiwg+aVtOS9nOaBr++8jOmlrumjn+WQiOeQhu+8jOeDpuaBvOW/mOiu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Km+W8g++8jOW/q+S5kOebuOS+ne+8jOW5uOemj+W9kuS9o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liLDkuobvvIzlhqzlpKnnmoTohJrmraXov5HkuobjgILpo5jpm7b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3mmK/lraTni6znmoTooYzogIXvvIzpgqPmmK/miJHljYPph4zkuYvlpJ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pm7bngrnnmoTlr5Lpo47vvIzlkLnkuI3lhrfmu5rng6vnmoTpnaLlrrnjgIL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hqzml6XnmoTmmpbpmLPjgIHngb/ng4LnmoTmmJ/nqb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Zyc6ZmN77yM5aSp5rCU5YeJ77yM5LuO5a+S6Zyy5Yiw6Zyc6ZmN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iw5Yas6Iez77yM6IqC5rCU5Zyo5Y+Y77yM5L2G54m15oyC5L6d54S244CC5Yqg5Y6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Zad5p2v5pqW5rGk77yb5bCP5b+D552A5YeJ5Yir5oSf5YaS5LqG77yM56W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Hg1d3o4amFhLmh0bWwiPmh0dHBzOi8vZHVhbmp1emlrdS5jb20vZHVhbmp1emkv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OGp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AB9A65580410D4B17D34EF0902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