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02B603E9397F592A2528080C2B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02B603E9397F592A2528080C2B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5YeJ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S6i+WFtuWunuaIk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quaYr+S4jeaPreepv+S9oO+8jOe7meS9oOacuuS8mue7p+e7rea8l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Pq+aIkei1sOWwsei1sO+8jOmCo+WyguS4jeaYr+W+iOayo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i1sOS5n+W+l+WFiOaKiuS9oOeUqeS6hu+8gTwvcD48cD48ZW0+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HguWmguaenOacieS6m+S6uuazqOWumuayoeWKnuazleWcqOS4gOi1t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vei/kOimgeiuqeS7luS7rOebuOmBh+OAgjwvcD48cD48ZW0+N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yoeacieS6uuecn+ato+WPr+S7peWvueWPpuS4gOS4quS6uu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QjOi6q+WPl+OAgjwvcD48cD48ZW0+NS48L2VtPuS4juefq+aDheeahOefq+aPie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vlO+8jOaIkeabtOWWnOasouWdmuW8uueLrOeri++8jOeLrOW9k+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WcqOWkj+aXpeeahOWNiOWQjuWBnOagvO+8jOaIkeeU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o+abv+S6huiQveWvnu+8jOaNouadpeS6huWkj+Wto+a8q+mVv+eahOetie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eahOaYqOWkqeWkquefre+8jOetieS4jeWIs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7rOeahOaYjuWkqeWkqui/nO+8jOaNouS4jeadpeW5uOemj+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nieW+l+WlvemBl+aGvu+8jOWboOS4uuaPkOi1t+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IsOeahOW9ouWuueivjeaYr++8jOeWsuaDq++8jOayruS4p++8jOWkseacm++8j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OS48L2VtPueIseaDheS4re+8jOWAvOW+l+aVrOS9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uu+8muW5tOi9u+aXtumZqueUt+S6uui/h+iLpuaXpeWtkOeahOWls+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aXtumZquWls+S6uui/h+WlveaXpeWtkOeahOeUt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iqXlpI3mmK/lsLHmmK/mnIDlpKfnmoTlpKfluqbvvIzkuI3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r7noh6rlt7HmnIDlpKfnmoTkv53miqTjgII8L3A+PHA+PGVtPjExLjwvZW0+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oiR5b+D56KO55qE5aOw6Z+z77yM6YKj5Lqb6K6w5b+G5piv5b+D5bqV6Kem56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yk55ak44CCPC9wPjxwPjxlbT4xMi48L2VtPuedoeinieaYr+aIkeWUr+S4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edoeedgOS6hu+8jOS4jeaCsuS4jeawlOS4jeWtpOWNle+8jOS7gOS5i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TMuPC9lbT7lhajkuJbnlYznmoTkurrpg73nprvlvI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Z/kvJrlnKjkvaDouqvovrnvvIzmnInlnLDni7HmiJHku6zkuIDotbfnjJbnj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A5pyJ5YWz57O75Y+Y5reh55qE5Y6f5Zug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A5Liq5LiN6Zeu77yb5oiW6ICF5LiA5Liq6Zeu5b6X5bC05bCs77yM5LiA5Liq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36KGN44CCPC9wPjxwPjxlbT4xNS48L2VtPuW/g+eXm++8n+imgeaAquWwse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crOS6i+eIseS4iuWIq+S6uu+8jOayoeacrOS6i+iuqeWIq+S6uu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p/osIXmiJHnu4/luLjmnaXkuI3lj4rpob7lj4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m6DkuLrmiJHoh6rlt7Hlt7Lnu4/lvojpmr7lj5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piv5Liq6aKE5YWG77yM5oiR5Y206KOF5L2c5rKh55yL5Yiw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6L+Y5Ymp5LiL5aSa5bCR44CCPC9wPjxwPjxlbT4xOC48L2VtPuS9oOeI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OWHuuOAguS9oOeIseaIke+8jOaIkeatu+S5n+S4jeS8muaKiuS9oO+8jOiuq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kuPC9lbT7mmK/kvaDlpKrmsqHlh7rmga/vvIzov57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pg73mlL7kuI3kuIvvvIHorqnkurrlrrbkvY/ov5vkvaDlv4Pph4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kurrlrrbmnIvlj4vlnIjpg73ov5vkuI3ljrvvvIE8L3A+PHA+PGVtPjI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O5aSp5LiN5Lya5q+U5LuK5aSp5pu05Z2P77yM5aaC5p6c6L+Y6IO95YaN5Z2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7Of57OV5bCx5LiN566X5LuA5LmI44CCPC9wPjxwPjxlbT4yM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eIseS9oOeahOS6uumCo+WPq+aDs+W/te+8jOaDs+W/te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WPq+eKr+i0seOAgjwvcD48cD48ZW0+MjIuPC9lbT7msqHlkKzmh4LkupHmtoj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7PlkZPor63vvIzmiYDku6XmiJHkuI3mmK/ml7bpl7Tml7PnprvkurrjgILkuZ/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nL3ml7Pnu5PlsYDjgII8L3A+PHA+PGVtPjIzLjwvZW0+5oiR57uI56m26L+Y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44CB6Zq+6L+H55qE5pe25YCZ5Y+q6IO95Y+q6IO96Ieq5bex6Zm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n+S4jeefpemBk+S7juS7gOS5iOaXtuWAmeW8gOW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kseS/oeS6juWIq+S6uu+8jOi/meagt+ecn+S4jeWlveaIk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nInlipvvvIzlj6/miJHljbTkuI3nn6Xor6Xkvb/lkJHkvZX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g4XvvIzlj6/miJHljbTkuI3nn6Xoh6rlt7HmmK/kuI3mmK/nlKjplJnkuob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nInmhI/vvIzlj6/miJHkuI3nn6XmhI/lnKjkvZXlpITjgILkuZ/orrjmmK/oi4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ZPkuobkuKrlk5HosJzvvIzorqnmhqfmhqznmoTmnKrmnaXvvIzljbTkuI3nn6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nm7zjgII8L3A+PHA+PGVtPjI2LjwvZW0+5aaC5p6c54ix5L2g5piv5LiA5Liq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6YKj5LmI77yM6K+35YWB6K645oiR6Ieq56eB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OkuWxseWAkua1t+mHjOeci+WIsOiHquW3seeahOWAkuW9se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i9ruW7k++8jOmdouebruWFqOmdnuOAgjwvcD48cD48ZW0+M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i4nlvLrkuI3lv4Xor7TosI7vvIzlm6DkuLrmh4LkvaDnmoTkurroh6rnhL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mnaXnmoTmkbjmoLfjgII8L3A+PHA+PGVtPjI5LjwvZW0+5pyJ5Lqb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m06ICM5bCx55qE77yM6ZyA6KaB5L2g6ICQ5b+D55qE562J5b6F5om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W9k+aIkeaDs+S9oOeahOaXtuWAmeWwsTQ1JmRl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vvIzov5nmoLflsLHkuI3oh7Pkuo7ms6rmtYHmu6Hpn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Lqb5Lq677yM5pyJ5Lqb5LqL77yM5bCx5piv6L+Z5qC377yM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iN5bCR5LiA5q2l77yM5YiG56eS5LiN5beu55qE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mguaenOaDheWPr+S7peWJsuiIje+8jOS4uuS9lemBk+WIq+WQju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uoeS4jeS9j+eahOmavui/h+OAgjwvcD48cD48ZW0+MzM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s5/nmoTkuovmg4XmmK/lpLHljrvkuobmnIDniLHnmoTkurrvvIzlhbblrp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mg4XljbTmmK/kvaDlm6DkuLrlpKrniLHkuIDkuKrkurrogIz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0LjwvZW0+6K+05aW95Lya5aSp6ZW/5Zyw5LmF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M5Y+v5piv5Yiw5pyA5ZCO77yM5LqG5peg55eV6L+555qE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S48L2VtPuWIq+aKiuiHquW3seaDs+eahOWkqu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+8jOWcqOWIq+S6uueahOS4lueVjOmHjO+8jOS4jeeuoeS9oOWBmueah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mDveWPquaYr+S4qumFjeinkuiAjOW3suOAgjwvcD48cD48ZW0+MzYuPC9lbT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DliIbkuIDnp5LvvIzkvaDlj4jkvZXlsJ3lho3mh4LvvIzpgqPmmK/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lho3lnZrmjIHjgII8L3A+PHA+PGVtPjM3LjwvZW0+6K+35LiN6KaB6Zeu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ug5Li6562U5qGI5Y+q5pyJ5LiA5Liq77yM5oiR5b6I5aW977yM6LW356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b6I5aW944CCPC9wPjxwPjxlbT4zOC48L2VtPuaIkeS4jeWlouaxguS9oOi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i0tO+8jOWPquaYr+W4jOacm+S9oOiDveiupOecn+WvueW+heaIkeS7rO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JHlv4Pmt7HkvLzmtbfmtbfkuK3pmpDljL/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lsJHlubTmurrmsLTot5/nnYDniLHmg4XkuZ/muLjojaHkuI3liL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ZCI6YCC5LiN5ZCI6YCC5Y+q5pyJ54+N5oOc5LiN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bCx54+N5oOc5LiN6KaB562J5aSx5Y675LqG5Zyo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FtuWunuaIkeS5n+aDs+WvueafkOS4gOS4quS6uuavj+WkqeivtO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Pr+aYr+mCo+S4quS6uuaYr+iwgeWRou+8n+ayoeaci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mib/orqTvvIzmiJHkuI3nn6XpgZPmgI7kuYjljrvlhbPlv4P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Dnm7Tpg73lnKjliqrlipvljrvlrab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iL6Zuo5aSp77yM5Zug5Li65LiL55qE5b6I5Lyk5oSf77yM5Zug5Li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CJ5oup5Y676YG/6Zuo5LqG44CCPC9wPjxwPjxlbT40NC48L2VtPuiusOW/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uS7mOWHuuaIkOWvueavlOeahO+8jOWbnuW/huaAu+aYr+S4juecn+W/g+aMgumS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5n+iuuOeZvuiIrOiuqOWlveaNouadpeeahOaYr+eIseeQhuS4jeeQhu+8jOS5n+iu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aNouadpeeahOaYr+WGt+a8oOS7peW+he+8m+aAu+S5i+acgOWQj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eIseeahOS4jeeIseS9oO+8jOimgeS5iOaYr+S9oOaJgOeIseeahOiuqeS9o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acm+OAgjwvcD48cD48ZW0+NDUuPC9lbT7lnKjmiJHlv5jorrDkvaDmmK/os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orrDlvpflkYror4nmiJHkvaDlkozmiJHniLHnmoTpgqPkuKrkurrlvoj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y54ix55qE77yM5L2g5oWi5oWi55qE5p2l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YO95LiN5oS/5oSP5ZKM5oiR5omT5aOw5oub5ZG8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WBmui/h+eahOacgOacieavheWKm+eahOS6i++8jOS9oOaYr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Pr+WNtOS4jeS8muaIkOS4uuaIkeeahOS9meeUn+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XlrZDvvIzkuIDkuKrkurrlr7nnnYDmuIXnga/lraTlo4HvvIzlv4Pot4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raTlr4LjgII8L3A+PHA+PGVtPjQ5LjwvZW0+5pyJ5Lqb5Lq677yM5Y675q2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rKh5YWz57O744CC5pyJ5Lqb5Lq677yM5byE5q275oiR5oiR6YO9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aDs+WRiuivieWIq+S6uuaIkeW+iOWvguWvnu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fpemBk+aIkeS4gOebtOmDveaYr+eLrOadpeeLrOW+gOeah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sYLlsYLlj6Dlj6DnmoTml7blhYnph4zvvIzmiJHkuIDnm7TlnKjkvaD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kvaDkuIDmrKHlm57nnLjjgII8L3A+PHA+PGVtPjUyLjwvZW0+5omA5pyJ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05Ye677yM5Y205Lul546p56yR5pS25Zue55qE6KGo55m977yM6YO95aS55p2C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My48L2VtPueUn+a0u+S4reS4gOWumuimgeiusOS9j+i/m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S4jeWcqOeUn+awlOaXtuWBmuWGs+Wumu+8jOS4jeWcqOmrmOWFtOaXtui9u+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jwvcD48cD48ZW0+NTQuPC9lbT7mgLvku6XkuLrvvIzov5nniLHlj6/ku6X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tbfmnq/nn7Png4LvvIzljbTkuI3nn6XmmK/pgqPkuYjnmoTkuI3loKrkuID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+D6YeM5pyJ5L2g55qE5Lq677yM5oC75Lya5Li75Yq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+D6YeM5rKh5pyJ5L2g55qE5Lq677yM5oC75piv6Ieq5Yqo5b+955Wl5L2g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rKJ6buY5bCx5piv562U5qGI77yM6Lqy6Zeq5bCx5piv562U5qGI77yM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piv562U5qGI77yM5YW25a6e77yM5L2g5pep6K+l5piO55m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S7rOeahOeIseWBnOWcqOS6huWOn+eCue+8jOaIkeWSjOS9oO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Cue+8jOaXtumXtOS4jeS8muWBnOatouWJjei/m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4PmnInngbXnioDvvIzljbPkvb/niLHlpbnvvIzkuZ/nurfmraflrprooaj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opoHooajovr7jgII8L3A+PHA+PGVtPjU4LjwvZW0+5YOP5oiR6YKj5LmI5o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aSp6L+Y5Lya5Li75Yqo5ZKM5L2g6K+06K+d77yM5Y+v6KeB5oiR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1OS48L2VtPuaIkeeUqOWGheW/g+eahOWOi+aK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S4gOaKueW+rueske+8jOWAlOW8uu+8jOiAjOS4jeWkseeLrOeJ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vvIzmm77nu4/kv4TkuI3pgqPkuYjku7vmgKfjgIHpgqPkuYj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lpbnnmoTlh7rnjrDjgII8L3A+PHA+PGVtPjYxLjwvZW0+5oiR5Lus57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A5a+75om+55qE5LiN6L+H5piv5LiA5Liq5a6277yM5LiA5Liq5Y+v5Lul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PC9wPjxwPjxlbT42Mi48L2VtPuaIkeW4jOacm+acieS4quS6uu+8jO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juWPi+aDhei1sOWQkeeIseaDhe+8jOWGjeS7jueIseaDhei1sOWQkeS6s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iKvkuLrku7vkvZXkurrmlLnlj5joh6rlt7HjgIHmiJb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YvlkI7jgIHku5bov5jkvJror7TkvaDlj5jlvpflpb3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2T5o6J55qE5rWF6Imy5a+C6K+t44CC5L2g5byA5LqG5LiA5a625pS26LS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p2l5LqG6YGX5b+Y55qE5rW36KeS5aSp5YWJ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5n+WwseaIkeS4gOS4qu+8jOS9oOWPr+WKsuS8pOWQp++8jOS8pOWujO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mu+W8gOS6huOAgjwvcD48cD48ZW0+NjYuPC9lbT7otKPmgKrmiJHnprv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kuYvliY3vvIzor7flhYjmg7Pmg7PkvaDmm77nu4/nmoTlj6Xlj6Xmlbfoo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aN57K+5b2p55qE5oiP77yM5Lmf5pyJ6JC95bm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6YWS77yM5Lmf5pyJ6YaS5p2l55qE5pe25YCZ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IseS4gOS4quS6uuWIsOWwmOWfg+mHjO+8jOS9huayoeacieS6uueIseWwmOWf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OAgjwvcD48cD48ZW0+NjkuPC9lbT7lpbPkurrnmoTnnLzms6rlm7rnhLbml6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kvaDorqnlpbPkurrmjonnnLzms6rvvIzpgqPlsLHmmK/kvaDmsqHnl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65LuA5LmI5YGa5LuA5LmI6YO96KaB6aG+5Y+K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oiR6aG+5Y+K5Yir5Lq677yM6YKj6LCB5p2l6aG+5Y+K5oiR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Au+aYr+WcqOS4jeaHgueIseeahOaXtuWAmemBh+ingeS6hu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cqOaHguW+l+eIseS7peWQjuWNtOWPiOWBj+WBj+enjeS4i+aXoOaE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zIuPC9lbT7pu5HlpJzlk63nu5noh6rlt7HlkKzvvIz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liKvkurrnnIvvvIzov5nlsLHmmK/miYDosJPnmoTkurrnlJ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5LiK6K+0JmxkcXVvO+aIkeeIseS9oCZyZHF1bzvvvIzljbTmsqHmnIn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kurrvvIzlsLHlg4/kuIDkuKrku47kuI3mtYfoirHnmoTkurror7Toh6rl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iLHmmK/liqjor43vvIzooYzliqjmiY3mmK/niLHmnIDlpb3nmoTor7TmmI7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2l5LiN5Y+K6LW25LiK55qE6YKj54+t5YWs6L2m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Ge5LqO5L2g55qE5Lq677yM6YO95piv5LiN5Y+v5oul5pyJ55qE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XtumXtO+8jOiuqea3seeahOS4nOilv+i2iuadpei2iua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heeahOS4nOilv+i2iuadpei2iua1heOAgueci+eahOa3oeS4gOeCue+8jOS8pOeah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eCue+8jOaXtumXtOi/h+S6hu+8jOeIseaDhea3oeS6hu+8jOS5n+Wws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iZnnl5vlj6/ku6Xmi5TmjonvvIzog4Pnlrzlj6/ku6X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vaDlnKjmiJHlv4Pph4zpnaLlj6/ku6XmjJblv4PlkJf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L2g5ZGo5Zu055qE5LiW55WM5YaN5aSN5p2C77yM5Lmf6KaB5L+d5oqk5aW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aE6Imv5ZKM5rip5pqW44CCPC9wPjxwPjxlbT43OC48L2VtPuW/g+eL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tpuS8muS6huaXoOazleWOn+iwheW/g+i9r+eahOaXtuWAmeaIkeWtpuS8muS6h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wheOAgjwvcD48cD48ZW0+NzkuPC9lbT7miJHlhYHorrjkvaDotbDov5v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kuI3orrjkvaDlnKjmiJHnmoTkuJbnlYzph4zotbDmnaXotbD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456aP5YW25a6e5piv5LiA56eN5rWB5Yqo55qE5oSf6KeJ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56s6Ze05Y+R55Sf77yM5b+954S26ICM5p2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8pOS6hu+8jOWPr+S7peeUqOaXtumXtOWkjeaEiO+8m+WPr+aYr++8jOW/g+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+S7gOS5iOadpeaEiOWQiO+8nzwvcD48cD48ZW0+ODIuPC9lbT7mib7liLD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nmoTlgJ/lj6PvvIzljbTooqvkvaDkuIDlj6Xlk6bnu5nmiZPlj5HkuobvvIznn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kuI3otbfnnL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ncm1vY3g2bj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Z3Jtb2N4Nm4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02B603E9397F592A2528080C2B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