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20A5A1DA79AAC8920F693D5159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20A5A1DA79AAC8920F693D5159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TlrZfor5f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a+75bi45LiA5qC356qX5YmN5pyI77yM5omN5pyJ5qKF6Iqx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Jm1kYXNoOyZtZGFzaDvmnZzogJLjgIrlr5LlpJzjgIs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gZDljIbljIbor7TkuI3lsL3vvIzooYzkurrkuLTlj5Hlj4jlvIDls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xjeOAiueni+aAneOAizwvcD48cD48ZW0+My48L2VtPuawtOWFiea9i+a7n+aZ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WxseiJsuepuuiSmembqOS6puWlh+OAgiZtZGFzaDsmbWRhc2g744CK6aWu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044CLPC9wPjxwPjxlbT40LjwvZW0+6K+75Lmm5LiN5L2c5YSS55Sf6YW477yM6Le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l6YeR5Z+O5YWz44CCJm1kYXNoOyZtZGFzaDvosKLpgLjjgIrpgIHokaPlhYPovr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sI/ojbfmiY3pnLLlsJblsJbop5LvvIzml6nmnInonLvonJP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jgIImbWRhc2g7Jm1kYXNoO+adqOS4h+mHjOOAiuWwj+axo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mAkOS4nOmjjuaLguiInuette+8jOS5kOa4uOaYpeiLkeaWreiCoO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p+z44CLPC9wPjxwPjxlbT43LjwvZW0+5bCK5YmN5ou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6K+077yM5qyy6K+t5pil5a655YWI5oOo5ZK9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jonmpbzmmKUmbWlkZG90O+WwiuWJjeaLn+aKiuW9kuacn+iv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n+ingea4iumxvOiAheS4jeivpu+8jOaZuuaWmemakOWMv+iAheacieau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iX5a2QJm1pZGRvdDvor7TnrKbjgIs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abogIHnnLzmmI7lpoLplZzvvIzorrrkuovmg4rkurrog4bmu6Houq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Agea5luWNl+mDqOabsuOAizwvcD48cD48ZW0+MTA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i5Doo5jljafkuI3mmpbvvIzpg73miqTlrp3liIDlhrvmrLLml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WkqeWxsembquatjOmAgeiQp+ayu+W9kuS6rO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ozls7DlpLTnp4vojYnojZLvvIzlhrfng5/lr5LmnIjov4fnnr/loZ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leaZr+aYjuOAiuerueaeneivjSZtaWRkb3Q75Y2B5LqM5bOw5aS056eL6I2J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e/u+aJi+S9nOS6keimhuaJi+mbqO+8jOe6t+e6t+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mhu+aVsOOAgiZtZGFzaDsmbWRhc2g75p2c55Sr44CK6LSr5Lqk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Oq+WUseW9k+W5tOmVv+aBqOatjO+8jOS6uumXtOS6puiHquacie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KB5p6a44CK6ams5bWs44CLPC9wPjxwPjxlbT4xNC48L2VtPua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suuWFvOWwuue0oO+8jOWxsemVv+awtOmYlOefpeS9le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6bmK6LiP5p6d44CLPC9wPjxwPjxlbT4xNS48L2VtPuWNp+m+mei3g+mprOe7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S6uuS6i+mfs+S5pua8q+WvguWvpeOAgiZtZGFzaDsmbWRhc2g75p2c55Sr44CK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xNi48L2VtPuS4gOS4qua1kei6q+acieWHoOS9le+8jOWtp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tpuWFteaIiOOAgiZtZGFzaDsmbWRhc2g75a6L5bqU5pif44CK5oCc5oCd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Inuefs+aXi+W6lOWwhuS5s+WtkO+8jOihjOS6keiOq+iHqua5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o+OAgiZtZGFzaDsmbWRhc2g75p2c55Sr44CK6Zuo5LiN57ud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e+jumFkuWknOWFieadr++8jOassumlrueQteeQtumprOS4iuW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+w44CK5YeJ5bee6K+N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2h6Iqc55uI5omL5rOj5pac5pmW77yM6Ze76YGT6YK75a625aSr5am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bznjoTmnLrjgIrpl7rmgKj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aiY6IS46JaE6Zq+6IOc5rOq77yM5qGD5Y+255yJ5bCW5piT5b6X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lh53jgIrlv4bmiazlt57jgIs8L3A+PHA+PGVtPjIxLjwvZW0+6ZiR5bmy6aO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r5ryr77yM5oOG5oCF5peg5Lq65oqK6ZKT56u/44CCJm1kYXNoOyZtZGFzaDvlp5z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pPpm6rkuq3jgIs8L3A+PHA+PGVtPjIyLjwvZW0+5p6r5Y+25Y2D5p6d5aSN5LiH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5o6p5pig5pqu5biG6L+f44CCJm1kYXNoOyZtZGFzaDvpsbznjoTmnLrjgIrmsZ/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Jvlr4TlrZDlronjgIs8L3A+PHA+PGVtPjIzLjwvZW0+5Y2z5LuK5YCP5b+95bey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Y2n5Y+q5aSa5bCR6KGM56uL44CCJm1kYXNoOyZtZGFzaDvmnZznlKvjgIrnmb7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YzjgIs8L3A+PHA+PGVtPjI0LjwvZW0+5rC05YWJ5r2L5ruf5pm05pa55aW977yM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KZ6Zuo5Lqm5aWH44CCJm1kYXNoOyZtZGFzaDvoi4/ovbzjgIrppa7muZbkuIrliJ3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6jkuozpppYmbWlkZG90O+WFtuS6jOOAizwvcD48cD48ZW0+MjUuPC9lbT7lpK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4XmnInnlKjvvIzljYPph5HmlaPlsL3ov5jlpI3mnaX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whui/m+mFkuOAizwvcD48cD48ZW0+MjYuPC9lbT7ml6Dnq6/mm7TmuKHmoZHlub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Jvlubblt57mmK/mlYXkuaHjgIImbWRhc2g7Jm1kYXNoO+WImOeaguOAiuaXh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S/muKHmoZHlubLjgIs8L3A+PHA+PGVtPjI3LjwvZW0+5rGf55WU5L2V5Lq65Yid6Ke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Gf5pyI5L2V5bm05Yid54Wn5Lq677yfJm1kYXNoOyZtZGFzaDvlvKDoi6XomZr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rHmnIjlpJzjgIs8L3A+PHA+PGVtPjI4LjwvZW0+5pyI5piO6Ii556yb5Y+C5be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6a5rGg6I6y6Ieq5Zyo6aaZ44CCJm1kYXNoOyZtZGFzaDvnp6bop4LjgIrnurPlh4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yX5p6B5pyd5bu357uI5LiN5pS577yM6KW/5bGx5a+H55u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144CCJm1kYXNoOyZtZGFzaDvmnZznlKvjgIrnmbvmpbz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bGx6Zuq6Iqx5aSn5aaC5bit77yM54mH54mH5ZC56JC96L2p6L6V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Jfpo47ooYzjgIs8L3A+PHA+PGVtPjMxLjwvZW0+5aSc6ZW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aE5oOF55+l77yM5pil5Yid5pep6KKr55u45oCd5p+T44CCJm1kYXNoOyZtZGFzaDv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ouI/ojo7ooYzjgIs8L3A+PHA+PGVtPjMyLjwvZW0+6I2J5aCC5qCW5Zyo54G1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6K+76K+X5Lmm5ZCR54Gv54Ob44CCJm1kYXNoOyZtZGFzaDvolpvku6TkuYvjg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J/jgIs8L3A+PHA+PGVtPjMzLjwvZW0+5bm45LqO5aeL6ICF5oCg5LqO57uI77yM57y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ICF5Zec5YW25Yip44CCJm1kYXNoOyZtZGFzaDvjgIrnuqLmpbzmoqYmbWlkZG90O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FreWbnuOAizwvcD48cD48ZW0+MzQuPC9lbT7lpKnpmLblpJzoibLlh4n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IvnibXniZvnu4flpbPmmJ/jgIImbWRhc2g7Jm1kYXNoO+adnOeJp+OAiueni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sJHlubTmmJPogIHlrabpmr7miJDvvIzkuIDlr7jlhYnpm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vjgIImbWRhc2g7Jm1kYXNoO+acseeGueOAiuWKneWtpuivl+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rPmsLTnu5XmsYnlrqvlopnvvIzmsrPkuIrnp4vpo47pm4Hlh6D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ipumYs+OAiueni+acm+OAizwvcD48cD48ZW0+MzcuPC9lbT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kuI3plb/lpb3vvIzmmI7mnIjmmI7lubTkvZXlpITnnIv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mYs+WFs+absi/kuK3np4vmnIjjgIs8L3A+PHA+PGVtPjM4LjwvZW0+5aaC5L2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6eL5pel77yM5bey5bim5pac6Ziz5Y+I5bim6J2J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n7PjgIs8L3A+PHA+PGVtPjM5LjwvZW0+5pma6aOO5ZC56Zuo6L+H6KW/55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5oG76L275a+S5Ly85pep56eL44CCJm1kYXNoOyZtZGFzaDvllrvoia/og73jgIr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pyA5piv56eL6aOO566h6Zey5LqL77yM57qi5LuW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5aS044CCJm1kYXNoOyZtZGFzaDvotbXnv7zjgIrph47mraX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6YK75a625Lme5paw54Gr77yM5pmT56qX5YiG5LiO6K+75Lmm54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prnlgYHjgIrmuIXmmI7jgIs8L3A+PHA+PGVtPjQyLjwvZW0+5Lya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aaH6L275Lmw6Iej77yM5L2Z5Lqm6L6e5a626KW/5YWl56e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jZfpmbXliKvlhL/nq6XlhaXkuqzjgIs8L3A+PHA+PGVtPjQzLjwvZW0+5rK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m/5qGD6Iqx6Zuo77yM5ZC56Z2i5LiN5a+S5p2o5p+z6aO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5fljZfjgIrnu53lj6XjgIs8L3A+PHA+PGVtPjQ0LjwvZW0+6YGX5rCR5rOq5bC96IO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X5pyb546L5biI5Y+I5LiA5bm044CCJm1kYXNoOyZtZGFzaDvpmYbmuLjjgI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sIbmmZPlh7rnr7Hpl6jov47lh4nmnInmhJ/jgIs8L3A+PHA+PGVtPjQ1LjwvZW0+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aW96aKc6Imy77yM5Y+v5oCc5byA5LiN5Li66YeN6Ziz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ZrjgIrlko/oj4rjgIs8L3A+PHA+PGVtPjQ2LjwvZW0+5aSn6bmP6aOe5YWu5oyv5YWr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p5pGn5YWu5Yqb5LiN5rWO44CCJm1kYXNoOyZtZGFzaDvmnY7nmb3jgIrkuL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Q3LjwvZW0+5bGx6YeN5rC05aSN55aR5peg6Lev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LiA5p2R44CCJm1kYXNoOyZtZGFzaDvpmYbmuLjjgIrmuLjlsbHopb/mnZ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ON5Y2D5puy6ICM5ZCO5pmT5aOw77yM6KeC5Y2D5YmR6ICM5ZC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Jm1kYXNoOyZtZGFzaDvjgIrmloflv4Ppm5XpvpkmbWlkZG90O+efpem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J/pl67msZ/mva7kuI7mtbfmsLTvvIzkvZXkvLzlkJvmg4XkuI7l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8mbWRhc2g7Jm1kYXNoO+eZveWxheaYk+OAiua1qua3mOaymSZtaWRkb3Q75YCf6Ze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O5rW35rC044CLPC9wPjxwPjxlbT41MC48L2VtPuaoquecieWGt+WvueWNg+Wkq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eUmOS4uuWtuuWtkOeJm+OAgiZtZGFzaDsmbWRhc2g76bKB6L+F44CK6Ieq5Z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Vv+WgpOaYpeawtOe7v+aCoOaCoO+8jOeVjuWFpea8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1geOAgiZtZGFzaDsmbWRhc2g7546L5LmL5raj44CK5a606K+N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aAnOaXoOWumuays+i+uemqqO+8jOeKueaYr+aYpemXuuaipumHj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6Zm244CK6ZmH6KW/6KGM44CLPC9wPjxwPjxlbT41My48L2VtPuW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WGt+WxseS4nOS5se+8jOWImOmhueWOn+adpeS4jeivu+S5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6Kj44CK54Sa5Lmm5Z2R44CLPC9wPjxwPjxlbT41NC48L2VtPuWkqea2r+WcsOink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PquacieebuOaAneaXoOWwveWkhOOAgiZtZGFzaDsmbWRhc2g75pmP5q6K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Jm1pZGRvdDvmmKXmgajjgIs8L3A+PHA+PGVtPjU1LjwvZW0+6YWS6YCi55+l5b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R77yM6K+d5LiN5oqV5py65Y2K5Y+l5aSa44CCJm1kYXNoOyZtZGFzaDvjgIrmmI7o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bWlkZG90O+S4g+iogOmbhuOAizwvcD48cD48ZW0+NTYuPC9lbT7ml6foi5HojZLlj7D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rDvvIzoj7HmrYzmuIXllLHkuI3og5zmmKXjgIImbWRhc2g7Jm1kYXNoO+adjueZv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iniOWPpOOAizwvcD48cD48ZW0+NTcuPC9lbT7mnInmg4Xoio3oja/lkKvmmKX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lLfolofljafmmZPmnp3jgIImbWRhc2g7Jm1kYXNoO+enpuinguOAiuaYp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YPoirHmtYHmsLTnqoXnhLbljrvvvIzliKvmnInlpKnlnL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mbWRhc2g7Jm1kYXNoO+adjueZveOAiuWxseS4remXruet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sJHlubTmmJPogIHlrabpmr7miJDvvIzkuIDlr7jlhYnpmLTkuI3lj6/ov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eGueOAiuWBtuaIkOOAizwvcD48cD48ZW0+NjAuPC9lbT7mtbfm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og63ohILoibLvvIzni6znq4vokpnokpnnu4bpm6jkuK3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5ieOAiuaYpeWvkuOAizwvcD48cD48ZW0+NjEuPC9lbT7ojYnplb/ojrrpo57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4LloKTmnajmn7PphonmmKXng5/jgIImbWRhc2g7Jm1kYXNoO+mrmOm8juOAiuad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IuPC9lbT7pm4Hlo7Dov5zov4fmvYfmuZjljrvvvIzljYHkuo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oh6rmmI7jgIImbWRhc2g7Jm1kYXNoO+a4qeW6reetoOOAiueRtueRn+aA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oaPluKbmuJDlrr3nu4jkuI3mgpTvvIzkuLrkvIrmtojlvpfkur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mbWRhc2g7Jm1kYXNoO+afs+awuOOAiuidtuaBi+iKsSZtaWRkb3Q75Lyr5YCa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57uG44CLPC9wPjxwPjxlbT42NC48L2VtPuWJkeWkluW/veS8oOaUtuiTn+WM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u+a2leazqua7oeiho+ijs+OAgiZtZGFzaDsmbWRhc2g75p2c55Sr44CK6Ze75a6Y5Y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rKz5YyX44CLPC9wPjxwPjxlbT42NS48L2VtPuaYpea9ruW4pumbqOaZmuadp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4oeaXoOS6uuiIn+iHquaoquOAgiZtZGFzaDsmbWRhc2g76Z+m5bqU54mp44CK5ruB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an44CLPC9wPjxwPjxlbT42Ni48L2VtPuWKm+aLlOWxseWFruawlOebluS4luO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Frumqk+S4jemAneOAgiZtZGFzaDsmbWRhc2g76aG5576944CK5Z6T5LiL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Kkumei+egtOmSteaXoOS6uuivhu+8jOi4j+i/h+aoseiKsees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e+8nyZtZGFzaDsmbWRhc2g76IuP5pu85q6K44CK5pys5LqL6K+X5Y2B6aaW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jgIs8L3A+PHA+PGVtPjY4LjwvZW0+5aSa5oOF5Y206KKr5peg5oOF5oG8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aC5pio5aSc6ZW/44CCJm1kYXNoOyZtZGFzaDvlhYPlpb3pl67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AmemmhueBr+aYj+mbqOmAgeWHieOAizwvcD48cD48ZW0+NjkuPC9lbT7lvZP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q4HmmKXpo47vvIzml6Dnq6/ljbTooqvnp4vpo47or6/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Ks+W/g+iLpiZtaWRkb3Q75p2o5p+z5Zue5aGY44CLPC9wPjxwPjxlbT43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el+S4reiRl+atpOi6q++8jOS4jeWQjOahg+adjua3t+iKs+Ww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aV44CK55m95qKF44CLPC9wPjxwPjxlbT43MS48L2VtPuS4tOWIq+aut+WLp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ivjeS4reacieiqk+S4pOW/g+efp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q2M44CLPC9wPjxwPjxlbT43Mi48L2VtPuWUr+aciemXqOWJjemVnOa5lu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aUueaXp+aXtuazouOAgiZtZGFzaDsmbWRhc2g76LS655+l56ug44CK5Zue5Lm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M6aaW44CLPC9wPjxwPjxlbT43My48L2VtPuiho+W4pua4kOWuvee7iOS4je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2iOW+l+S6uuaGlOaCtOOAgiZtZGFzaDsmbWRhc2g75p+z5rC444CK6J225oG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DgemZtuaAneWQm+acquaVouiogO+8jOWvhOWjsOa1ruS6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/mOOAgiZtZGFzaDsmbWRhc2g75pu55LiV44CK54eV5q2M6KG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s+W6remjjumdmeS6uuecoOaYvO+8jOaYvOecoOS6uumdmemjjuW6reaf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I+p6JCo6JuuJm1pZGRvdDvlm57mloflpI/pl7r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W5LqL5rSe5piO55qG5a2m6Zeu77yM5Lq65oOF57uD6L6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44CCJm1kYXNoOyZtZGFzaDvjgIrnuqLmpbzmoqYmbWlkZG90O+esrOS6lOWb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7TlhL/kuI3nn6XniLblrZDnpLzvvIzlj6vmgJLntKLppa3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JzjgIImbWRhc2g7Jm1kYXNoO+adnOeUq+OAiueZvuW/p+mbh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r5rnn6XmraTmgajkurrkurrmnInvvIzotKvotLHlpKvlprvnmb7kuovlk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mBo+aCsuaAgOS4iemmli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WvuOebuOaAneWNg+S4h+e7qu+8jOS6uumXtOayoeS4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OAgiZtZGFzaDsmbWRhc2g75p2O5Yag44CK6J225oGL6Iqx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9reawtOa3seWNg+Wwuu+8jOS4jeWPiuaxquS8pumAgeaIke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LWg5rGq5Lym44CLPC9wPjxwPjxlbT44MS48L2VtPumBk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axguivuOi/nO+8jOS6i+WcqOaYk+iAjOaxguS5i+mav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2QJm1pZGRvdDvnprvlqITnq6Dlj6XkuIombWlkZG90O+esrOWNgeS4gOiK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nkurrooYzliJnmjZ/kuIDkurrvvIzkuIDkurrooYzliJnlvp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mbWRhc2g7Jm1kYXNoO+OAiuWRqOaYkyZtaWRkb3Q75o2f5Y2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WPr+aeneWktOaKsemmmeatu++8jOS9leabvuWQueiQveWMl+mjju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oCd6IKW44CK55S76I+K44CLPC9wPjxwPjxlbT44NC48L2VtPu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iKguWutuWutumbqO+8jOmdkuiNieaxoOWhmOWkhOWkhO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biI56eA44CK5pyJ57qm44CLPC9wPjxwPjxlbT44NS48L2VtPuaIkeaYr+a4hemDv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u+8jOWkqeaVmeWIhuS7mOS4jueWj+eLguOAgiZtZGFzaDsmbWRhc2g75pyx5pWm5YS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Jm1pZGRvdDvopb/pg73kvZzjgIs8L3A+PHA+PGVtPjg2LjwvZW0+562J6Zey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c6aOO6Z2i77yM5LiH57Sr5Y2D57qi5oC75piv5pil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gIrmmKXml6XjgIs8L3A+PHA+PGVtPjg3LjwvZW0+5b+N55yL5pyL6L6I5oiQ5paw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CR5YiA5Lib6KeF5bCP6K+X44CCJm1kYXNoOyZtZGFzaDvpsoHov4XjgIrmg6/kuo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4fmmKXml7bjgIs8L3A+PHA+PGVtPjg4LjwvZW0+5oiR5a+E5oSB5b+D5LiO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b55u05Yiw5aSc6YOO6KW/44CCJm1kYXNoOyZtZGFzaDvmnY7nmb3jgIrpl7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6bov4HpvpnmoIfpgaXmnInmraTlr4TjgIs8L3A+PHA+PGVtPjg5LjwvZW0+5Ya16Ze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y755S35aWz77yM5Ymy5oWI5b+N54ix6L+Y56ef5bq4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soHmmY/ooYzjgIs8L3A+PHA+PGVtPjkwLjwvZW0+6YeH5b6X55m+6Iqx5oiQ6J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6L6b6Ium5Li66LCB55Sc44CCJm1kYXNoOyZtZGFzaDvnvZfpmpDjgIronI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Y2B5bm05peg5qKm5b6X6L+Y5a6277yM54us56uL6Z2S5bO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v44CCJm1kYXNoOyZtZGFzaDvosKLmnovlvpfjgIrmrablpLflsbH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GM5Lq65oCF5pyb546L5a2Z5Y6777yM5Lmw5pat6YeR6ZKX5Y2B5Lq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57ntKvoip3jgIrlko/ojYnjgIs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y85pyI6L2u57uI55qO5rSB77yM5LiN6L6e5Yaw6Zuq5Li65Y2/54O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nbbmgYvoirEmbWlkZG90O+i+m+iLpuacgOaAn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OTQuPC9lbT7lhbDpmbXnvo7phZLpg4Hph5HpppnvvIznjonnopf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KXnj4DlhYnjgIImbWRhc2g7Jm1kYXNoO+adjueZveOAiuWuouS4reihjC/lrqLkuK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1LjwvZW0+56m/6Iqx6Jux6J225rex5rex6KeB77yM54K55rC0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6aOe44CCJm1kYXNoOyZtZGFzaDvmnZznlKvjgIrmm7LmsZ/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Z2S5aWz57Sg5ail5L+x6ICQ5Ya377yM5pyI5Lit6Zyc6YeM5pa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pnJzmnIj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5Yid6KeB6Iqx6Ze06JWK77yM6Zuo5ZCO5YW85peg5Y+26YeM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pqb7jgIrpm6jmmbTjgIs8L3A+PHA+PGVtPjk4LjwvZW0+5p6X5aSW6bij6bi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2H77yM5bGL5aS05Yid5pel5p2P6Iqx57mB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DlrrbjgIs8L3A+PHA+PGVtPjk5LjwvZW0+5aSp55Sf5Li96LSo6Zq+6Ieq5by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CJ5Zyo5ZCb546L5L6n44CCJm1kYXNoOyZtZGFzaDvnmb3lsYXmmJPjgIrplb/mga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C48L2VtPuS7iuacneaciemFkuS7iuacnemGie+8jOaYjuaXpe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XpeaEgeOAgiZtZGFzaDsmbWRhc2g7572X6ZqQ44CK6Ieq6YGj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tJvpmLPkurLlj4vlpoLnm7jpl67vvIzkuIDniYflhrDlv4PlnKjnjonlo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iKmeiTiealvOmAgei+m+a4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Y+v5aCq5a2k6aaG6Zet5pil5a+S77yM5p2c6bmD5aOw6YeM5pac6Ziz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ouI/ojo7ooYwmbWlkZG90O+mDtOW3nuaXheiI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qR54mp5LiN5q6K5Lmh5Zu95byC77yM5pWZ5YS/5LiU6Ka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v44CCJm1kYXNoOyZtZGFzaDvmnZznlKvjgIrlsI/oh7PjgIs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umuWwj+i9qeaXoOiQveWPtu+8jOmdkuiZq+ebuOWvueWQkOeni+S4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6eL5pel44CLPC9wPjxwPjxlbT4xMDUuPC9lbT7okL3oir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IXoiI3mmZrvvIzmlq3moaXlpLTljZbpsbzkurrmlaPjgIImbWRhc2g7Jm1kYXNoO+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iuWvv+mYs+absiZtaWRkb3Q76L+c5rWm5biG5b2S44CL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qIDljYPph4zoh6rku4rlpJXvvIznprvmoqbmnbPlpoLlhbPloZ7pl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a2m+OAiumAgeWPi+S6uuOAizwvcD48cD48ZW0+MTA3LjwvZW0+5raV6Zu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+B5b2i6aKc77yM6LCB6IO95oCA5b+n54us5LiN5Y+544CCJm1kYXNoOyZtZGFzaDvm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gIrnh5XmrYzooYzjgIs8L3A+PHA+PGVtPjEwOC48L2VtPuiPoeiQj+mmmemUgOe/oOWP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v+mjjuaEgei1t+e7v+azoumXtOOAgiZtZGFzaDsmbWRhc2g75p2O55Kf44CK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xMDkuPC9lbT7pnZLlsbHpmpDpmpDmsLTov6Lov6LvvIznp4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jYnmnKrlh4vjgIImbWRhc2g7Jm1kYXNoO+adnOeJp+OAiuWvhOaJrOW3numfqee7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OAizwvcD48cD48ZW0+MTEwLjwvZW0+5Y675bm05LqU5pyI6buE5qKF6Zuo77yM5pu+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6KOf57G057Gz5b2S44CCJm1kYXNoOyZtZGFzaDvkuI7mga3jgIrmgJ3m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WsOeruemrmOS6juaXp+erueaene+8jOWFqOWHreiAgeW5suS4u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YOR54eu44CK5paw56u544CLPC9wPjxwPjxlbT4x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4vms4nkuIvms6XplIDpqqjvvIzmiJHlr4Tkurrpl7Tpm6rmu6H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aipuW+ruS5i+OAizwvcD48cD48ZW0+MTEzLjwvZW0+6YWS5YC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5aSE5pyJ77yM5Lq655Sf5LiD5Y2B5Y+k5p2l56iA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m7LmsZ/kuozpppbjgIs8L3A+PHA+PGVtPjExNC48L2VtPuWHuuW4iOacquaNt+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+8jOmVv+S9v+iLsembhOazqua7oeiln+OAgiZtZGFzaDsmbWRhc2g75p2c55Sr44CK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LPC9wPjxwPjxlbT4xMTUuPC9lbT7nnLzovrnmsZ/oiLjkvZXljIbkv4PvvIzmnK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tYHpgIbmtarlvZLjgIImbWRhc2g7Jm1kYXNoO+adnOeUq+OAiumbqOS4jee7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0ydGNmYXQ4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tMnRjZmF0O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20A5A1DA79AAC8920F693D5159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