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580480F6B34B59FE74D55B5653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580480F6B34B59FE74D55B5653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K6LaF54Gr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IkeW+iO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Ql++8n+aIkeiHs+WwkeefpemBk+S6huS9oOeahOWQjeWtl++8jOS9o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rOi/h+S9oOeahOWjsOmfs++8jOeci+i/h+S9oOeahOecvOedm+OAguiHs+Wwk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OasouS9oO+8jOiHs+WwkeS9oOefpemBk+S4jeeuoeS9oOaAjuagt+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WwveeuoeaIkeW+iOmavui/h++8jOaIkei/mOaYr+S8m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eUn+WRvemHjOWHuueOsOeahOavj+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VmeS8muS6huaIkeW+iOWkmuW+iOWkmuOAgjwvcD48cD48ZW0+My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ZvuavkuS4jeS+te+8jOWFtuWunuaIkeW+rueskeS4i+aXqeW3suS4h+eureepv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uOi/nOmDveimgea0u+e7meiHquW3seeci++8jOiAjOS4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mgeeJueWIq+eBv+eDgu+8jOWIq+WcqOS5juWIq+S6uueahOaMh+aMh+eC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HquW3se+8jOiuqeeci+S4jei1t+S9oOeahOS6uumrmOaUgOS4jei1t+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eahOS6uuabtOWWnOasouS9oOOAgjwvcD48cD48ZW0+NS48L2VtPu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GjeS+v+WunOS5n+S4jeimgeS5sO+8m+S4jeeIseeahOS6uu+8jOWG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4jeimgeS+nei1luOAgjwvcD48cD48ZW0+Ni48L2VtPuacieayoeacieivlei/h+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WOu+eci+S9oOi3n+S4gOS4quS6uueahOiBiuWkqeiusOW9le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OsOWcqO+8jOeci+edgOeci+edgOWwseeskeS6hu+8jOeskeedgOeskeedg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S4quS6uu+8jOS7jumZjOeUn+i1sOi/keS9oO+8jOeEtuWQjuWGje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/mOaYr+S+neaXp+WWnOasouedgOS9oO+8jOWPqu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W9k+WIneeahOeDreaDhe+8jOS5n+inieW+l+S4jeaYr+mdnuim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Wwsei/meagt+S4gOS4quS6uum7mOm7mOeahOWWnOasouS9oO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e0r+S6hu+8jOi5suS4i+adpeaKseaKse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AlOW8uueahOivtO+8muS5n+S4jei/h+Wmguatp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Iq+S6uuWwseWwkeivtOivne+8jOS9oOWPr+iDveawuOi/nOS4jeefpemBk+Wc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kseaOp+eahOaXtuWAmeivtOWHuuadpeeahOivneacieWkmuS8pOS6uuOAguW9k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o+ivtOivneaXtu+8jOS9oOaJgOivtOeahOivne+8jOW/hemhu+avlOayiem7m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MTAuPC9lbT7or7TnnJ/nmoTvvIzlhbblrp7mhJ/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vvIzlvZPkvaDnhqzov4fpgqPkuKrkurrotbDlkI7nmoTmmI/mmpf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rrnmmJPmiormiYDmnInlp5TlsYjlkozpmr7ov4fol4/lnKjkuob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ljbTlho3mrKHlh7rnjrDlnKjkvaDnmoTkuJbnlYzph4zvvIzor7Tku5bov5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lj4jlho3kuIDmrKHlv4PliqjjgII8L3A+PHA+PGVtPjE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iA5Liq5Lq655qE5pe25YCZ77yM5aW555qE5Y+N5bqU5Lya5piv5ryg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Cs5byg5LiJ5p2O5Zub55qE5ZCN5a2X5LiA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WcsOaDs+S9oO+8jOWwsei/meagt+mdmemdmeWcsOaDs+S9oO+8jOetie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gOWIu++8jOaIkeaJjeWuiemdmeWcsOedoe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ph4zlnZrmjIHnnYDpgJ7lvLrvvIznnLzph4znmoTms6rlnKjmipXpmY3jgILpq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pqpfkuI3kuoboh6rlt7HvvIzljp/mnaXmiJHlubbmsqHpgqP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G96Iul5a2k5pif77yM5pu05oS/5a6I5L2g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5L6d54S25qC55rex6JKC5Zu65aaC5q2k6Zq+5b+Y77yM5aaC5q2k6K6p5oiR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d6IKg44CCPC9wPjxwPjxlbT4xNS48L2VtPuS4uuS9oOWBmuS6huS5neWI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Ihu+8jOiHquW3seaLv+edgOWPpuWkluWFreWIhuaEn+WKqOW+l+S4jeih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mOiusOS6hu+8jOaIkeWvueS9oOeahOWlve+8jOS4gOWIhumDveS4jeabvuWFp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OAgjwvcD48cD48ZW0+MTYuPC9lbT7kvaDmmK/ngpnng63nmoTlpKrpmL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nmmpbnmoTlpKrpmLPvvIznnIvkuI3mh4LmiJHnmoTmrovnvLrkuI7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ya5LiN5pat55qE6YGH6KeB5LiA5Lqb5Lq677yM5Lmf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ZKM5LiA5Lqb5Lq66K+05YaN6KeB77yM5LuO6ZmM55Sf5Yiw54af5oKJ77yM5Lu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YaN5Zue6ZmM55Sf77yM5LuO6Iet5ZGz55u45oqV5Yiw5YiG6YGT5oms6ZWz77yM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o5pma5Yiw5LiN5aaC5LiN6KeB44CCPC9wPjxwPjxlbT4xOC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aDhe+8jOiOq+i/h+S6ju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aKiuWug+eymOi1t+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obpnZLmooXnq7npqazvvIzpgb/lvIDkuobmg4XnqqbliJ3lvI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rrnlJ/nmoTmhI/kuYnvvIzlsLHlj6rliankuIvlkozkvaDkuKTprJPmlpH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5yf55u45piv56eN5Lyk5a6z77yM6K+36YCJ5oup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aaC5p6c6LCO6KiA5piv5LiA56eN5Lyk5a6z77yM6K+36YCJ5oup5rKI6bu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I6buY5piv5LiA56eN5Lyk5a6z77yM6K+36YCJ5oup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+iOWWnOasouS9oO+8jOeJueWIq+WWnOasou+8jOeJueWIq+aDs+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soeeahOS8pOW/g+WQju+8jOaIluiuuOaIkei/mOS8muWWnOasouS9oO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WPr+aIkeeahOWWnOasouWlveWDj+ayoemCo+S5i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S4gOi1t++8jOS9oOS5n+mUmei/h+S6huW9k+WInemCo+S4quacieedg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soueahOaIkeOAgjwvcD48cD48ZW0+MjIuPC9lbT7kurrlv4PkuYvmiYDku6X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oh6rlt7Hlr4TmiZjlnKjpgqPkupvkuI3nqLPlrprlkozkuI3nnJ/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rjgILkvaDmiormiL/lrZDnm5blnKjmtYHmspnkuIrvvIzljbTmuLTmn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rprnmoTnqp3jgII8L3A+PHA+PGVtPjIzLjwvZW0+55Sf5ZG95pys5rKh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16LSx5LmL5YiG77yM5Lu75L2V5pe25YCZ6YO95LiN6KaB6ZqP5oSP55yL6L2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geaKiuiwgeecn+eahOW9k+ecn++8jOiwgeS4uu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WvOOAgjwvcD48cD48ZW0+MjUuPC9lbT7ljZXouqv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vvIzmmI7mmI7lsLHmmK/ljZXouqvvvIzliKvkurrljbTku6XkuLr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I2LjwvZW0+5L2g5piv5ZC56L+b5oiR55y86YeM55qE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7OK5LqG5Y+M55y877yM55yL5LiN5riF5aSp56m655qE5qC35a2Q44CC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ev57mB5Y2O77yM5LiN5YC+5Z+O77yM5LiN5YC+5Zu977yM5Y205YC+5oiR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piv5LuA5LmI77yf5LiA55Sf55u45a6I77yM6L+Y5piv5LiA5pmM6LSq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77yM5Y+q5piv566A5Y2V5Y205a6J56iz55qE55Sf5rS76ICM5bey44CC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ev77yM6KaG5rC06Zq+5pS244CCPC9wPjxwPjxlbT4yNy48L2VtPuWIq+Wkqu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/g+S6pOWHuuWOu++8jOaUtuWbnuadpeeahOaXtuWAmeS8pOeXlee0r+e0r+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Xm+OAgjwvcD48cD48ZW0+MjguPC9lbT7kuI3opoHovbvmmJPotbDov5v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5jlr4bvvIzpmaTpnZ7kvaDku6zmnInlipvph4/liIbmi4XlvbzmraT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2m5byA6L+c5LqG6L+Y5pyJ5LiL5LiA6Laf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6L+c5LqG5bCx5YaN5Lmf5om+5LiN5Zue5LqG44CC5Zyo6L+Z5Liq5rKh5pyJ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iW55WM77yM5aW95aW954+N5oOc5a+55L2g5aW955qE5Lq677yM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C75pyJ5LiA5Liq5Lq65oqK5L2g55yL5b6X5b6I6Ye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ahOa5luWNs+S+v+WBtueEtuWcqOa4kOa2n+a8qu+8jOWGje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aDs+imgei1sOeahOi3r++8jOS5n+S4jeS8muWbnuWIsOS7peWJjemCo+ag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mCo+aYr+aXoOazleinpuWPiueahOWIm+S8pO+8jOi1sOaXtu+8jOaIkeS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Ikeivpei1sOS6huOAgjwvcD48cD48ZW0+MzEuPC9lbT7lubjnpo/jgIL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i6blv6vkuZDkuI3mlq3nmoTmtozlh7rvvIzlh7rnjrDlnKjmiJH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6LWa6ZKx6IO96K6p5oiR6L+H5b6X5aW9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Zyo5LqM5Y2B5Yeg5bKB55qE5pe25YCZ6L+Z5LmI5ou85ZG9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q5p2l55qE5oiR77yM5oiW6ICF5piv5LiJ5Zub5Y2B5bKB55qE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Sf5rS7576B57uK5ZCO6L+Y5pyJ5rKh5pyJ5ou85ZG9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S4jeW/heWvueaIkeacieaJgOS6j+asoO+8jOS7peWQjuiw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wseWvueiwgeWlveS4gOeCueOAgjwvcD48cD48ZW0+MzQuPC9lbT7lho3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DkuovvvIzml6nlt7LlsJjlsIHvvIzlho3lpb3pg73mmK/mm77nu4/vvIz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LlsJjlsIHnmoTlvoDkuovkuI3lv4Xmg6borrDvvIzmsqfmoZHnmoTmm77nu4/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hI/vvIzlvZPliJ3nmoTmlYXkuovlsLHlpoLpo47nrZ3vvIzmlq3kuobnur/nu7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nmoTlj6rmmK/kuIDkuKrnur/lpLTvvIzor4nor7TnnYDmtYHlubTnmoT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b5Lq65b6I5bm456aP77yM5LiA55yo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LqG5LiA5pW05Liq5rC46L+c44CC5pyJ5Lqb5Lq65b6I5bm46L+Q77yM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bCx5LiA6LW36LWw6L+H5LqG55m+5bm044CC5pyJ5Lqb5Lq65piO5piO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piv5LuA5LmI6YO95pS55Y+Y5LiN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Pr+S7peWAkua1ge+8jOaIkei/mOaYr+S8mumAieaLq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8muS8pOeXlee0r+e0r++8jOS9huaYr+W/g+S4reeahOa4qeaalu+8j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aXoOazlee7meS4jueahO+8jOiwouiwouS9oOadpei/h+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miJHljJbkvZzkurrpl7Tpo47pm6jvvIzpmarkvaDlkaj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lsoHmnIjpnZnlpb3vvIzlsLHov5nmoLfvvIz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55qE5qKm56KO5LiA5Zyw77yM5o2h6LW377yM5Yqq5Yqb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6KO77yM5YaN5o2h6LW35ou85YeR77yM55u05Yiw5pyJ5LiA5a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85YeR5LiN5p2l44CCPC9wPjxwPjxlbT4zOS48L2VtPuS4jumrmOWGt+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mcgOimgemCo+S5iOWkmueahOeCueWktOS5i+S6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rrDlv4bmiJDkuobouqvlpJbkuYvnianvvIzmiJHku6zmiY3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kuIDmoLfnmoTkurrpl7TvvIzotbDlvpfov5zkup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iN5YaN5Zac5qyi5L2g5LqG77yM5oiR55qE55Sf5rS7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I5YOP5LuO5YmN6YKj5qC35aCV6JC977yM6aKT5bq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7gOS5iOWPq+aEj+WkluWQl++8jOWwseaYr+aIkeS7juayoeaDs+i/h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huaIkemBh+ingeS6hu+8jOaIkeS7juayoeaDs+i/h+S8mu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6huOAgjwvcD48cD48ZW0+NDMuPC9lbT7kuIDkuKrkurrvvIzkuIDlnL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qbrln47vvIzkuIDnlJ/lv4Pnlr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1ZzJ3Mm80a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NWcydzJvNG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580480F6B34B59FE74D55B5653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