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356C6756D6EF91082FA8C3962C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56C6756D6EF91082FA8C3962C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MuS4quaciOWPkeaci+WPi+Wci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kuJbpl7TkuKTnp43nva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JHmmK/kuIDnp43vvIzkvaDkuI3nrJHmmK/lj6bkuIDnp43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kuIDmnKzmsLjmgZLnmoTkuabvvIzmg4XvvIzkuIDljbfor7vkuI3lr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lKjmiJHnmoTnu4jnlJ/kuLrkvaDmt7vliqDkuIDooYzlhYXmu6HniLHmhI/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toLkuIrmtZPmtZPnmoTmhJ/mg4Xph43lvanvvIzmsLjov5zov57nnYDkvaDlkoz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iLHkvaDkuI3mmK/nm67nmoTvvIznm67nmoTmmK/niLH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kuI3mmK/nm67nmoTvvIznm67nmoTmmK/niLHkvaD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iJHlj6rlnKjkuY7kvaDvvIzlsLHlg4/lsI/puJ/pnIDopoHnv4Xoho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nprvkuI3lvIDmsLTvvIzkuI3lvpfmmKXpo47oirHkuI3lvIDjgILnj43mg5z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r4/kuIDlpKnvvIzlnKjkuY7lkozkvaDlhbHluqbnmoTmr4/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iJ3mrKHop4HpnaLnmoTml7blgJnvvIzmsqHmg7PliLDml6XlkI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LHkvaDjgII8L3A+PHA+PGVtPjYuPC9lbT7kurrpl7TmnKzkuI3or6Xku6T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KPllpzvvIzkvYbmmK/kvaDmnaXkuobjgII8L3A+PHA+PGVtPjcuPC9lbT7miJH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kvaDvvIzpl7vpl7vkvaDouqvkuIrnmoTlkbPpgZPvvIzmiorkuIvlt7TmkI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kuIrvvIznhLblkI7kuZbkuZbnnaHnnYDjgII8L3A+PHA+PGVtPjg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og73nibXnnYDmiJHnmoTmiYvvvIzlubPlubPmt6Hmt6HkuZ/lpb3vvIz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kuZ/lpb3vvIzmiJHku6zkuIDotbfotbDjgII8L3A+PHA+PGVtPjkuPC9lbT7lpKf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mnInluq3moJHvvIzkuq3kuq3kuIDlpoLkvaDpo47oh7T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L2g77yM5Y2z5L6/55Sf5rS75YyG5b+Z5rWB5rWq77yM5oiR5Lmf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P5LiA5qyh5aSV6Ziz55qE576O5aW944CCPC9wPjxwPjxlbT4xMS48L2VtPuWSse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UnOicnOicnO+8jOaEn+inieWDj+aYr+WcqOaYpemjjumHjO+8jOaXtuWIu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aluaEj++8jOeUmOeUnOebtOa1geWIsOW/g+W6leOAgueIseS9oOawuOi/n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6hui/meS7veeUnOicnO+8jOaIkeimgee7iOeUn+WSjOS9oOW5uOemj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g7PmiorlhqzlpKnnmoTpm6rpgIHnu5nlpI/lpK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ormuIXlpJznmoTmnIjlhYnpgIHnu5nnmb3mmLznmoTkvaDvvIzmg7Pmio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pgIHnu5nkvaDjgII8L3A+PHA+PGVtPjEzLjwvZW0+55u45oGL5LqM5Liq5pyI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26Ze05LiN6ZW/77yM5L2G5piv5L2g5Lul5rex5rex55qE6LWw6L+b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Lus6IO95LiA55u05byA5b+D55qE6LWw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veivtOS6uueahOaAp+agvOaYr+acieWkmumdouaAp+eahO+8jOWPr+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uS4gOmdou+8jOmDveWcqOivtOedgOeIseS9oO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ouqvlnKjlk6rph4zvvIzmiJHnmoTlv4PpmarkvLTnnYDkvaDvvJv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rvkvZXmlrnvvIzmiJHnmoTniLHov73pmo/nnYDkvaDjgILljYPlsbHkuIfmsLTkuq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sLHmmK/niLHkvaDliLDlpKnojZLjgILmgYvniLHnuqrlv7X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5bCx5LiA55u05b6A5YmN6LWw5ZCn77yM5LiN5b+F5Zy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aOO5pmv77yM5Lmf5LiN5b+F5ouF5b+n5YmN6Z2i5pyq55+l55qE5oGQ5oO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C75Zyo57uI54K5562J5L2g44CCPC9wPjxwPjxlbT4xNy48L2VtPuWvu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i+eIseS6jOS4quaciOe6quW/teaXpeW/q+S5kOOAguaIkeW+iOaEv+aEj+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IkeS7rOeahOS4gOW5tO+8jOWNgeW5tO+8jOS6jOWNgeW5tO+8jOS6lOWNgeW5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OAgjwvcD48cD48ZW0+MTguPC9lbT7ljp/mnaXmiJHlkozkvaDvvIzlj6r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7Tlpb3nmoTkurrmnaXku6Pmm7/jgII8L3A+PHA+PGVtPjE5LjwvZW0+57O7552A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5qKm77yM5oms6LW35oCd5b+155qE5biG77yM5L2G5oiR5LiN6IO95ZCv6I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z5oCV6Iiq6KGM77yM5Y+q562J5L2g5ouJ6LW35omO5Zyo5oiR5b+D5Lit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Yr+aIkeeahO+8jOmjjuWQuembqOaJk+S5n+aJ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aYr+aIkeeahO+8jOatu+e8oOmavuaJk+S5n+eVm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vZPmiJHku6znm7jop4bogIzlnZDnmoTml7blgJnvvIzpgqPkuIDliLv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nmoTnnqzpl7TjgII8L3A+PHA+PGVtPjIyLjwvZW0+6L+H5Y675oiR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6w5Zyo5oiR5oOz5oqK5L2g6auY6LCD55qE5ZCR5YWo5LiW55WM54Kr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aDs+eJteedgOS9oOeahOaJi++8jOi1sOWuj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OAgjwvcD48cD48ZW0+MjQuPC9lbT7nn63nn63kuIDnlJ/vvIz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pgYfop4HlsLHmmK/lubjov5DvvIznj43mg5zmsLjov5zlnKjmiJHlv4P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L+Z5LiA55Sf5pyJ5L2g77yM5Y2z5L2/5pyJ5aSn6aOO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5LiN5b+r5LmQ77yM5oiR6YO95Lya5LiO5L2g5ZCM6KGM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q+P5Liq5pil5aSP56eL5Yas44CCPC9wPjxwPjxlbT4yNi48L2VtP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JjeeUqOWwhuadpeihpeWFqO+8jOmZquedgOS9oOWIsOmdmeatou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ku6znm7jnn6Xnm7jniLHnmoTml7bpl7Tlvojnn6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rXlvpfkuIrliKvkurrlvojlpJrlubTjgII8L3A+PHA+PGVtPjI4LjwvZW0+5oiR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7OW77yM5ZKM5L2g55Sf5rS755qE5q+P5LiA5aSp5Y206YO95YOP5ZCD5LqG57O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c44CCPC9wPjxwPjxlbT4yOS48L2VtPuaIkeimgeeci+S9oOiAgeeahOagt+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oOWdkOWcqOaIkemdouWJjeeskeeahOagt+WtkO+8jOi/mOimgeeci+S9oO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m+imgeaxguWkquWkmu+8jOWkquWlouacm++8m+WboOS4uuaIkeWGj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S6huOAgjwvcD48cD48ZW0+MzAuPC9lbT7kuZ/orrjniLHkvaDmmK/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lkI7mgpTniLHkuIrkvaDvvIzluIzmnJvorqnmiJHkuIvovojlrZDov5j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Hml6LnhLbniLHkuIrkvaDmiJHlsLHkuI3lkI7mgpTvvIzmiJHmhL/msLjov5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lKjmiJHnmoTkuIDnlJ/niLHkvaDvvIE8L3A+PHA+PGVtPjMx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JeP5Zyo6IO45YmN55qE5Y+j6KKL77yM5oqK5L2g5pqW5pqW55qE6J6N5Y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6a75LiN5byA77yM5LuO5q2k5LiN6K6p5Yir5Lq65oOz77yM5Y+q5Ye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u454ix44CC5oGL54ix57qq5b+15pel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3suiusOS4jea4hemdkuaYpeeahOaooeagt++8jOebtOWIsOeci+WIs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OAgjwvcD48cD48ZW0+MzMuPC9lbT7kvaDmmK/miJHovoPniLHnmoTkurrliKv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lpJrns5bpg73kuI3mjaLjgII8L3A+PHA+PGVtPjM0LjwvZW0+5L2g576O5Li9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rC46L+c5Zyo5oiR55y85YmN77yb5L2g5amJ5aaZ55qE5aOw6Z+z77yM5pe2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z6L6577yb5L2g57K+54G155qE55y8552b77yM5b+96Zeq5b+96Zeq5Lqu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mhlbGxpcDsmaGVsbGlwO+aYr+eahO+8jOaIkeS7rOaBi+eIseS6jOS4quaciOS6h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pKnlvojnn63vvIzmiJHku6zlj6rmnaXlvpflj4r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ZnnlJ/lvojplb/vvIzmiJHku6zov5jmnaXlvpflj4rmhaLmhaLljr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J5L2g55qE5pel5a2Q77yM5oiR55qE55Sf5rS75Y+Y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p6aao5ZKM5b+r5LmQ44CCPC9wPjxwPjxlbT4zNy48L2VtPumAgee7meebuOaBi+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Wls+aci+WPi+eahOS4gOS7vee6quW/teaXpeekvOeJqe+8jOiusOW9leedg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i/h+eahOeCueeCuea7tOa7tO+8jOW+iOeUqOW/g+eahOW+iOacieeIs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pOaDheebuOaCpuaYr+S4iuWkqei1kOS6iOeahOS4gOS7veWlouS+i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9oOi6q+i+ueeahOmCo+S4quS6uu+8jOelneS9oOS7rOiDveawuOi/nOi/me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+WOu++8gTwvcD48cD48ZW0+MzguPC9lbT7ml6DorrrmmK/nrJHkuobov5jmmK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Dnm7TlnKjov5nph4zvvIzliIbkuqvkvaDnmoTllpzmgqbvvIzliIbmi4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oi6bjgII8L3A+PHA+PGVtPjM5LjwvZW0+5oiR5LuO5LuW55qE5YWo5LiW55W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4m16LW35LqG5oiR55qE5omL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aYr+aZmuS4iuacpuiDp+eahOaciOWFie+8jOiZveeEtueci+S4iuWOu+S4je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WNtOaYr+S4gOebtOaYr+aIkeaGp+aGrOeahOaWueWQk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lvpfmgI7kuYjniLHkvaDpg73kuI3lpJ/vvIzljbTlj4jop4nlvpfmirHkvY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QyLjwvZW0+5L2g6Zmq5Zyo6Lqr6L6555qE6L+Z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H54mp576O5aW977yM5L2g5Zyo5Lit5aSu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aXtuWAme+8jOS9oOaYr+S4gOWIh++8m+S9oOS4jeWcqOeahOaXtuWAm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OAguWQvueIseawuOaBk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5ibHpoZW5p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uYmx6aGVua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56C6756D6EF91082FA8C3962C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