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DD1B0D3D4D83D7C759047E1171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DD1B0D3D4D83D7C759047E1171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pnLjmsJTlpbPnlJ/ni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LiN5o6l5Y+X5Lu75L2V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LiO5om56K+E77yM5aaC5p6c5L2g55yL5oiR5b6I5LiN54i9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R5b6I5byA5b+D44CCPC9wPjxwPjxlbT4yLjwvZW0+5ZKM5aW9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aSq6Zq+77yM5LiO5YW25LqS55u454yc5b+M77yM5LiN5aaC5ZCE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yR55qE5aSn5pa577yM5Lmf5Lya6LWw5b6X5Z2m6I2h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Cx5piv6K+l546p55qE5bm057qq77yM5YGP6KaB5omv5LiK54ix5oOF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g5b+D55a844CCPC9wPjxwPjxlbT40LjwvZW0+5biM5pyb5L2g6L+H5b6X5rKh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6X5q+U5oiR5pep77yM5ZCD5LiN5aW95Lmf552h5LiN5aW977yM6L+Y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CB44CCPC9wPjxwPjxlbT41LjwvZW0+5L2g5Y+v5Lul5LiN5Y675omO5Lq6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F6aG75pyJ5Yi644CC5L2g5Yir5YGa5LiA5Liq5Ye25q6L55qE5Z2P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KaB5YGa5Zyo5aKZ6KeS6buY6buY5b6u56yR5aWJ54yu55qE6ICB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6n5oiR6L+Z6K6w5oCn77yM5Y+I5oqK5L2g5b2T5Lq655y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Sq5Zyo5oSP5Yir5Lq655qE55yL5rOV77yM57Sv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LjwvZW0+5pyJ5Lqb5Lq65piO5piO5bCx5piv5Zi0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e6K+06Ieq5bex5piv5b+D55u05Y+j5b+r77yM6K+05LqG6Zq+5ZCs55qE6K+d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L+Y5oCq5Yir5Lq65bCP5rCU77yM5Zi06LSx5ZKM5b+D55u05Y+j5b+r6YKj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L44CCPC9wPjxwPjxlbT45LjwvZW0+5pyJ5Lqb6Zeu6aKY5rKh5pyJ562U5qGI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L+96Zeu77yM5L2g6KaB5piO55m95LiN5piv5omA5pyJ55qE5LqL6YO95Lya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77yM5p2l5pel5pa56ZW/77yM5LiN5aaC5rKh5b+D5rKh6IK656yR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HoOS4quiHremxvOeDguiZvuWbtOedgO+8jOS9oOWws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h+WNg+WuoOeIseeahOS4h+S6uui/t+S6huS5i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niLHkurrnu4jlvZLmmK/po47vvIzlvLrnlZnljYPnmb7mrKHkuZ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otbDjgILku47mraTku6XlkI7lsbHplb/msLTpmJTpnZLlsbHot6/ov5z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/miJHjgII8L3A+PHA+PGVtPjEyLjwvZW0+5pyL5Y+L5bCx5YOP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pyJ5YGH77yM5Y+v5oOc5oiR5LiN5piv6aqM6ZKe5py644CC5pyL5Y+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o6YeP77yM5LiN6KaB5pWw6YeP44CCPC9wPjxwPjxlbT4xMy48L2VtPuaIkeayo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t++8jOayoeS9oOWlveeci++8jOS9huiHs+WwkeaIkeS6uuavlOS9oO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mmK/lvojkvJrogIPomZHliKvkurrmhJ/lj5f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Kzor7Tor53pg73kuI3kvJrorqnkurrpmr7loKrvvIzlpoLmnpzlk6rmrKH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kvaDkuI3oiJLmnI3kuobvvIzliKvlpJrmg7PmiJHlsLHmmK/mlYXmh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5qE55y85rOq5rC46L+c6YO95piv5pyA6Zeq6IC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6ZmN5L2O5LqG5Lu35YC844CCPC9wPjxwPjxlbT4xNi48L2VtPuS9o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n+mdoOWQju+8jOWwseaYr+abtOW5tOacn+aPkOWJje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lubbkuI3mhI/lkbPnnYDlpLHljrvvvIzmmK/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L2g5pep5pel6aKG5pWZ6L+H6L+Z5LiW55WM5rex5rex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S25ZCO5byA5ZCv54ix5LuW5aaI6LCB6LCB55qE5b+r5oSP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ls+S6uuS4jeimgeWkquS5lu+8jOS4jeaDs+WBmueahOS6i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eWBmuS4jeWIsOeahOS6i+S4jeeUqOWLieW8uuOAgeS4jeWWnOasoueahOivn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ingeOAgeS9oOeahOS6uueUn+S4jeaYr+eUqOadpeiuqOWlveWIq+S6uuOA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+heiHquW3seOAgjwvcD48cD48ZW0+MjAuPC9lbT7miJHov5nkuKrkurrlvoj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ITkuI3lpb3oh6rlt7Hmib7ljp/lm6DjgII8L3A+PHA+PGVtPjI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Y5Ye65aSa5LqG5Y+N6ICM5Lya6KKr55yL5LiN6LW377yM5LiN5piv6LCB6YO9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k5Liq5a2X44CCPC9wPjxwPjxlbT4yMi48L2VtPuS4gOeZvuS4quS6uu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+8jOS4jeaYr+WPquacieS9oOaJjeaYr+WkqeWgg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upTor6XmmI7nmb3nmoTmmK/vvJrmsJTotKjmr5TlubTpvoTph43opoH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opzlgLzph43opoHvvIzlvIDlv4Pmr5TniLHmg4Xph43opo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7uZ5L2g5Y+N5Ye755qE5pe25YCZ77yM5L2g6KaB5YGa55qE5bCx5piv5Z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ZyI77yM54S25ZCO5oqK5Z2P5oOF57uq5YWo5ZCe5LiL5Y6777yM5YyW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6YeP77yM6ICM5LiN5piv6ISC6IKq77yM5ZOt5pyJ5bGB55So77yM5aaG6Iqx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KGl44CCPC9wPjxwPjxlbT4yNS48L2VtPuWWnOasouWwseeBjOmGie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gOaOie+8jOWPjeato+aIkeS4jeaLqeaJi+aut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poHmtLvlvpfmvILkuq7vvIHmtLvlh7rngrnotKPku7vlkozlsIrkuKX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mvYfmtJLnmoTlpbPnpZ7vvIzkuZ/kuI3opoHlgZrmkYborr7nmoToirHnk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5oqK5L2g57uR5Zyo6Lqr6L6577yM566A55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PC9wPjxwPjxlbT4yOC48L2VtPuWmguaenOaIkeaBi+eIseS6hu+8j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/meS5iOWvueaIkeWlveWQl++8nzwvcD48cD48ZW0+Mjk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moTmrYzlo7DvvIzml7bogIzkuI3nnYDosIPvvIzml7bogIzkuI3pnaDo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a+55oiR6K6/6Zeu5Y+X6ZmQ77yM5oiR6K6p5L2g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S48L2VtPuS4jeimgeWkquWcqOaEj+afkOS6m+S6uu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cieWYtO+8jOS4jeS4gOWumuacieiE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Y7nmoTotorlpJrvvIzlj43ogIzotorntK/vvIznlZnkuI3kvY/nmoTkuJzop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Tov5zkuIDngrnvvIzlkKbliJnvvIzku6XlkI7nu4rlgJLkvaDlsLHmmK/kvaDmtLvo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ir5oCl552A5Y6754ix77yM5aSp5Lmf5rKh6I2S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CB77yM5pe26Ze06L+Y5pep44CCPC9wPjxwPjxlbT4zNC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W+iOS6huS4jei1t++8jOWcqOaIkeecvOmHjOS9oOWOi+agu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zUuPC9lbT7nrJHnu5nkvaDmnIDorqjljoznmoT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mqPlvKDlsLHlpJrlmqPlvKDjgII8L3A+PHA+PGVtPjM2LjwvZW0+5piv5ZC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Sq6YGl6L+c77yM5omA5Lul5L2g5omN5Lya5oWi5oWi5Zyw5Y6M5Y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ZveebuOS/oeS6uuaAp+acrOWWhO+8jOS9huS6uuiLpeeK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S7peeJmei/mOeJme+8jOWKoOWAjeWliei/m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iJHkuI3lpYnpmarjgII8L3A+PHA+PGVtPjM5LjwvZW0+5rC46L+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5a+G77yM5bCx5piv5q+P5aSp5reY5rGw6Ieq5bex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BquaYjueahOWls+S6uuaXqeW3suefpemBk++8jOWcqOS4jeWOu+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JjeaPkOS4i++8jOaIkeihjOaIkee0oOaJjeaYr+a0u+edgOeahOacgOe+j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n+adpe+8jOaIkeS7rOS7juadpemDveS4jeW/heWOu+iuqOWlve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moTniLHvvIzmiJHopoHkuI3otbfmm7TniLHkuI3otbf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iLHnprvlvIDmiJHnmoTkuJbnlYzjgII8L3A+PHA+PGVtPjQyLjwvZW0+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6Zq+5YGa5Lq677yM5LiN57uP5omT5Ye75rC45aSp55yf44CC5oiQ54a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ZqQ6JeP77yM5rKn5qGR5LiN6L+H5piv5peg5rOq5pyJ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S4jeaDnO+8jOaIkeS6puS4jeeIseOAguS9oOiLpeimgei1sO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eVmeOAgjwvcD48cD48ZW0+NDQuPC9lbT7kvaDkuZ/kuI3lv4XnibnmhI/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or5rmgbPvvIzmiJHov5nkuozljYHlh6DlubTkuI3oh7Pkuo7nmb3mtLv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miJHvvIzmiJHov5jmmK/li4nlvLrog73nnIvnqb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6Lef5oiR6KOF6YC855qE5p2D5Yqb77yM5oiR5bCx5pyJ5pW05q275L2g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i48L2VtPuS4lueVjOS5i+Wkp++8jOS4jeaYr+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msqHkuovmiJHlvojlpb3vvIzlho3mjYXlh6DliI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jJbni4Lli4fnjJvjgII8L3A+PHA+PGVtPjQ4LjwvZW0+5LuO5rKh5pyJ5ZG95a6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Y+q5pyJ5q275LiN5pS+5omL55qE5omn552A44CCPC9wPjxwPjxlbT40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JvuS4quiuqeS9oOiho+mjn+aXoOW/p+eahO+8jOimgeS5iOaJvuS4q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WIsOmqqOWtkOmHjOeahO+8jOS4jeeEtuS9oOS4uuS7gOS5iOiwiO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S4jeWlveWWnei/mOaYr+aJi+acuuS4jeWlveeOq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3mkp7ljZflopnkuI3lm57lpLTnmoTkurrvvIzmkp7liLDkuob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kp7noLTkuobov5jkuI3lm57lpLTvvIzov5jkvJrmiorlopnnoIzotbfmnaXlho3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noIzotbfmnaXlho3mkp7vvIzlopnnoIzotbfmnaXlho3mkp7vvIznm7TliLD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p7kuobkuZ/lsLHkuI3lho3noIzkuobjgII8L3A+PHA+PGVtPjUxLjwvZW0+6ams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aW95YOP5pyJ5Lq65ZOt5b6X5b6I5Lyk5b+D44CCPC9wPjxwPjxlbT41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ayoeS6uue7meaIkee7h+WbtOW3vu+8jOiHquaIkeS5sOS4gOad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Kvmi7/lsIrkuKXvvIzljrvov73msYL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JvliKvmi7/ml7bpl7TvvIzljrvoi6bnrYnkuIDku73kuI3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0LjwvZW0+6LWw5Zyo5LiA5p2h5byA5ruh5LqG5qGD6Iq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R6JK46Zye6JSa77yM5YmN6YCU5Ly86ZSm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NkeW+rueahOeIseaBi++8jOS4jeWmgumrmOWCsu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bPlranlrZDkuI3opoHpmo/kvr/lkLXmnrbvvIzov5nkvJrmmL7lvpf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ZnlhbvvvIzkvaDor6XkuIDlt7Tmjozov4fljrvvvIzorqnlpbn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vvIzku4DkuYjlj6vmlofmrablj4zlhajjgII8L3A+PHA+PGVtPjU3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2v6YWS77yM56Wd5oiR5peg5Z2a5LiN5pGn77yM56Wd5oiR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4u85b+D54uX6IK677yM56Wd5oiR6YCN6YGl5b+r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OabsuaxguWFqOayoeacieS7gOS5iOeUqOeahOWViu+8jOaJgOS7pe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S4quWkluihqOWGt+mdouaXoOengeeahOW8uuiAhe+8jOS5n+S4jeaEv+aE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inkuaKveazo+eahOW6n+eJqeOAgjwvcD48cD48ZW0+NTkuPC9lbT7miorlv6vkuZD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liKvkurrouqvkuIrvvIzmgLvpmr7lhY3kvJrlpLHmnJ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55+t77yM5Lq655Sf5aSq576O77yM5L2g5piv5oiR55qE5YWo6Y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5qE6aOO5pmv77yM6K6p5LiW55WM5YWF5ruh54ix5oSP77yM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K55Lqu5pyq5p2l77yM6L+Z5bCx5piv5oiR77yM5LiA5Liq5LiN5LiA5qC3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muS4gOS4qumrmOWCsueahO+8jOS4jeaEv+aEj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9qumtgeeluOmmluOAgjwvcD48cD48ZW0+NjIuPC9lbT7lpb3nnIvnmoTnmq7lm4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DmgKfvvIzmnInotqPnmoTngbXprYLljZXouqvmiJDnmL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oqx57Sn5oiR77yM6KaB5LmI5rua6L+c5Lqb77yM5Yir5Y2K5q275LiN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52A44CCPC9wPjxwPjxlbT42NC48L2VtPuaIkeeahOeUt+aci+WPi++8jOWvueWIq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GsO+8jOWvueaIkeimgeWDj+m4reOAgjwvcD48cD48ZW0+NjUuPC9lbT7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4DkuYjvvIzlroPlj6rlkYror4nmiJHlm5vkuKrlrZfvvJrllpzmrKLlsLH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ir5Zyo6IOM5Zyw6YeM6K+05oiR5Z2P6K+d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bCx56uZ5Zyo5L2g6Lqr5ZCO44CCPC9wPjxwPjxlbT42Ny48L2VtPuaIkeiwi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aBi+eIse+8jOWwseaYr+iHquaBi++8jOaIkeeIseiHquW3se+8jOayoeaci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guPC9lbT7miJHlvoXkurrpmo/lkozvvIzkvYbkuI3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Y5LjwvZW0+5LiN566h5Zyo5LuA5LmI5pe25YCZ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S75b6X5r2H5rSS6Ieq5aaC77yM5LiN6KaB5Li65LqG55Sf5rS76ICM5L2c6L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Li65LqG6YeR6ZKx5bCx5oiQ5LqG5Yir5Lq655qE546p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OpeWPl+aMh+eCue+8jOS4jeaOpeWPl+aMh+aMh+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ZPkuKrlnY/kurrlkKfvvIzlpb3kurrmsqHliY3pgJ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sLHmmK/nu4bmlbDnl5voi6bjgII8L3A+PHA+PGVtPjcy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piv5LiN55+l6YGT77yM5LiN5Zyo5oSP77yM5Y+q5piv5LiN5oOz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LiN5oOz5oiz56m/5L2g44CC6YKj5LmI6K+35L2g5Zyo6aqX5oiR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rOo5oSP54K55YiG5a+444CCPC9wPjxwPjxlbT43My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mAuO+8jOmCo+S5iOiwgeWPiOS8mumAieaLqemioOaym+a1geemu++8jOWmguaen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Pr+S7peiuqeaIkeW/mOaOieaJgOacieW/g+mFuO+8jOmCo+S5iOaIkeWFiOW5s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QuPC9lbT7ku4rlpKnkvaDlr7nmiJHniLHnrZTkuI3nkI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rqnkvaDpq5jmlIDkuI3otbfjgII8L3A+PHA+PGVtPjc1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oiR5pyJ5oiR55qE5Y6f5YiZ77yM5Yir55So5L2g55qE6aOO5qC85omT56C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44CCPC9wPjxwPjxlbT43Ni48L2VtPuimgeS5iOiwiOaBi+eIseWIs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5iOmrmOWCsueahOWNlei6q+OAgjwvcD48cD48ZW0+NzcuPC9lbT7opoHkuY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Yjnu5nmiJHpkrHvvIzopoHkuYjnu5nmiJHmu5r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Y+W5oKm5Yir5Lq677yM5LiN5aaC5b+r5LmQ6Ieq5bex77yM6IO95oqK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S75Ye66K+X5oSP77yM5oqK6JaE5oOF55qE5LiW55WM5rS75Ye6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pys5LqL44CCPC9wPjxwPjxlbT43OS48L2VtPuaIkemAieaLqe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iusOS9j+eahOaYr+eOsOWcqO+8jOaGp+aZr+edgOaYr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L/kvaDkuI3otJ/kvJfmnJvvvIzpqoTlgrLlvpforqnkurrnvq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Wz5a2p5a2Q5LiA5a6a6KaB5a2m5Lya5oyj6ZKx77yM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ya5omT5omu77yM6L2m5a2Q5pyJ5rK577yM5omL5py65pyJ55S177yM6ZKx5Y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Z5bCx5piv5a6J5YWo5oSf77yM5oyH5pyb5Yir5Lq66YO95piv5omv5re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WJ5Lqu5Li955qE5Ymv6am+6am277yM6YO95LiN5aaC6Ieq5bex57Sn5o+h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WdmuaMgeaIkeeahOmjjuagvO+8jOaIkea0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mXtOOAgjwvcD48cD48ZW0+ODMuPC9lbT7mja7or7TkvaDopoHmmK/mi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4bnoIHvvIzku5bkuozor53kuI3or7TlsLHnu5nkvaDnmoTkurrmmK/kv6Hku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mK/lgLzlvpfkv6Hku7vnmoTkurrjgII8L3A+PHA+PGVtPjg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6Ieq5bex5bKC5LiN5piv5pu05aW977yM5L2V5b+F6K6p5Yir5Lq65oe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jeimgeebuOS/oee7iOivpeaYr+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WOu+S6ieWPluS4jeWOu+aKiuaPoeeahOivneOAgeawuOi/nOmDv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OAgjwvcD48cD48ZW0+ODYuPC9lbT7ml7bpl7TmnIDkvJrpqpfkurr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mI7nmb3vvIzov5nkuKrkuJbnlYzmsqHmnInku4DkuYjmmK/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kuIvnmoTlsL3lipvnj43mg5zvvIzlvpfkuI3liLDnmoTpg73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2T5L2g5a2m5Lya5pS+5byD77yM5L2g5omN5Y+v5Lu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Sx5pyb5ZKM6LCO6KiA44CC5oiR5LuA5LmI6YO95Y+v5Lul5Li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ou/5oiR5oCO5qC377yfPC9wPjxwPjxlbT44OC48L2VtPuaIkeaYr+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WwseiDveaUtuS5sOeahOWls+Wtqe+8jOS5n+aYr+S9oOWNgeW6p+mHkeWxsemDv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WnkeWomOOAgjwvcD48cD48ZW0+ODkuPC9lbT7miJHkuI3llpzmrKLku4DkuY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vvIzmiJHmr5TovoPllpzmrKLnmoTmmK/vvIzmmK/kurrmmK/ni5f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uIXjgII8L3A+PHA+PGVtPjkwLjwvZW0+5L2g57uZ5LqG5oiR6IOM5Y+b77yM6L+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7uZ5L2g6LCF6Kej77yM5YGa5LqG54uX5bCx5Yir5oyH5pyb5oiR6L+Y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PC9wPjxwPjxlbT45MS48L2VtPuWWnOasouS9oOW3sui2hei/h+S4p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SpOWbnuOAgjwvcD48cD48ZW0+OTIuPC9lbT7nprvlvIDlkI7vvIzliKvor7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msqHmnInkvaDmiJHmgI7kuYjlubjnpo/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4q25oCB5bCx5piv77ya55y86YeM5YaZ5ruh5LqG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Y205LiN6KeB6aOO6Zyc44CCPC9wPjxwPjxlbT45NC48L2VtPuS9oOivtOS9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ve+8jE9L5oiR5oqK5L2g5ouJ6buR44CCPC9wPjxwPjxlbT45N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SjOS9oOi6q+i+ueeahOS6uuavlO+8jOagueacrOWwseS4jeaYr+S4gOS4qu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YuPC9lbT7miJHku6zosIHkuZ/msqHlip7ms5XvvIzmtLv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6HmhI/nmoTmoLflrZDvvIzlvojlpJrkuovmg4XlsLHot5/lkIPppa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PliIbppbHlsLHlpJ/kuobvvIzliKvmrbvmkpHjgII8L3A+PHA+PGVtPjk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77yM6K+35ou/5Ye65L2g55qE55yf5b+D77yM5LiN54ix5oiR77yM6K+3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LiW55WM44CCPC9wPjxwPjxlbT45OC48L2VtPueOsOWcqOeahOaIke+8j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huuWFtuiHqueEtu+8m+WIq+ivtOaIkeS4jeWcqOaEj++8jOWwseeul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+8nzwvcD48cD48ZW0+OTkuPC9lbT7lpoLmnpzkvaDpgInmi6nkuob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kuI3opoHmirHmgKjjgILlm6DkuLrkuJbnlYzmmK/lubPooaHnmoT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gJrov4foh6rlt7HnmoTliqrlipvljrvlhrPlrprnlJ/mtLvnmoTmoLflrZD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kvaDnmoTml7blgJnvvIzoh6rlt7HopoHnq5nnm7TvvIzot6/ov5jlvojplb/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DlrpropoHnvo7jgII8L3A+PHA+PGVtPjEwMC48L2VtPuS9oOaYr+S4quWlv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qua8guS6ruS6hu+8jOS9oOagueacrOmFjeS4jeS4iuaIke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q66Zmq77yM6K+35a2m5Lya5LiA5Liq5Lq65ZCs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B6YCb6KGX44CB5aix5LmQ77yM5oiR5ZGK6K+J6Ieq5bex6L+Z5piv5Liq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xMDIuPC9lbT7phbfnmoTlg4/po47vvIzph47nmoTlg4/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vkurrllpzmrKLvvIzlgJLkuZ/oh6rnl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rMmp4dTJ1OD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azJqeHUyd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DD1B0D3D4D83D7C759047E1171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