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01A6CA01D77A77C06C99DA12CA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01A6CA01D77A77C06C99DA12CA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meS4gOS4reacgOWlveeahOWbnuaKpeWwseaYr+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jOe+jueahOetlOWNt+OAgjwvcD48cD48ZW0+Mi48L2VtPuaIkeS7rO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peiHquS6juWFheWIhuS9k+mqjOS4jeWuieWFqOaE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yoeaciemVv+i/nOeahOebruagh++8jOW/heWwhuS8muacieefreacn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C48L2VtPuW9k+WIq+S6uumDveinieW+l+S9oOW+iOWPpOaA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emu+aIkOWKn+S4jei/nOS6huOAgjwvcD48cD48ZW0+NS48L2VtPuiu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aJgOWkse+8jOihpeWQjuS5i+aJgOWPiu+8jOaIkeebuOS/oSZsZHF1bzvli6Tog73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cmRxdW8777yBPC9wPjxwPjxlbT42LjwvZW0+5Lul5ZCO5YaN5Lmf5LiN5Yqg55S3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5qE5pe25YCZ6YO96L+Y5piv5Lq677yM5Yqg5LqG5LmL5ZCO6YO95oiQ5LqG56a9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bu6562R5Zyo5Yir5Lq655eb6Ium5LiK55qE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bm456aP44CCPC9wPjxwPjxlbT44LjwvZW0+5pm66ICF5Y2D6JmR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x77yb6YGH6ICF5Y2D6JmR77yM5b+F5pyJ5LiA5b6X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u45YiG5Li65LqL5a6e5Y+R55Sf55qE546w6LGh77yM5L2g55yL5Yiw55qE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x5ZCM6K6k5ZCM55qE546w6LGh44CCPC9wPjxwPjxlbT4xMC48L2VtPuaIkOWKn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lOS9oOiBquaYju+8jOWPquaYr+WcqOacgOefreeahOaXtumXtOmHh+WPl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OAgjwvcD48cD48ZW0+MTEuPC9lbT7lpoLmnpzmiJHlnZrmjIHku4DkuY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pKfngq7kuZ/kuI3og73miZPlgJLmiJHjgII8L3A+PHA+PGVtPjE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uA5LmI5bm05bCR6L2754uC77yM5oiR5Y+q55+l6YGT6IOc6ICF5Li654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Ns+S9v+mBk+WdjuWdt+S4jeW5s++8jOi9pui9ruS5n+img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9v+axn+ays+azoua2m+axuea2jO+8jOiIueWPquS5n+iIq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3ku4Xku4Xnp4vlpKnmiY3mnInmlLbojrfvvIzlm6DkuLrlm5vlraP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I8L3A+PHA+PGVtPjE1LjwvZW0+5LiN6KaB5oyH5pyb6LCB5Lya6Zmq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YWJ55qE5pe25YCZ6L+e5b2x5a2Q6YO95Lya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AguW9k+WcsOmXreWYtO+8jOaYr+S4gOenjemBk+W+t++8jOeUmuiH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qhOWCsuOAgjwvcD48cD48ZW0+MTcuPC9lbT7ml6DorrrmiJDlip/kuI7lkKb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nmi6nkuobov5zmlrnvvIzkvr/lj6rpob7po47pm6jlhbznqIvvvIzlnZrmjI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+55LqO5oiQ5Yqf55qE5Z2a5L+h5LiN55aR5pe2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yf5q2j55qE5oiQ5Yqf44CCPC9wPjxwPjxlbT4xOS48L2VtPuaYqOWknOilv+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p+agke+8jOeLrOS4iumrmOalvO+8jOacm+WwveWkqea2r+i3r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oioLnnIHvvIzlvZLmoLnliLDlupXpg73lvZLnu5PkuLrml7bpl7T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I8L3A+PHA+PGVtPjIxLjwvZW0+5Lq655Sf55qE5LiK5Y2K5Zy65omT5LiN5aW9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L+Y5pyJ5LiL5Y2K5Zy677yM5Y+q6KaB5Yqq5Yqb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HuuWxnuS6juiHquW3seeahOa0u+azle+8jOi1sOWHuuWxnuS6juiHquW3s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MuPC9lbT7kurrkuYvmiYDku6Xlv6vkuZDvvIz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pfliLDnmoTlpJrvvIzogIzmmK/lm6DkuLrorqHovoPnmoTlsJ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YaN6L+c5Lmf5Lya5pyJ57uI54K577yM5aSc5YaN6ZW/5Lmf5Lya5pyJ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YaN5aSn5Lmf5Lya5pyJ5YGc55qE5pe25YCZ44CCPC9wPjxwPjxlbT4y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aKlei1hOWcqOS4gOS4quS6uui6q+S4iu+8jOWGkumZqe+8m+aKiueIseaDh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iuuOWkmuS6uui6q+S4iu+8jOWNsemZqeOAgjwvcD48cD48ZW0+MjYuPC9lbT7kua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lm7rnhLbmsqHmnInng63mg4XvvIzkvYbplb/nn63luLjlv6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IO95omT6LSl5LiN5a6J55qE77yM5Y+q5pyJ5a6J5a6a77yM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WR6LWO55qE77yM5Y+q5pyJ6Ieq5bex44CCPC9wPjxwPjxlbT4yO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buOS/oeS9oO+8jOmCo+S5iOS9oOWwseiHquW3seebuOS/o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DkuKrmh4LkvaDnnLzms6rnmoTmnIvlj4vvvIzog5zov4fkuI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4LkvaDnrJHlrrnnmoTmnIvlj4vjgII8L3A+PHA+PGVtPjMw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uO6Ieq5bex55qE5YaF5b+D5byA5aeL5aWL5paX77yM5LuW5bCx5piv5Liq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S48L2VtPuS9oOimgemdmeWAme+8jOWGjemdme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kseaUtu+8jOWni+e7iOimgeWuiOOAgjwvcD48cD48ZW0+MzIuPC9lbT7lnKjliaf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7kuonlvZPkuK3lpJrku5jlh7rkuIDngrnvvIzkvr/lj6/lpJrotaL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N6KaB6L275piT6L+w6K+055Sf5rS755qE54u854uI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2C5Lmx5peg5bqP55qE546w5a6e44CCPC9wPjxwPjxlbT4zN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i1sOeahOi3r++8jOiEmuS4i+eahOavj+S4gOatpemDveeul+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mgLvmmK/orrDlvpfkurrlrrbnu5nkuobmiJHku4DkuYj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rrlrrbmsqHnu5nmiJHku4DkuYjjgII8L3A+PHA+PGVtPjM2LjwvZW0+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K5oyr5oqY5b2T5aSx6LSl77yM5YuH5rCU5raI5aSx5q6G5b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uneWJkemUi+S7juejqOeguuWHuu+8jOaiheiKsemmmeiHquiLpuWv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aLvOaJjeS8mui1ouOAgjwvcD48cD48ZW0+MzguPC9lbT7kurrnlJ/otbfokL3mvIL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vvIznu5nku5bkurrluK7liqnlsLHmmK/nu5noh6rlt7HluK7li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GH5pyf5YOP5Liq6aOf5ZOB572Q5aS077yM5b6I5aW95ZCD77yM5L2G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r55So44CCPC9wPjxwPjxlbT40MC48L2VtPuWmguaenOS9oOabvuatjOmig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m6veS5n+ivt+S9oOaLpeaKsem7keWknOOAgjwvcD48cD48ZW0+NDE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oh6rlt7HnmoTkuIDngrnlsI/lsI/nmoTlhYvliLbvvIzkuZ/kvJrkvb/kur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zmnInlipvjgII8L3A+PHA+PGVtPjQyLjwvZW0+5b2T5L2g6K+45LqL5LiN6aG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ex5ZG85rCU77yM5Yir5rCU6aaB77yM6KaB5LiN54S25ZCO6Z2i5oCO5LmI5pK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0My48L2VtPuWmguaenOS9oOaUvuS4jeS4i+mCo+S4q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S9oOawuOi/nOS5n+aJvuS4jeWIsOmCo+S4qu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Dlip/lpLHotKXml6DmiYDosJPvvIzmi43mi43ngbDlj6ropoHkva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mK/osIHjgII8L3A+PHA+PGVtPjQ1LjwvZW0+5Lq65Zyo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q5pyJ6Ieq5bex6IO95aSf5pWR6Ieq5bex77yM5YWz6ZSu5Zyo5LqO5L2g5pyJ5aS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Ni48L2VtPuacieS4gOWPquihqOeahOS6uuefpemBk+eOs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hu+8jOacieS4pOWPquihqOeahOS6uuWImeaXoOazleehruWum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liIbogJXogJjvvIzkuIDliIbmlLbojrfvvIzlj6rmnIn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og73nu73mlL7lh7rmiJDlip/nmoToirHmnL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Yqq5Yqb55qE5a2m55Sf77yM5rKh5pyJ6K+75LiN5LqG5Lmm55qE5a2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mguaenOS9oOaDs+aUgOeZu+mrmOWzsO+8jOWIh+iOq+aK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9k+S9nOair+WtkOOAgjwvcD48cD48ZW0+NTAuPC9lbT7kuovmg4XmiJborrj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kuYvpl7Tlj5HnlJ/lj5jljJbvvIzkvYbmmK/kuI3nlKjmi4Xlv4PvvIzkuIrluJ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jnnLzjgII8L3A+PHA+PGVtPjUxLjwvZW0+5q+P5Liq5Lq66YO95pyJ5oiQ5Yqf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Cx55yL5L2g57uZ5LiN57uZ6Ieq5bex5py65Lya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+8jOeUqOaIkeeahOivmuaNouS9oOeahOS/oe+8jOiuqeivmuS/oeS5i+iKs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UvuOAgjwvcD48cD48ZW0+NTMuPC9lbT7mg6/kuo7mlIDpmYTnmoTol6T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aXkupHnq6/vvIzkuZ/kuI3kvJrmiJDkuLrlj4LlpKnlpKfmoJ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5qE5b6X56Kw5LiK6YKj5Liq5L2g6IO96ZmN5b6X5L2P5Y+I6IO96Zm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Lq677yM5omN566X5piv6YCC5ZCI44CCPC9wPjxwPjxlbT41NS48L2VtP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+8jOWQm+WtkOS7peiHquW8uuS4jeaBr++8jOWcsOWKv+WdpO+8jOWQm+WtkOS7pe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veeJqeOAgjwvcD48cD48ZW0+NTYuPC9lbT7kuI3lpKflj6/og73nmoTkuovkuZ/orr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7njrDvvIzmoLnmnKzkuI3lj6/og73nmoTkuovkuZ/orrjmmI7lpKnkvJr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Zeq55S15LuO5LiN5omT5Zyo55u45ZCM55qE5Zyw5pa5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6KKr55u45ZCM55qE5pa55byP5Lyk5a6z5Lik5qyh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tpOWIu+aJgOWBmueahOS4gOWIh++8jOmDveaYr+S4uuS6hui/veaxguabtOWK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kuPC9lbT7mr4/kuIDlpKnpg73mmK/nvo7lpb3nmoT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qrlipvljrvlk4HlkbPlroPvvIzlroPlsLHkvJrorqnkvaDmhJ/liL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ir5Zyo6K+l5Y6a6IS455qu55qE5bm057qq6YeM6L+H5b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CK77yM5Yir5Zyo6K+l5Yqq5Yqb55qE5bm057qq5oCo5aSp5bC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Un+a0u+eahOacgOWkp+aCsuWJp+S4jeaYr+Wksei0p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3sue7j+S5oOaDr+S6juWksei0peOAgjwvcD48cD48ZW0+NjIuPC9lbT7lrr3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5jorrDvvIzkuZ/kuI3mmK/otablhY3vvIzogIzmmK/mlL7ov4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Iq46Iq45LyX55Sf77yM5a2w5LiN54ix55Sf77yf54ix55Sf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ICM54ix576k44CCPC9wPjxwPjxlbT42NC48L2VtPuS6uuS4gOaXpuWPkeeOsO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mBk+i3r++8jOWwseiDveS9nOWHuuWkmuWkp+eahOeJuue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rrbluq3nmoTlubjnpo/pnIDlpKvlprvlhbHlkIzliqrlipvvvIzogIznoLT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uIDkurrlsLHlpJ/kuobjgII8L3A+PHA+PGVtPjY2LjwvZW0+5ZCR5LiK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oiQ6ZW/5oiQ5oiR5Lus5oOz6KaB55qE5qih5qC3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S8muW5u+aDs+iAjOS4jeihjOWKqOeahOS6uu+8jOawuOi/nOS5n+S9k+S8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Ot+aenOWunuaXtueahOWWnOaCpuOAgjwvcD48cD48ZW0+NjguPC9lbT7lvZPlk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miJHkuIDkuKrphbjnmoTmn6Dmqqzml7bvvIzorqnmiJHku6zorr7ms5XmiorlroP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lJznmoTmn6DmqqzmsYHjgII8L3A+PHA+PGVtPjY5LjwvZW0+6YCJ5oup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YGH5Yiw5LuA5LmI77yM5rKh5pyJ5a+56ZSZ5LmL5YiG77yM5Y+q5pyJ5om/5Y+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3MC48L2VtPuS9oOWwveS6huiHquW3seeahOacgOWkp+WKq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i0peS5n+aYr+S8n+Wkp+eahOOAgjwvcD48cD48ZW0+NzEuPC9lbT7kuIDku73m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h6Dnlarku47lrrnjgILkuIDluK3oia/pn7PvvIzlh6Dnk6Pkuab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e26Ze05LiN5piv6K6p5Lq65b+Y5LqG55eb77yM5a6D5Y+q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eb44CCPC9wPjxwPjxlbT43My48L2VtPuWwmuacquWunueOsOeahOW0h+mrm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mgeavlOW3sue7j+i+vuWIsOeahOa4uuWwj+ebruagh+WwpOS4uuePj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jrDlnKjnmoTmiJHku6zkuIDlrpropoHliqrlipvlpYvmlp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JHku6znmoTmoqbmg7PvvIzlj6rmmK/moqblkozmg7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CG55Sx5om+5b6X6LaK5p2l6LaK5peg5oeI5Y+v5Ye777yM5oiQ6ZW/5bCx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c5LqG44CCPC9wPjxwPjxlbT43Ni48L2VtPuWGs+WumuaUvuS4i+aIl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jOWwhuW3puWPs+S6uueUn+WRveeahOaIkOWws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iYDmnInnvo7lpb3nmoTmhJ/mg4XliqDlnKjkuIDotbfvvIzkuZ/mirXkuI3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q5jlsJrnmoTooYzliqjjgII8L3A+PHA+PGVtPjc4LjwvZW0+5Yir6K6k5oCC77yM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77yM5aSn5LiN5LqG6YeN5paw5p2l6L+H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juS4jeWBmueahOacgOWkp+WMuuWIq+aYr++8muWQjuiAheaLpeacieWvueWJj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iuuuadg+OAgjwvcD48cD48ZW0+ODAuPC9lbT7mnIDmoqbmg7PnmoTlooPlnLDml6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7vvIzkurrlvoDlvoDkuI3nn6XpgIDogIzmsYLlhbbmrK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LiN5ouF5b+D5oiR5Yqq5Yqb5LqG5LiN5LyY56eA77yM5Y+q5ouF5b+D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q+U5oiR5pu05Yqq5Yqb44CCPC9wPjxwPjxlbT44Mi48L2VtPuaCsuasou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lueVjO+8jOaIkeaDs+aIkeS5n+iDvea0u+WHuuaIkeeahOS6uueUn++8jOaIk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ODMuPC9lbT7kurrmtLvkuI3kuLrnvo7kuJHogIzkuonlpYf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kurrmtLvopoHkuLrnkIbmg7Pnn6Xpmr7ogIzov5v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5qE5Lq65rC46L+c5Zyo5om+5pa55rOV77yM5LiN5oOz5bmy55qE5Lq6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CG55Sx44CCPC9wPjxwPjxlbT44NS48L2VtPuWwveeuoeS5n+abvuaciea2iOay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i/mOaYr+i/h+W+l+S9t+WlveOAgjwvcD48cD48ZW0+ODYuPC9lbT7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4vmgKjljZXosIPnmoTnlJ/mtLvvvIzkuI3lho3mirHmgKjkuI3lhazlubP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b6X5LiN5Yiw5L2g5oOz6KaB55qE5Lic6KW/77yM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77yM5bCx5piv5L2g5LiN55+l6YGT5Yiw5bqV5oOz6KaB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6uuWmguaenOmdoOWQg+mlrea0u+edgO+8jOmCo+mlreS4jeWP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+mlsuaWmeOAgjwvcD48cD48ZW0+ODkuPC9lbT7nu5nkurrph5HpkrHmmK/kuIv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og73lipvmmK/kuK3nrZbvvIznu5nkurrop4Llv7XmmK/kuIrnr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b2T6Z2S5pil6YCd5Y6755qE5pe25YCZ77yM5b6I5aSa5Lic6KW/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5YWo6Z2e77yM5omA5Lul5oiR5omN5pu05Yqg54+N5oOc77yf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Wkn+eQhuino+Wksei0pe+8jOS9hue7neWvueS4jeiDveeQhuino+acquab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h+eahOiHquW3seOAgjwvcD48cD48ZW0+OTIuPC9lbT7nnJ/ogIXvvIznsr7or5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/jgILkuI3nsr7kuI3or5rvvIzkuI3og73liqjkurr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iN5YGc6LeM5YCS77yM5omN6IO95a2m5Lya5oCO5qC355So6Ieq5be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uZ5Zyo5aSn5Zyw5LiK44CCPC9wPjxwPjxlbT45NC48L2VtPuatpOWIu+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Lv+S7gOS5iOWQkeS7peW+gOaKm+W8g+S9oOeahOS6uuivgeaYjuWug+acieWk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TUuPC9lbT7miJHlj6rmmK/kuIDkuKrkurrotbDkuoblpK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LDmiJHlt7Lnu4/kuaDmg6/kuIDkuKrkurrkuobjgII8L3A+PHA+PGVtPjk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F5b+D5ZCR6Ziz55qE5Lq644CC5LiN5b+n5Lyk77yM5LiN5b+D5oCl44CC5Z2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6Z2g6L+R6Ziz5YWJ44CCPC9wPjxwPjxlbT45Ny48L2VtPuS9v+S6u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k+WKm++8jOS5n+S4jeaYr+mHkemSse+8jOiAjOaYr+ato+S5ieWSjOaJ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DZlbWhk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zQ2ZW1oZGRrb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01A6CA01D77A77C06C99DA12CA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