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2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A7D15F0828AFC451C5E13CC2F863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7D15F0828AFC451C5E13CC2F863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blrZfnn63lj6XlrZDkvKTmhJ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oiR5Lus55qE5oGL5oOF5pyJ552A56ul6K+d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205LiN57uI5bGA44CCPC9wPjxwPjxlbT4yLjwvZW0+5oiR5pys5Y+v5Lul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M5aaC5p6c5oiR5LiN5pu+6KeB6L+H5L2g44CCPC9wPjxwPjxlbT4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J5Liq6YGX5b+Y55qE6KeS6JC977yM5oiR55qE5b+D5rC46L+c5omn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Jm954S25pyJ5pe25Lya5oOz5L2g77yM5L2G5pyJ5aSq5aSa55CG55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44CCPC9wPjxwPjxlbT41LjwvZW0+5L2g5Y+q5a+56L+H5Y675rip5p+U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YKj6YeM5pyJ5oiR44CCPC9wPjxwPjxlbT42LjwvZW0+5pyA5oCV5LiA5Li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bCG5p2l77yM5LiA5Liq5Zyo6YWd6YW/5YiG5omL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Kg5YCS5LqG5pW05Liq5LiW55WM77yM5Y+q5Li65pGG5q2j5L2g55qE5YCS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iN6K6k5Li66Ieq5bex5piv5bm456aP55qE5Lq677yM57ud5a+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6aP44CCPC9wPjxwPjxlbT45LjwvZW0+6LCB6YO95pyJ576O5aW955qE5b6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f5piv5LiN5aCq55qE5Zue5b+G44CCPC9wPjxwPjxlbT4xMC48L2VtPumCo+S6m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S8pOeXm++8jOW3sue7j+WPkeS4jeWHuuWjsOmfs+adpeS6h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v4PphbjlkKfvvIzpgqPkuYjllpzmrKLnmoTkurrljbTmsqHlip7ms5Xmi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Y+v6IO95piv5oiR6L+Y5rS75Zyo5pyJ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6Ieq5ouU77yBPC9wPjxwPjxlbT4xMy48L2VtPuaIkeWOn+acrOWPr+S7p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/q+S5kO+8jOaYr+ayoemSseWus+S6huaIkeOAgjwvcD48cD48ZW0+MTQ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miJHnmoTml7blgJnvvIzmiJHku47msqHnvqHmhZXov4fku7vkvZX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ZOB5LqG5b+D6KaB5LiK6L+b55qE5Lq677yM5bCx6ZOB5LqG5b+D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G44CCPC9wPjxwPjxlbT4xNi48L2VtPuW9k+S9oOayoeacieiDveWKm+aKpeS7h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iDvemAieaLqeWOn+iwheOAgjwvcD48cD48ZW0+MTcuPC9lbT7msqHmnInml6Do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lj6rmnInml6DogYrnmoTkurrnlJ/mgIHluqb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byA5pe26Zq+6L+H5LiN6IO96K+077yM5YW25a6e5oiR5rKh5L2g5LiN6IO9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vueS4jei1t++8jOayoeaDs+WIsOaIkeWvueS9o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OS6huaJk+aJsOOAgjwvcD48cD48ZW0+MjAuPC9lbT7mg4XkurroioLpgqP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HkvaDkuInmnLXmnq/okI7nmoTnjqvnkbDjgII8L3A+PHA+PGVtPjI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+H5Y6755qE6K6w5b+G44CB5p2l5oqY56Oo546w5Zyo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lveWlveeUn+a0u++8jOetieWIsOWQiOmAgueahOaXtumXtOaIkeS7rO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MjMuPC9lbT7kuI3mmK/lubjnpo/lpKrnn63vvIz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rznl5vlpKrov4fmlY/mhJ/jgII8L3A+PHA+PGVtPjI0LjwvZW0+5rKh5pyJ5L2g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omL77yM5ZOq5pyJ5oiR546w5Zyo55qE5bm456aP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eOsOWcqOeahOW5tOe6qu+8jOWNtOS4jeWWnOasoueOsOWcqO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vaDmsLjov5zpg73kuI3nn6XpgZPvvIzmiJHniLHkvaDniL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ovpvoi6bjgII8L3A+PHA+PGVtPjI3LjwvZW0+6Iul5pyq5p2l5L2g6IO95oOz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YKj5piv5rip5pqW556s6Ze044CCPC9wPjxwPjxlbT4yOC48L2VtPuayiem7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S5he+8jOWNtOaJvuS4jeWIsOS4gOS4quS8pOW/g+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gZrkuKrmgrLkvKTnmoTmmbrogIXvvIzkuI3lpoLlgZrkuKrlvIDlv4PnmoT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wLjwvZW0+5b2T5aSc5pi+5b6X5a+C5a+e5LiN5aCq77yM5Y67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peg5bC95ryr6ZW/44CCPC9wPjxwPjxlbT4zMS48L2VtPuWkquS5heeahOa0u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HjO+8jOeOsOWunuW3sue7j+aKm+W8g+S6huS9oO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lpKnkuI3pgILlkIjlk63ms6PvvIzmiJHkuI3llpzmrKLms6rmsqHnl5X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Oz5L2g55qE5pe25YCZ5pyJ5Lqb5bm456aP77yM5bm456aP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q+6L+H44CCPC9wPjxwPjxlbT4zNC48L2VtPuaIkeS7rOaAu+imgeWtpuS8muS4h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axgu+8jOimgei1sOS4jeaMveeVmeOAgjwvcD48cD48ZW0+MzUuPC9lbT7miJHohL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nrJHlrrnvvIzog4zlkI7lsLHmnInlpJrlsJHmlYXkuov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6LWi6LWw5LqG5oiR55qE5b+D77yM6L+Y5piv5rKh5rOV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FtuWunuaIkeaXqeacieiAs+mXu++8jOS9oOW/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cieS4gOS4quS6uuOAgjwvcD48cD48ZW0+MzguPC9lbT7kvaDmmK/miJHnnLzms6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pgqPlvoDkuovkuK3nmoTlgY/miafjgII8L3A+PHA+PGVtPjM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aSf5oOF5rex77yM5Y+q5Zug5L2g5LuO5pyq55e05oOF5LqO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PquimgeS9oOiDveiusOS9j+aIke+8jOWTquaAleeUqOaBqO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WlveOAgjwvcD48cD48ZW0+NDEuPC9lbT7ov5jllpzmrKLov5jlnKjmhI/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uLTmnJvlkozkvaDlnKjkuIDotbfjgII8L3A+PHA+PGVtPjQyLjwvZW0+5aSq5aSa6K+d5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Zyo5ZaJ5ZKZ77yM5oiR5oCV5byg5Zi05bCx5piv5Zi25ZC8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S7peWQjuS4jeWBmuaci+WPi++8jOaYr+WboOS4uuabvue7j+S8pOWus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nlJ/lkb3vvIzljp/mnaXmmK/kuIDlnLrml6Dms5Xlm57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niYjnlLXlvbHjgII8L3A+PHA+PGVtPjQ1LjwvZW0+5a6z5oCV5Ya35Y205Zac5qyi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6z5oCV5aSx5pyb5Y205Zac5qyi5L2g44CCPC9wPjxwPjxlbT40Ni48L2VtPu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WnOasoueahOS6uuaAgOmHjOaXtu+8jOaIkeWwseS4jeeGrOWkn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r5LlhrflpoLlhrDnmoTmiJHvvIzljbTog73ng63ooYDmsrjohb7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jgII8L3A+PHA+PGVtPjQ4LjwvZW0+5piO5aqa6Ziz5YWJ556s6Ze054aE54Gt77y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yl5ryr5pW05Liq5LiW55WM44CCPC9wPjxwPjxlbT40OS48L2VtPueIseaDhe+8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W/g+WBmuS4uuaLheS/neiAjOWAn+adpeeahOW5uOemj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nqzpl7TmiJHlh7rnjrDlubvop4nvvIzop4nlvpfkvaDmmK/niLHmiJ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LiO5a+C5a+e5a+55Z2Q77yM6I2S5ZSQ5piv5oiR5q+U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u05a+C5a+e44CCPC9wPjxwPjxlbT41Mi48L2VtPuecn+ato+WKquWKm+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YjueZveWkqei1i+eahOmHjeimgeOAgjwvcD48cD48ZW0+NTMuPC9lbT7lvZP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lsL3nmoTml7blgJnvvIznlZnkuIvnmoTlupTor6XmmK/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Cx566X5oiR5Lus5rKh5pyJ57uT5p6c77yM5oiR5Lmf5oOz6Zmq5L2g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44CCPC9wPjxwPjxlbT41NS48L2VtPumAg+mBv+WPquiDvemAg+mBv+W9k+aXt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g+mBv+S4jeS6hueOsOWunuOAgjwvcD48cD48ZW0+NTYuPC9lbT7pgqPmmK/lm6DkuL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vvIzmiJHmiY3lj5jlvpflv4Pml6DmnYLlv7X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77yM5piv5ZSv5LiA5Y+v5Lul6K6p5Lq6556s6Ze05riF6YaS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4jOacm+S9oOiDveiusOS9j+aIke+8jOiusOS9j+aIkeabv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mOWcqOi/h+OAgjwvcD48cD48ZW0+NTkuPC9lbT7miJHlj6rmmK/mg7PopoHkuKr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mgLvmmK/lnKjorrLpgZPnkIbjgII8L3A+PHA+PGVtPjYwLjwvZW0+5b2T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5pe25YCZ77yM6Ziz5YWJ5Lmf5piv5Lya5Y+Y6buR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tOS4jeWHuueahOivneWPq+W/g+S6i++8jOeVmeS4jeS9j+eahOS6uuWPq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IuPC9lbT7pm7bmmJ/lnLDlj5jlvpfkvJjnp4DvvIzkuZ/og73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7rmlbTkuKrpk7bmsrPjgII8L3A+PHA+PGVtPjYzLjwvZW0+6aOO5bmy54mp54e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bCG5LiA5YiH6YO954On5oiQ5LqG6L+H5Y6744CCPC9wPjxwPjxlbT42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S8muaSkuiwju+8jOaYr+S4uumakOiXj+WGheW/g+eahOiEhuW8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roHlj6/orqnoh6rlt7HlkI7mgpTvvIzkuZ/liKvnu5noh6rlt7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Zfmhr7jgII8L3A+PHA+PGVtPjY2LjwvZW0+5pu+57uP55qE5om/6K+65peg5rOV5pG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WZ5LiA5Liq5Lq66JC95a+e44CCPC9wPjxwPjxlbT42Ny48L2VtPuebuOS6ku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S4gOeCue+8jOaIluiuuOe7k+WxgOWwseS4jeS4gOagt+S6h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PlsYDkuI3mmK/miJHmg7PopoHnmoTvvIzlj6rmmK/miJHku6zopoHnmoTlp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pyJ5Lqb5Lq677yM5Y+q5pyJ56a75byA5LqG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Zac5qyi44CCPC9wPjxwPjxlbT43MC48L2VtPuWtpuS8muS6hueFp+mhv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W/mOS6huWmguS9leW/g+eWvOiHquW3seOAgjwvcD48cD48ZW0+Nz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mnaXkuobov5jkvJrotbDnmoTkurrvvIzor7fkvaDplJnov4f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Y+55LqG5Y+j5rCU6L+Y5piv57un57ut54ix5L2g77yM5qC95LqG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44CCPC9wPjxwPjxlbT43My48L2VtPuS9oOWvueaIkeeahOS4gOeCueeCueWl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qOaRh+aIkeeahOWGs+W/g+OAgjwvcD48cD48ZW0+NzQuPC9lbT7kvaDllp3lhY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vvIznlZnkuIvmnaXmiJHkuIDkuKrluLjkvLTlraTni6z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uA5LmI5pe25YCZ5byA5aeL77yM5om/6K+66YO95Y+Y5b6X5Yyq5aS35omA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cieS6m+ivneivtOWHuuadpeaYvuWwj+awlO+8jOeVm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kquWnlOWxiOOAgjwvcD48cD48ZW0+NzcuPC9lbT7miJHku6zmnInlpKrlpJrnmoTl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vIzljbTllK/ni6znvLrkuIDkuKrmraPlpb3jgII8L3A+PHA+PGVtPjc4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oOF6Lev6LWw5Yiw6L+Z6YeM77yM5bC96YeP5LiN6KaB5ZCO6Y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7iOS6juaUkuWkn+S6huWkseacm++8jOWNtOS4gOeCueS5n+S4jeeUmO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ODAuPC9lbT7lj6rmmK/kuIfliIbpgZfmhr7lpLHoqID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og73lronlrproh7Pnu4jjgII8L3A+PHA+PGVtPjgxLjwvZW0+5pKR552A5Lye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77yM5Y205om+5LiN5Yiw5pu+57uP55qE5b2x5a2Q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r+acieS9oOa3seW+l+aIkeaEj++8jOS5n+WPquacieS9oOacgOS4jeivhuaKrOS4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j6/kuI3lj6/ku6XliKvop4HmiJHlnZrlvLrvvIzlsLH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rbvph4zkvKTjgII8L3A+PHA+PGVtPjg0LjwvZW0+5LiN5Lya6K+05aSa6YaJ5Lq6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Y+q5oOz5bim5L2g5Zue5a6244CCPC9wPjxwPjxlbT44NS48L2VtP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aMveeVme+8jOeVmeadpeeahOS4jeS4gOWumuaYr+ecn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ljZfln47po5jpm6rljJflm73oibPpmLPvvIzkvaDkuI3lho3mmK/liJ3op4H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g3LjwvZW0+5oiR5Lmf5Y+q5piv5LiN5bCP5b+D77yM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f5b+D57uZ5LqG5L2g44CCPC9wPjxwPjxlbT44OC48L2VtPuaXtuWIu+S4uuS9oO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pumSn++8jOWRiuivieS9oOi3r+ivpeaAjuS5iOi1sOOAgjwvcD48cD48ZW0+O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mtbfmnq/nn7Png4LvvIzmirXkuI3ov4fkuIDlj6Xlpb3ogZrlpb3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rWB6JC955qE57qi5bCY77yM5piv54ix55So5rOq5rC05Yi7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V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aGE0Mmxwd3JuLmh0bWwiPmh0dHBzOi8vZHVhbmp1emlrdS5jb20vZHVhbmp1emkvZ2hh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7D15F0828AFC451C5E13CC2F863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