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B09DC1F7C6E0491CCB27ACBC58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B09DC1F7C6E0491CCB27ACBC58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ouc5Lya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aYpeiKguWIsOadp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5tOmHjDM2NeWkqeWkqeWkqeW8gOW/g++8jDg3NjDlsI/ml7b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1MjU2MDAw5YiG5YiG5YiG57K+5b2p77yMMzE1MzYwMDDnp5Lnp5Lnp5L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rDlubTnmoTpkp/lo7Dlt7Lnu4/mlbLlk43vvIz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vIDlp4vpo5jmiazvvIznkoDnkqjnmoTng5/oirHnu73mlL7luIzmnJv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mib/ovb3otKLmsJTvvIzmrKLlv6vnmoTpooLmrYznrLznvanlpKflnL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t7Lnu4/otbfoiKrjgILnpZ3mgqjmlrDlubTnpo/mu6HlpKn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vvIE8L3A+PHA+PGVtPjMuPC9lbT7mlrDmmKXlvZPnqbrnhafvvIz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otKLov5DngrnngrnlpLTvvIznpo/ov5Dmia3mia3ohbDvvIzlvIDlv4Pmi43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obrliKnot7rot7rohJrvvIzlubPlronmj6Hmj6HmiYvvvIzlkInnpaXlvq7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lk6bjgII8L3A+PHA+PGVtPjQuPC9lbT7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v4Pmg7PkuovmiJDvvIE8L3A+PHA+PGVtPjU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a3otLrkvaDvvJvmiJDlip/kuovkuJrlsZ7kuo7kvaDvvIzlvIDlv4PnrJHlrrn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gaXlurfplb/lr7/lsL7pmo/kvaDvvIzkv7r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opoHmi5zorr/kvaDvvIHmmKXoioLlv6vkuZDvvIE8L3A+PHA+PGVtP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v47mnaXmlrDnmoTnlJ/mtLvvvIzmjaLkuIrmlrDnmoTlv4Pmg4XvvIz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nqIvvvIzlvIDlkK/mlrDnmoTluIzmnJvvvIzmib/ovb3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rDnmoTmiJDlip/vvIzkuqvlj5fmlrDnmoTlubjnpo/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lrDlubTpmaTlpJXkuIfosaHmlrDvvIzlsoHmnIj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4XjgILnrZbpqazmiazpnq3ohb7kuIfph4zvvIzlv6vmhI/lm57pppbkuZ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r7jkvY3vvJrmlrDlubTmlrDllpzmlrDmsJTosaHvvIzmu6Hln47lsL3luKblpKf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E8L3A+PHA+PGVtPjguPC9lbT7niZvlubTnpZ3npo/liqDnpZ3npo/mmK/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4/npZ3npo/mmK/npZ3npo/nmoTotbfngrnvvIznpZ3npo/ku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pmZDkuKrnpZ3npo/vvIznpZ3npo/pmaTnpZ3npo/mmK/llK/kuI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lv6vkuZDlubjnpo/lubPlron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p7ml6flsoHvvIznpZ3kvaDlnKjmlrDnmoTkuIDlubTph4zvvIz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mlrDnmoTmlLbojrfvvIz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aw5pil5bCG6Iez77yM576O5aaZ55qE6ZKf5aOw5Y+I6KaB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pWy5ZON5L2gMjAyMeW5tOeahOW5uOi/kOS5i+mXqO+8jOW4pue7m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WBpeW6t+W5s+WuieOAgeW5uOemj+W/q+S5kOOAgeWmguaEj+WQieelp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/q+S5kO+8gTwvcD48cD48ZW0+MTEuPC9lbT7lkIzkuovpmr7lv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IDlvIDlv4Plv4PnlJ/npo/msJTjgILml6fnmoTkuIDlubTlt7L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nvo7kuL3jgII8L3A+PHA+PGVtPjEyLjwvZW0+5pil6Zuo5LiA57yV77yM6K6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rS75LiA5biG6aOO6aG677yb55Ge6Zuq57q36aOe77yM6K6p54mb5bm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b5aSp5Zyw56Wl5ZKM77yM6K6p54mb5bm055qE5pel5a2Q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6Wd56aP5aOw5aOw77yM6K6p54mb5bm055qE5qKm5oOz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oS/5L2g5b+r5LmQ77yBPC9wPjxwPjxlbT4xMy48L2VtPuWP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+8jOW+l+S4gOS6uuWPr+iDnOeZvuS6uuOAguWPi+S4jeiuuuS5he+8jOW+l+S4g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u+WNg+WPpOOAguWPi+S4jeaLqeaXtu+8jOW+l+S4gOe8mOWPr+ebiuS4gOS4lu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i++8jOaYr+e8mO+8jOaYr+i/kO+8jOS5n+aYr+emj+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iZvlubTnmoTmmKXpm6jpvJPojaHnnYDluIzmnJv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qbmg7Ppl6rogIDnnYDlhYnoipLvvIzniZvlubTnmoTns5bmnpzmkLroo7n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iZvlubTnmoTmg4XmhI/moLzlpJbnmoTnu7Xplb/vvIzniZvlubTnmoTnpZ3npo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ub3pppnjgII8L3A+PHA+PGVtPjE1LjwvZW0+5bmz5bmz5a6J5a6J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5Yi75a6I552A5L2g77yM55yf5b+D55yf5oSP56Wd56aP5L2g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LqL6aG677yBPC9wPjxwPjxlbT4xNi48L2VtPuaWsOaYpeW/q+S5kO+8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5uOemj+W6t+WBpe+8geaWsOeahOS4gOW5tO+8jOW/g+W5s+awlOWSj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SjOWSjOe+jue+ju+8jOWbouWbouWchuWch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naXkuLTvvIznvo7lpb3nmoT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kvaDnmoTkuJrnu6nlnKjmlrDnmoTkuIDlubTph4zngb/ng4L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Wd5L2g77ya5pil6Imy5ruh5Zut77yM6L+Q5rC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ereeCruWTje+8jOeJm+W5tOWIsO+8jOaYpeaZm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ebruS4quS4quWlve+8jOe+pOS8l+m9kOasouWRvO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0ouawlOacm++8jOelneWQm+S6i+S4muacieaIkO+8jOWQiOWutuasou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jAuPC9lbT7npZ3kvaDpob/pob/lkIPlvpf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naHlvpflpb3vvIzmuIXmmajotbflvpfml6nvvIzlt6XotYTplb/lvpfpq5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ov5DliLDvvIE8L3A+PHA+PGVtPjIxLjwvZW0+5ZCJ56Wl5aaC5oSP6Lqr5peB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L5Lia55qG5qyi56yR44CC5oS/5L2g5pi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WBpeWBpeW6t+W6t++8jOW5s+W5s+WuieWuiei/h+S4quWBpeW6t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k7bpk4Povbvlk43vvIzmmK/mgJ3lv7Xlkoz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gJLjgILovbvovbvlnLDkuIDlo7Dpl67lgJnvvIzkuI3mg7Pmg4rmibDkvaD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nLDnpZ3kvaDmlrDmmKXlv6vkuZDvvIE8L3A+PHA+PGVtPjI0LjwvZW0+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Si5rqQ5rua5rua77yM6Imz56aP5aSa5aSa77yM5aa75aa+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Z5ruh5aCC44CC5Lic5pG46KW/5ZC75rWF5ZG75ZCf77yM5bem5oul5Y+z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76h54We6Z+m5bCP5a6d5aaS5Z2P6KW/6Zeo5b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+8jOaEv+S9oOWutuWFtOS4muWFtOi0oua6kOWFtO+8jOS6uuaXu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aXuu+8m+WYtOW3tOaVtOaXpeS5kOatquatqu+8jOiEkeiii+mAjemBpee+ju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XpeWtkOS4gOaXpeS4gOaXpeW8uu+8jOW5uOemj+S4gOW5tOS4gOW5tOmVv+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S9oOi6q+S4iu+8jOWPi+iwiuawuOWcqOS4h+W5tOmVv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KnmsJTpooTmiqXvvJrkvaDlsIbkvJrpgYfliLDph5HpkrHpm6j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47jgIHlj4vmg4Xpm77jgIHniLHmg4XpnLLjgIHlgaXlurfpnJ7jgIHlubjnpo/ku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nJzjgIHnvo7mu6Hpm7fjgIHlronlhajpm7njgIHlvIDlv4Ppl6rjgIHlroP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lbTkuIDlubTjgII8L3A+PHA+PGVtPjI3LjwvZW0+5pyJ5LiA56eN5YWz5oCA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J5LiA56eN5YWz5b+D5Y+r6Zeu5YCZ77yM5pyJ5LiA56eN5oOF5oSf5Y+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5Y+r56Wd56aP77yM56Wd5L2g5pil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OC48L2VtPumYtemYteeCruWTje+8jOW8gOWQr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m+mXqumXqueDn+iKse+8jOW4puadpeaWsOW5tOeahOasoueVhe+8m+e6oue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i+ieaYoOW5uOemj+eahOWFieiKku+8m+WjsOWjsOeskeivre+8jOWHneiB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tOacm++8m+WPpeWPpeelneemj++8jOS8oOmAkuaDheiwiueahOahpeaig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S4gOWIh+mDveWQieelpe+8gTwvcD48cD48ZW0+Mjk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orqnlv6vkuZDkuI7kvaDmi6Xmir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6ams5LiK5bCx5Yiw77yM55S16K+d55+t5L+h5oyk54iG77yb5Li65LqG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+Q5YmN5ZCR5L2g6Zeu5aW977yb56Wd5L2g6aG/6aG/5ZCD5b6X6aW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b6X5aW977yM5riF5pmo6LW35b6X5pep77yM5bel6LWE6ZW/5b6X6au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BPC9wPjxwPjxlbT4zMS48L2VtPuelneWlvei/kOawuOi/n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5tuelneS9oOWkqeWkqeW/q+W/q+S5kOS5kO+8ge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lLHlh7rniZvlubTlkInnpaXnhafvvIzot7Plh7rmnKrlubTlpoLmhI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iZvlubTnlJ/og5blrp3vvIzkuIDlrrbkuInlj6Plubjnpo/pl7n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ogIDvvIzkurrmrKLlubTkuLDlronlurfnu5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6Zmk5aSV5aW977yM5YWo5a626ICB5bCR5YyF5rC06aW677yM5o2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5oqK5pil5oql77yM5a6d5a6d5Lmf5p2l5YeR54Ot6Ze577yM6aW65a2Q6aaZ5ZG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aOY77yM5qyi5LmQ56Wl5ZKM5rC4546v57uV77yB56Wd5oKo5ZCI5a625qyi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zNC48L2VtPuaci+WPi+S4jeWNleaYr+iwiOesk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S8muWIhuaLheeDpuaBvO+8jOS4jeiDveS4juS9oOW4uOingemdou+8jOS9h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aDheWni+e7iOS4jeWPmOOAguayoeaciee7j+W4uOiBlOe7nOS9oO+8jOiAjOaYr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mHjO+8jOelneS9oOaWsOaYpeS9s+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mhL/kvaDnmoTnlJ/mtLvmtJLmu6HmsLjmgZL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gb/ng4LnmoTlpYfov7njgII8L3A+PHA+PGVtPjM2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iw77yM56Wd56aP5ruh5aSp6aOY77yM6aOY5Yiw5L2g5Lmf6aOY5Yiw5oiR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6an77yB5paw5pil5oSJ5b+r77yB5LiH5LqL5aaC5oSP77yB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PC9wPjxwPjxlbT4zNy48L2VtPuacieS4gOenjeasouW6huWPq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S4gOenjeW/g+WjsOWPq+WvueiBlO+8jOacieS4gOenjeW5uOemj+WPq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En+WKqOWPq+WbouWchu+8jOacieS4gOenjeS6suaDheWPq+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Un+WRveWPq+aYpeiKgu+8jOacieS4gOenjeelneemj+WPq+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guPC9lbT7mlrDnmoTlubTlvIDlp4vvvIznpZ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vvIzlv4Pmg4XlraPlpoLmmKXvvIznlJ/mtLvpopzoibLvvIzlvannvKTnur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rnlsI/otKLvvIzng6bmgbzmipvliLDpnITkupHlpJbvvIHor7fmjqXlj5fmiJHlv4P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kvaDmlrDlubTlv6vkuZDvvIE8L3A+PHA+PGVtPjM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77yM5Zyo6L+Z5YWF5ruh5rip6aao5ZKM5b+r5LmQ55qE5pel5a2Q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5Y+K5rex5rex55qE5oCd5b+1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mz5a6J77yM5b+r5LmQ77yBPC9wPjxwPjxlbT40MC48L2VtPuS4g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OAgeS4h+ixoeabtOaWsOOAgeW5tOW5tOWmguaEj+OAgeWygeWygeW5s+WuieOA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eWvjOi0teWQieelpeOAgeW5uOemj+WuieW6t+OAgeWQieW6huacieS9m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W5s+WuieOAgeS6lOemj+a7oemXqOOAgeWWnOawlOa0i+a0i+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k53lpKnkuLrnurjjgIHmuIXpo47kuLrnrJTj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vvIzngrnkuIrnnJ/or5rmmJ/mmJ/vvIzmj4/kuIrnmb3kupHvvIzlpYnkuI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raPlnKjnnIvnn63kv6HnmoTkvaDvvIzmlrDlubTlv6vkuZDjgIH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jgIHlpb3kuovov57ov57jgIHlpb3moqbnlJznlJ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Wd6Leo5bm05b+D5oOF5aW977yM5LqM56Wd5bel5L2c6auY5Y2H5pep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ZCT6LeR77yM5Zub56Wd5byA5b+D5Y+q5Yiw6ICB77yM5LqU56Wd5qyi6I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YWt56Wd5b+r5LmQ5LmQ6YCN6YGl44CC5paw5bm06ZKf5aOw6L+Y5pyq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pep5p2l5Yiw77yBPC9wPjxwPjxlbT40My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elneaCqO+8muS4nOihjOi0oua6kO+8jOWNl+i1sOS6uue8mO+8jOilv+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i1sOW5s+Wuie+8jOS4reacieWBpeW6t++8m+W3puWPkei+vu+8jOWPs+mA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iPqeiQqO+8jOWQjuaciei0ouelnu+8m+WGheenr+WNg+mHke+8jOWklu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WsOW5tOW/q+S5kO+8gTwvcD48cD48ZW0+NDQuPC9lbT7mmKXoioL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b3ov5DmsLjkvLTvvIzlubjnpo/msLjpqbvvvIzlv6vkuZDmsL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CB5ZCJ56Wl77yM6YCB5a6J5bq377yM576O5aaZ55qE5LqL5YS/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77yb6YCB5b+r5LmQ77yM6YCB5bmz5a6J77yM5aW96L+Q55qE5LqL5YS/5aCG5oiQ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6YCB5b+D5oS/77yM54mb5bm055qE5pel5a2Q56aP55u46L+e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ZCb5ZCI5a625qyi5LmQ77yM5bm05bm05pyJ5L2Z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rOelneemj+eDreWKm+WNgei2s++8jOacieS/neaa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S5i+WKn+aViOOAguWug+iDveijueS9j+WBpeW6t+OAgeaPo+S4iua1qua8q+OAgeWF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ei0tOe0p+W/q+S5kOOAgeS8oOmAkua4qeaDhe+8jOaEv+S9oOaKq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/h+WGrOWkqe+8jOW8gOW/g+i/juaWsOW5t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kp/lo7Dlk43vvIzmlrDlubTnmoTohJrmraXov4jvvIznpZ3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bLlk43kvaDlv4PkuK3lv6vkuZDnmoTpn7PnrK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e75Zac5rCU77yM5ZCI5a625aW956aP5rCU77yM56S85Luq5oms6aOO5rCU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y5ZKM5rCU77yM5rS75Yqb5pyJ5pyd5rCU77yM5Li55b+D6ZW/5b+X5rCU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5rCU77yM5oms55yJ5Y+I5ZCQ5rCU77yB56Wd5paw5bm05ZCJ56Wl5aaC5oS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peg5pWM77yBPC9wPjxwPjxlbT40OS48L2VtPu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QieelpeWmguaEj+OAgeeskeWPo+W4uOW8gO+8m+S5n+mihOelne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OS9nOaEieW/q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p4Llv7XlhrPlrprmlrnlkJHvvIzmgJ3ot6/lhrPlrprlh7rot6/vvIz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4TmqKHjgILkvaDlhbflpIfov5nkupvov5nkupvmnaHku7bvvIzmiYDku6X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vvIznpZ3npo/kvaDvvIzmiJHnmoTmnIvlj4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ZCJ56Wl5Yiw77yM6Z6t54Ku5LiA5ZON5aW96L+Q5p2l77yM5ruh5aS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6Iqx77yM56Wd5L2g55qE5pel5a2Q57qi54Gr5Y+R5aSn6LSi77yM5pil6Iq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d6Ziz5pqW77yM56Wd56aP5L2g55qE55Sf5rS7576O5Y+I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+8muiEuOS4iuS4jemVv+Wwj+ixhuixhu+8jOi6q+S4iuS4jemVv+S6lO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tOS4iuaItOS4quWkp+iKseW4ve+8jOS7iuW5tDMw44CB5piO5bm0Mjjjg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lK/oirHvvIzlv6vlv6vnlJ/kuKrog5blqIPlqI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Zue5a6255qE5bCP6Lev5LiK77yM5oKg54S255qE5bCP5puy5Zyo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6b2Q5YWo5LuW5Lus5ZSx77yM6L+Y5pyJ6I6Y6I6Y5a2m5a2Q55u86KeB5a62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pyJ6L6555WM77yM56aP5a+/5rC46L+c57u16ZW/77yM5bel5L2c6aG65Yi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by677yBPC9wPjxwPjxlbT41NC48L2VtPuaYpeiKguWwhuWIsO+8jOS5sOi+h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9oOWkqui0te+8jOivt+S9oOWHuuWbveaXhea4uOa1qui0ue+8jOe6puS9oOa1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S8pOiDg++8jOmAgeS9oOS4gOaUr+eOq+eRsOivr+S8mu+8jOe7meS9oOS4gOS4q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vue+8geWPquWlveefreS/oeelneemj+W/q+S5kOWunuaD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kuobvvIznlKg1R+S6hu+8jOivpeaLnOW5tOS6hu+8jOmcsueske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guaYpemjjuS6hu+8jOmAgeelneemj+S6hu+8jOWSjOWSjOe+jue+juWut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S6i+S4muaXuu+8jOasouasouWWnOWWnOWbouWch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ZvlubTliLDkuobvvIzmhL/kvaDnmoTkurrnlJ/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jgII8L3A+PHA+PGVtPjU3LjwvZW0+6YCB5LiK5oiR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Zyo5paw55qE5LiA5bm06YeM77yM5oul5pyJ5pu05a6J5bq3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77yM56Wd5L2g5paw5bm0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aWsOaYpeW/q+S5kO+8jOS4h+S6i+WmguaEj++8jOW8gOW/g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a3otbfniZvlubTnmoTlm6LlnIboiJ7vvIzmraXmraXpg73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C85q2k5pil6IqC5p2l5Li05LmL6ZmF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el5L2c6aG65Yip77yM55Sf5rS7576O5ruh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5LuK5ZCO55qE5pel5a2Q6YeM54Om5oG85bCR5LiA54K577yM55u05Y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m456aP5aSa5LiA54K577yM55u05Yiw5rC46L+c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Ll+W4ruS9oOW4pui1sOS6huaJgOacieeahOeDpuaBvOWSjOW/meeijO+8jOWwj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S6huaJgOacieeahOWlvei/kOWSjOW5uOemj+OAgu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Wkp+WxleOAgeWJjemAlOi+ieeFjO+8jOWQieelpeWBpeW6t++8jOW/q+S5k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IuPC9lbT7mlrDlubTliLDvvIzml6fosozmjaLmlrDpop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YXlrrbov5jmmK/lh7rpl6jlnKjlpJbvvIzpg73mhL/kvaDlv6vkuZDlronms7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sr7lvanvvIE8L3A+PHA+PGVtPjYzLjwvZW0+6Zmk5aSV5aSc77yM5paw5bm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77yM5b+r5LmQ5YWD57Sg5Zyo56ev6IGa77yM5qyi5LmQ5Yab5Zui5oCl6KGM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oCl5b6F55qE5oiR77yM5LiO5paw5bm06Ziz5YWJ5LiA6YGT5ZCv56iL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o+Q5YmN57uZ5L2g77yM56Wd5L2g57qi57qi54Gr54Gr6L+H54m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aWsOW5tOeahOeDm+WFieW4pue7meS9oOelpeWSjO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aWsOW5tOWFhea7oeeIseOAgjwvcD48cD48ZW0+NjUuPC9lbT7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iZvlubTvvIzphZLmlp/mu6HvvIzlubLmna/vvIHmmKXmu6Hkurr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a625ZKM5ZKM552m552m77yM5LiA5bm06auY6auY5YW05YW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byA5b+D5b+D77yM5LiA5LiW5bmz5bmz5a6J5a6J77yM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oms5oms77yM5bm05bm06LSi5rqQ5bm/6L+b44CC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2Ny48L2VtPuaWsOaYpei+nuaXp+Wyge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OAguaBreWWnOaBreWWnO+8jOiCieWrqeearue7hu+8geelneemj+elneem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vjO+8gei1sOi/kOi1sOi/kO+8jOazqOaEj+mBv+Wtle+8gee+jua7o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1qua8q++8gTwvcD48cD48ZW0+NjguPC9lbT7kurrkvp3ml6fvvIznian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pmaTlpJXjgILmg7PkuZ/lpb3vvIzlv5jkuZ/nvaLvvIzmnKzmmK/lubPlh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pb3vvIzmmI7mm7Tlpb3vvIzoobflv4PnpZ3mhL/jgILmg4XkuZ/nnJ/vvIzmhI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Ljpqbvlv4Ppl7TjgILnpZ3mgqjmmKXoioLmhInlv6v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77yM5Y+I5Yiw5L2z6IqC5paw5bm077yb5b+1552A5L2g77yM6LWw6L+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b54m15oyC5L2g77yM5Y2z5L2/6YGl6ZqU5YWJ5bm0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bKB5bKB5bm05bm077yBPC9wPjxwPjxlbT43MC48L2VtPueJm+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jO+8jOW/g+S4reeahOaAneW/teWcqOiUk+W7tu+8jOaWsOW5tOeahOeDn+eBq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CueeHg++8jOelneemj+eahOefreS/oeaPkOWJjeS8oOOAgumih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q+S5kOW5uOemj+S5n+S+neeEtu+8jOWBpeW6t+W5s+Wuie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dtdWhm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lnbXVoZnAxa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B09DC1F7C6E0491CCB27ACBC58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